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 Szám: 5/113-6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augusztus 14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aszfaltozási munkák, közalapítvány támoga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Községünkben jelenleg is fontos felújítások, útépítések, fejlesztések, karbantartások zajla-nak. Igyekszünk, hogy Balatonakali minden területe tiszta, igényes, virágos, modern legyen. Jelenlegi legnagyobb beruházásunk az Ófalu felújítása, és ehhez kapcsolódóan újabb, szükséges munkálatok elvégzése jelentke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ózsa György utca és a Vasút tér aszfaltozási és forgalomtechnikai munkáinak kivitelezé-sével még fontos hiányosságokat pótolnánk. Aszfaltburkolat vágása, bontása, bontott anyagok elszállítása, akna fedlapok, közműszerelvények szintre emelése, új azfaltburkolat készítése, forgalomtechnikai jelzőtáblák oszlopainak kihelyezése (3 db) és a táblák kihelyezése (7 db) lenne a feladat.</w:t>
      </w:r>
    </w:p>
    <w:p>
      <w:pPr>
        <w:pStyle w:val="Normal"/>
        <w:jc w:val="both"/>
        <w:rPr/>
      </w:pPr>
      <w:r>
        <w:rPr>
          <w:sz w:val="24"/>
          <w:szCs w:val="24"/>
        </w:rPr>
        <w:t>Kérésemre 3 vállalkozó adott be árajánlatot ezen munkák elvégzésére, melyek az alábbia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esis Kft, Balatonfüred                       nettó: 766.450,-Ft,    bruttó:    973.392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ező-Bau Invest 09 Kft., Budapest        nettó: 799.100,- Ft,   bruttó: 1.014.857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ti-Sped Kft., Felsőörs                          nettó: 820.900,- Ft,   bruttó: 1.042.543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mindhárom vállalkozó cég munkáját ismerjük, 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Balatonakali község Önkormányzatának Képviselőtestülete </w:t>
      </w:r>
      <w:r>
        <w:rPr>
          <w:rFonts w:eastAsia="Calibri"/>
          <w:sz w:val="24"/>
          <w:szCs w:val="24"/>
          <w:lang w:eastAsia="en-US"/>
        </w:rPr>
        <w:t>173/2018. (XII.19.) határoza-tával engedélyezte a Balatonakaliért Támogatási Közalapítványnak az önkormányzati tulaj-donban lévő Kossuth L. utcán és a „Főtéren” (Balatonakali 253. hrsz) a „</w:t>
      </w:r>
      <w:r>
        <w:rPr>
          <w:rFonts w:eastAsia="Calibri"/>
          <w:i/>
          <w:sz w:val="24"/>
          <w:szCs w:val="24"/>
          <w:lang w:eastAsia="en-US"/>
        </w:rPr>
        <w:t>Kossuth utca - Főtér turisztikai fejlesztése</w:t>
      </w:r>
      <w:r>
        <w:rPr>
          <w:rFonts w:eastAsia="Calibri"/>
          <w:sz w:val="24"/>
          <w:szCs w:val="24"/>
          <w:lang w:eastAsia="en-US"/>
        </w:rPr>
        <w:t>” projekt benyújtását, megvaló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Főtér kivitelezési munkálataira egy beszerzési eljárást indított - a közala-pítvány pályázatában a Főtér kivitelezési munkálatainak egy része, a kátyús és balesetve-szélyes útfelület helyett új térkövezés kialakítása szerepel. Ennek megfelelően a kivitelező kiválasztása során már határozott az önkormányzat arról, hogy két szerződés keretei között rendeli meg a munkát és határozott a megosztás mértékéről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A Fő tér fejlesztési munkálatai közben megvalósultak,</w:t>
      </w:r>
      <w:r>
        <w:rPr>
          <w:sz w:val="24"/>
          <w:szCs w:val="24"/>
        </w:rPr>
        <w:t xml:space="preserve"> a kivitelezés elkészült, a műszaki át-adás megtörtént.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Közalapítvány pályázatának elbírálása azonban még folyamatban van, jelenleg zajlik a hiánypótlá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kiírás megadta annak a lehetőségét, hogy a pályázó szervezet saját felelősségére a beadást követően elkezdje a kivitelezést. Amennyiben a közalapítvány nyer, akkor jelentős összeggel járul hozzá a Főtér költségei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alapítvány számlájának kiegyenlítéséhez azonban szükséges, hogy az Önkormányzat megelőlegezze a pályázati támogatást, és átadja a szükséges önerő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Dózsa György utca és a Vasút tér aszfaltozási és forgalomtechnikai munkáinak kivitelezésével a beadott bruttó 973.392.,-Ft összegű árajánlata alapján Renesis Kft.  (cím: 8230 Balatonfüred, Horváth M. u. 16.) vállalkozót bízza meg. A szükséges forrást a 2019. évi költségvetésének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augusztus 31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/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ért Támogatási Közalapítvány által megren-delt Főtéri térburkolat kivitelezésének ellenértékét - 7.010.400,-Ft összegben - átadja a Közalapítvány részére, a költségvetésében erre a célra elkülönített kerete, valamint a tartalék kerete terhére. 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mennyiben a Közalapítvány pályázata támogatást nyer, akkor a Közalapítvány a támogatási összeget visszatérítendő támogatás formájában visszautalja az önkormányzat részére.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atáridő. </w:t>
        <w:tab/>
        <w:t>szerződéskötésre azonnal</w:t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701" w:right="1559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augusztus 1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2:00Z</dcterms:created>
  <dc:creator>Pénzügy2</dc:creator>
  <dc:description/>
  <dc:language>en-US</dc:language>
  <cp:lastModifiedBy>User</cp:lastModifiedBy>
  <cp:lastPrinted>2019-08-12T16:22:00Z</cp:lastPrinted>
  <dcterms:modified xsi:type="dcterms:W3CDTF">2019-08-13T12:32:00Z</dcterms:modified>
  <cp:revision>2</cp:revision>
  <dc:subject/>
  <dc:title/>
</cp:coreProperties>
</file>