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 xml:space="preserve">                                 Szám: 5/113-10/2019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9. december 12.-i nyilvános ülésér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Tárgy: </w:t>
        <w:tab/>
        <w:t>Pénzügyi döntések (értékbecslés, kiviteli tervek, laptop beszerzés)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Koncz Imre polgármester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/>
        <w:t>1.) A Képviselőtestület 97/2016. (V. 25.) számú határozata értelmében értékesítésre hirdette meg a jelenleg hivatalként használt épületingatlanát a szomszédos épülettel együtt. Ezek együtt a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>
          <w:rFonts w:eastAsia="Lucida Sans Unicode"/>
          <w:lang w:eastAsia="zxx"/>
        </w:rPr>
        <w:t>-</w:t>
      </w:r>
      <w:r>
        <w:rPr/>
        <w:t xml:space="preserve"> Balatonakali 293/1 hrsz-ú, 921 m</w:t>
      </w:r>
      <w:r>
        <w:rPr>
          <w:vertAlign w:val="superscript"/>
        </w:rPr>
        <w:t>2</w:t>
      </w:r>
      <w:r>
        <w:rPr/>
        <w:t xml:space="preserve"> alapterületű, „kivett épület, udvar”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/>
        <w:t>- Balatonakali 293/2 hrsz-ú, 473 m</w:t>
      </w:r>
      <w:r>
        <w:rPr>
          <w:vertAlign w:val="superscript"/>
        </w:rPr>
        <w:t>2</w:t>
      </w:r>
      <w:r>
        <w:rPr/>
        <w:t xml:space="preserve"> alapterületű, „kivett beépítetlen terület”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8931" w:leader="none"/>
        </w:tabs>
        <w:suppressAutoHyphens w:val="true"/>
        <w:jc w:val="both"/>
        <w:rPr/>
      </w:pPr>
      <w:r>
        <w:rPr/>
        <w:t>- Balatonakali 294 hrsz-ú, 1411 m</w:t>
      </w:r>
      <w:r>
        <w:rPr>
          <w:vertAlign w:val="superscript"/>
        </w:rPr>
        <w:t>2</w:t>
      </w:r>
      <w:r>
        <w:rPr/>
        <w:t xml:space="preserve"> alapterületű, „kivett lakóház, udvar, gazdasági épület”,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jc w:val="both"/>
        <w:rPr/>
      </w:pPr>
      <w:r>
        <w:rPr/>
        <w:t>- Balatonakali 295 hrsz-ú, 3207 m</w:t>
      </w:r>
      <w:r>
        <w:rPr>
          <w:vertAlign w:val="superscript"/>
        </w:rPr>
        <w:t>2</w:t>
      </w:r>
      <w:r>
        <w:rPr/>
        <w:t xml:space="preserve"> alapterületű, „kivett szálláshely, udvar és egyéb épület” megnevezésű ingatlanok.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jc w:val="both"/>
        <w:rPr/>
      </w:pPr>
      <w:r>
        <w:rPr/>
        <w:t>Először 310.000.000,-Ft + ÁFA = 393.700.000,-Ft összegért. (ha emlékeznek az igazságügyi értékbecslések 2016-ban elég tág határok között mozogtak.)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/>
      </w:pPr>
      <w:r>
        <w:rPr/>
        <w:t>Majd miután jelentkező nem akadt – egy rendelet módosítást követően – a 113/2017. (VII. 27.) számú határozatával a Képviselőtestület a</w:t>
      </w:r>
      <w:r>
        <w:rPr>
          <w:rFonts w:eastAsia="Lucida Sans Unicode"/>
          <w:lang w:eastAsia="zxx"/>
        </w:rPr>
        <w:t xml:space="preserve">z ingatlanok együttes </w:t>
      </w:r>
      <w:r>
        <w:rPr/>
        <w:t>kikiáltási árát: 260.000.000,-Ft + ÁFA = 330.300.000,-Ft összegben határozta meg.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/>
      </w:pPr>
      <w:r>
        <w:rPr/>
        <w:t>De erre sem volt eddig jelentkező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/>
        <w:t xml:space="preserve">Most akadt egy komolyabbnak tűnő jelentkező – aki az egész ingatlan csomagért </w:t>
      </w:r>
      <w:r>
        <w:rPr>
          <w:lang w:val="en-US" w:eastAsia="en-US"/>
        </w:rPr>
        <w:t>230.000.000,–</w:t>
      </w:r>
      <w:r>
        <w:rPr/>
        <w:t> </w:t>
      </w:r>
      <w:r>
        <w:rPr>
          <w:lang w:val="en-US" w:eastAsia="en-US"/>
        </w:rPr>
        <w:t>Ft, azaz Kettőszáz</w:t>
        <w:softHyphen/>
        <w:t>harmincmillió forint + Áfa összeget ajánl meg, amennyiben az Önkormányzat Képviselőtestülete</w:t>
      </w:r>
      <w:r>
        <w:rPr>
          <w:color w:val="000000"/>
          <w:lang w:val="en-US" w:eastAsia="en-US"/>
        </w:rPr>
        <w:t xml:space="preserve"> a szerződés tárgyát képező Balatonakali 293/1, 293/2, 294, és 295-ös helyrajzi számokon felvett belterületi ingatlanokat egységesen településköz-pont vegyes övezetbe sorolja. Ezen új övezet tekintetében a maximális beépíthetőség mértékét 35 %-ra emli. Ezen új övezet tekintetében a maximális épületmagasságot 6 m-re emeli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/>
      </w:pPr>
      <w:r>
        <w:rPr/>
        <w:t>Mint látható, ez az összeg alacsonyabb a testület által legutoljára megállapított árnál is. Plusz további feladatokat is ró rán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TAK módosítását (Erre azért van szükség, hogy elő tudjuk készíteni a rendezési terv későbbi módosítását, azaz a két övezetet Vt + Lke közös nevezőre tudjuk hozni. Jelenleg a történelmi településmag határát ki kell tolnunk a hivatal és környékéről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A fenti határ kitolása miatt a Tkr-t is módosítanunk kell, mert annak mellékletében is szerepel. Ezzel egyidejűleg új területi lehatárolásokat kell bevezetnünk, hogy azok ar-culatát pontosan tudjuk szabályozni. A szabályozási feltételeket jelenleg még nem lát-juk, erre lesz lehetőség mindenkinek rátekinteni az eljárás előtt, amint a főépítész ja-vaslata elkészül.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Fenti határozatokat követően határoznunk kell arról, hogy a folyamatban lévő rendezé-si terv módosítási folyamathoz hozzátesszük a hivatali épületek ügyét.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Továbbá határoznunk kell arról, hogy vállaljuk a tervezők ez irányú plusz költségét és e szerint módosítjuk a szerződésünket. Ezt az eladással kapcsolatos előszerződés kere-tei között úgy rendeznénk, hogy egy későbbi településrendezési szerződésben a befektető ennek felét fizeti. 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/>
      </w:pPr>
      <w:r>
        <w:rPr/>
        <w:t>Első lépésben – ha el kívánja fogadni a testület az alacsonyabb árajánlatot – akkor fel kell ér-tékelni az ingatlanokat, mely értékbecslés igazolja vagy sem az ajánlat érték megfelelőségét.</w:t>
      </w:r>
    </w:p>
    <w:p>
      <w:pPr>
        <w:pStyle w:val="TextBody"/>
        <w:rPr/>
      </w:pPr>
      <w:r>
        <w:rPr/>
        <w:t xml:space="preserve">Ezt követően pedig a testület eldönti, hogy ilyen áron és ilyen feltételekkel kívánja-e értékesíteni.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lang w:eastAsia="zxx"/>
        </w:rPr>
        <w:t>A korábban is megbízott</w:t>
      </w:r>
      <w:r>
        <w:rPr>
          <w:b/>
        </w:rPr>
        <w:t xml:space="preserve"> </w:t>
      </w:r>
      <w:r>
        <w:rPr/>
        <w:t xml:space="preserve">Alfa Sestertius Team Igazságügyi Szakértői Iroda Kft., (képviseli Ujhelyi Antal irodavezető) 120.000,-Forintban jelölte meg a megbízási díjat, amennyiért megcsinálná az értékbecslést. </w:t>
      </w:r>
      <w:r>
        <w:rPr>
          <w:rFonts w:eastAsia="Lucida Sans Unicode"/>
          <w:lang w:eastAsia="zxx"/>
        </w:rPr>
        <w:t>Az összeg alanyi ÁFA-mentes. (melléklet ajánlat)</w:t>
      </w:r>
    </w:p>
    <w:p>
      <w:pPr>
        <w:pStyle w:val="Normal"/>
        <w:widowControl w:val="false"/>
        <w:tabs>
          <w:tab w:val="clear" w:pos="708"/>
          <w:tab w:val="left" w:pos="7380" w:leader="none"/>
          <w:tab w:val="left" w:pos="7655" w:leader="none"/>
        </w:tabs>
        <w:suppressAutoHyphens w:val="true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jc w:val="both"/>
        <w:rPr/>
      </w:pPr>
      <w:r>
        <w:rPr/>
        <w:t>2.) A jelenlegi hivatali épület (Kossuth u. 45.) eladásán két éve dolgozom személyesen. Az önkormányzat jelenleg is szerződésben áll két ingatlan közvetítő céggel, akik kutatják a lehetséges vevőket. Emellett előrehaladott tárgyalásban vagyunk egy általam felkutatott, potenciális vev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lásthy képviselőasszony előkészítette az eladáshoz szükséges előszerződést. Az előkészítő munkában részt vett a települési főépítész is. Amennyiben aláírásra kerül az előszerződés, akkor felgyorsulhatnak az események. Igaz a jelenlegi tárgyalások értelmében bentlakással adnánk el az épületet, viszont sietnünk kell az új hivatalnak helyet adó épület megépítés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legelső lépés - mely az előbbivel párhuzamosan is futhat, hogy időt nyerjünk - az, hogy kiviteli terveket készítsünk, majd ennek ismeretében a tervezett költségvetést, szakember segítségével megállapítsuk. Természetesen majd az építés során is kellenek a tervek, hisz az jogszabályi előírás. A költség és a pontos műszaki tartalom ismeretében el tudjuk indítani a közbeszerzési eljár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iteli tervek elkészítésével azt a tervezőt célszerű felkérnünk, akik(k) az engedélyes tervi dokumentációt készítette(ék). Ellenkező esetben a tervek használatának engedélyét kellene kérn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mbor Balázs vezető tervező (építész) koordinálásával készült az engedélyezési terv is, így a kiviteli tervek elkészítésére is az ő ajánlatát, illetve társtervezői ajánlatát kértük meg. Tájékoz-tató adatai az előterjesztés mellékletében olvashatóak. Az adatok értelmében csak az új hivatali épület kiviteli terveihez 2,5 M Ft keretösszeget kell biztosítani.</w:t>
      </w:r>
    </w:p>
    <w:p>
      <w:pPr>
        <w:pStyle w:val="Normal"/>
        <w:jc w:val="both"/>
        <w:rPr/>
      </w:pPr>
      <w:r>
        <w:rPr/>
        <w:t>A testület amennyiben felhatalmazza a polgármestert, hogy tárgyaljon a tervezőkkel, illetve kösse meg velük a szükséges szerződéseket (jelen esetben csak a hivatali épület tekintetében) 2,5 M Ft keretösszegben, akkor tudunk előre haladn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3.) Szükségessé vált egy új hordozható számítógép (laptop) vásárlása a polgármester úr részé-re. Az informatikai gépeink karbantartását végző vállalkozástól kértünk be árajánlatot, akik a következő ajánlatot adták: 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gép megnevezése:                                                   Asus X712FA-AU389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gép vételára:                                                            bruttó: 221.615,-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/>
        <w:t>Microsoft Windows 10 Home 64 bit:                     bruttó    39.370,-Ft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u w:val="single"/>
        </w:rPr>
        <w:t>Microsoft Office Home &amp; Business 2019:             bruttó:   91.440,-Ft</w:t>
      </w:r>
    </w:p>
    <w:p>
      <w:pPr>
        <w:pStyle w:val="Listaszerbekezds"/>
        <w:ind w:left="1140" w:hanging="0"/>
        <w:jc w:val="both"/>
        <w:rPr/>
      </w:pPr>
      <w:r>
        <w:rPr>
          <w:bCs/>
        </w:rPr>
        <w:t>Összesen:                                                                 bruttó: 352.425,-Ft</w:t>
      </w:r>
    </w:p>
    <w:p>
      <w:pPr>
        <w:pStyle w:val="Normal"/>
        <w:jc w:val="both"/>
        <w:rPr/>
      </w:pPr>
      <w:r>
        <w:rPr/>
        <w:t>Javaslom a laptop beszerzését, mivel a régi nagyon lassú, elavult, többéves gép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Kérem a Képviselőtestületet az előterjesztést megvitatni, és döntéseiket meghozni szíveskedje-nek! </w:t>
      </w:r>
    </w:p>
    <w:p>
      <w:pPr>
        <w:pStyle w:val="Normal"/>
        <w:ind w:left="1620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513" w:leader="none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widowControl w:val="false"/>
        <w:suppressAutoHyphens w:val="true"/>
        <w:ind w:left="1701" w:right="1559" w:hanging="0"/>
        <w:jc w:val="both"/>
        <w:rPr/>
      </w:pPr>
      <w:r>
        <w:rPr/>
        <w:t xml:space="preserve">megbízza Alfa Sestertius Team Igazságügyi Szakértői Iroda Kft-tét (képviseli Ujhelyi Antal irodavezető), a Balatonakali </w:t>
      </w:r>
      <w:r>
        <w:rPr>
          <w:color w:val="000000"/>
          <w:lang w:val="en-US" w:eastAsia="en-US"/>
        </w:rPr>
        <w:t>293/1, 293/2, 294, és 295</w:t>
      </w:r>
      <w:r>
        <w:rPr/>
        <w:t xml:space="preserve"> hrsz-ú ingatlanok értékbecslésé-vel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 xml:space="preserve">A 120.000,-Ft megbízási díjat 2019. évi költségvetésének tartalék kerete terhére biztosítja. 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559" w:hanging="0"/>
        <w:jc w:val="both"/>
        <w:rPr/>
      </w:pPr>
      <w:r>
        <w:rPr>
          <w:bCs/>
        </w:rPr>
        <w:t>Felhatalmazza a polgármestert a megbízás aláírására.</w:t>
      </w:r>
    </w:p>
    <w:p>
      <w:pPr>
        <w:pStyle w:val="Normal"/>
        <w:ind w:left="1701" w:right="1559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20" w:leader="none"/>
        </w:tabs>
        <w:ind w:left="1701" w:right="1275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</w:tabs>
        <w:ind w:left="1701" w:right="1275" w:hanging="0"/>
        <w:jc w:val="both"/>
        <w:rPr/>
      </w:pPr>
      <w:r>
        <w:rPr/>
        <w:t>Felelős:             polgármester</w:t>
      </w:r>
    </w:p>
    <w:p>
      <w:pPr>
        <w:pStyle w:val="Normal"/>
        <w:ind w:left="1701" w:right="1275" w:hanging="0"/>
        <w:jc w:val="both"/>
        <w:rPr/>
      </w:pPr>
      <w:r>
        <w:rPr/>
      </w:r>
    </w:p>
    <w:p>
      <w:pPr>
        <w:pStyle w:val="Normal"/>
        <w:ind w:left="1701" w:right="1275" w:hanging="0"/>
        <w:jc w:val="center"/>
        <w:rPr/>
      </w:pPr>
      <w:r>
        <w:rPr/>
        <w:t>HATÁROZATI JAVASLAT</w:t>
      </w:r>
    </w:p>
    <w:p>
      <w:pPr>
        <w:pStyle w:val="Normal"/>
        <w:ind w:left="1701" w:right="1275" w:hanging="0"/>
        <w:jc w:val="center"/>
        <w:rPr/>
      </w:pPr>
      <w:r>
        <w:rPr/>
        <w:t>II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 xml:space="preserve">Balatonakali Község Önkormányzatának Képviselőtestülete felhatalmazza a polgármestert a tervezőkkel való tárgyalásra, illetve a szükséges tervezői szerződések aláírására, összesen 2,5 Millió Ft keretösszeg terhéig. 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Az építész tervezői kiviteli tervek tekintetében Tombor Balázs építész tervezőt jelöli meg. A társtervezők tekintetében lehető-leg a kiviteli tervben dolgozó ágazati tervezőket jelöli meg, a-mennyiben határidő és ár tekintetében a polgármester egyessé-get tud kötni velük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Amennyiben ez nem megy, úgy felhatalmazza a polgármestert más ágazati tervezővel történő szerződéskötésre.</w:t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</w:r>
    </w:p>
    <w:p>
      <w:pPr>
        <w:pStyle w:val="Normal"/>
        <w:autoSpaceDE w:val="false"/>
        <w:ind w:left="1701" w:right="1275" w:hanging="0"/>
        <w:jc w:val="both"/>
        <w:rPr/>
      </w:pPr>
      <w:r>
        <w:rPr/>
        <w:t>A szükséges forrást a 2020 évi költségvetés terhére biztosítja.</w:t>
      </w:r>
    </w:p>
    <w:p>
      <w:pPr>
        <w:pStyle w:val="Normal"/>
        <w:spacing w:before="0" w:after="0"/>
        <w:ind w:left="1701" w:right="1275" w:hanging="0"/>
        <w:contextualSpacing/>
        <w:jc w:val="both"/>
        <w:rPr/>
      </w:pPr>
      <w:r>
        <w:rPr/>
      </w:r>
    </w:p>
    <w:p>
      <w:pPr>
        <w:pStyle w:val="Normal"/>
        <w:ind w:left="1701" w:right="1275" w:hanging="0"/>
        <w:jc w:val="both"/>
        <w:rPr/>
      </w:pPr>
      <w:r>
        <w:rPr>
          <w:rFonts w:eastAsia="Calibri"/>
          <w:lang w:eastAsia="en-US"/>
        </w:rPr>
        <w:t xml:space="preserve">Határidő:   </w:t>
        <w:tab/>
        <w:t xml:space="preserve"> szerződések megkötésre 2020. február 20.</w:t>
      </w:r>
    </w:p>
    <w:p>
      <w:pPr>
        <w:pStyle w:val="Normal"/>
        <w:ind w:left="1701" w:right="1275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 xml:space="preserve"> a tervezők teljesítésére: 2020. április 20</w:t>
      </w:r>
    </w:p>
    <w:p>
      <w:pPr>
        <w:pStyle w:val="Normal"/>
        <w:ind w:left="1701" w:right="1275" w:hanging="0"/>
        <w:jc w:val="both"/>
        <w:rPr/>
      </w:pPr>
      <w:r>
        <w:rPr>
          <w:rFonts w:eastAsia="Calibri"/>
          <w:lang w:eastAsia="en-US"/>
        </w:rPr>
        <w:t xml:space="preserve">Felelős: </w:t>
        <w:tab/>
        <w:t xml:space="preserve"> polgármester, pénzügy </w:t>
      </w:r>
    </w:p>
    <w:p>
      <w:pPr>
        <w:pStyle w:val="Normal"/>
        <w:ind w:left="1701" w:right="1275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ind w:left="1701" w:right="1559" w:hanging="0"/>
        <w:jc w:val="center"/>
        <w:rPr/>
      </w:pPr>
      <w:r>
        <w:rPr/>
        <w:t>I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559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jc w:val="both"/>
        <w:rPr/>
      </w:pPr>
      <w:r>
        <w:rPr/>
        <w:t>a polgármester részére 1 db laptop számítógép beszerzésé-vel megbízza (a beadott árajánlata alapján) a Mikro-Comp Kft-tét.</w:t>
      </w:r>
    </w:p>
    <w:p>
      <w:pPr>
        <w:pStyle w:val="Listaszerbekezds"/>
        <w:ind w:left="1701" w:right="1559" w:hanging="0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A vételárat - bruttó: 352.425,-Forintot – 2019. évi </w:t>
      </w:r>
      <w:r>
        <w:rPr>
          <w:bCs/>
        </w:rPr>
        <w:t xml:space="preserve">évi költségvetésének tartalék kerete terhére biztosítja. </w:t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, és a számítógép megvásárlás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Szvegtrzsbehzssal2"/>
        <w:ind w:left="1701" w:right="1559" w:hanging="0"/>
        <w:rPr/>
      </w:pPr>
      <w:r>
        <w:rPr/>
        <w:t>Határidő:</w:t>
        <w:tab/>
        <w:t>azonnal</w:t>
      </w:r>
    </w:p>
    <w:p>
      <w:pPr>
        <w:pStyle w:val="Szvegtrzsbehzssal2"/>
        <w:ind w:left="1701" w:right="1559" w:hanging="0"/>
        <w:rPr/>
      </w:pPr>
      <w:r>
        <w:rPr/>
        <w:t xml:space="preserve">Felelős: 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9. december 9.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 xml:space="preserve">   </w:t>
        <w:tab/>
        <w:t xml:space="preserve">   </w:t>
        <w:tab/>
        <w:t xml:space="preserve">  polgármester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Szvegtrzsbehzssal2">
    <w:name w:val="Szövegtörzs behúzással 2"/>
    <w:basedOn w:val="Normal"/>
    <w:qFormat/>
    <w:pPr>
      <w:ind w:left="561" w:hanging="0"/>
      <w:jc w:val="both"/>
    </w:pPr>
    <w:rPr/>
  </w:style>
  <w:style w:type="paragraph" w:styleId="Szvegtrzsbehzssal3">
    <w:name w:val="Szövegtörzs behúzással 3"/>
    <w:basedOn w:val="Normal"/>
    <w:qFormat/>
    <w:pPr>
      <w:ind w:left="561" w:hanging="56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2:00Z</dcterms:created>
  <dc:creator>.</dc:creator>
  <dc:description/>
  <cp:keywords/>
  <dc:language>en-US</dc:language>
  <cp:lastModifiedBy>User</cp:lastModifiedBy>
  <cp:lastPrinted>2019-12-11T11:22:00Z</cp:lastPrinted>
  <dcterms:modified xsi:type="dcterms:W3CDTF">2019-12-11T10:35:00Z</dcterms:modified>
  <cp:revision>7</cp:revision>
  <dc:subject/>
  <dc:title>KÖZSÉGI ÖNKORMÁNYZAT POLGÁRMESTERÉTŐL</dc:title>
</cp:coreProperties>
</file>