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    Szám: 05/135/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január 24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veszélyes fák kivágása, térburkolási munkák, kamera és riasztórendszer kiépít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 sétány területén szükségessé vált 3 db balesetveszélyes nyárfa kivágása, 1 db nyárfa csonkolása és 1 db nyárfa ágazása. Ezeket a munkákat –hatalmasak a fák – csak emelőkosaras gépjárművel lehet csak elvégezni.</w:t>
      </w:r>
    </w:p>
    <w:p>
      <w:pPr>
        <w:pStyle w:val="Normal"/>
        <w:jc w:val="both"/>
        <w:rPr/>
      </w:pPr>
      <w:r>
        <w:rPr>
          <w:sz w:val="24"/>
          <w:szCs w:val="24"/>
        </w:rPr>
        <w:t>Az előzetes helyszíni szemle alapján 3 vállalkozótól kértünk be árajánlato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áspár Norbert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 Ábrahámhegy Ifjúság u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86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s Alpin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72 Cserszegtomaj Fehér köz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40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száros László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 Tapolca-Diszel Berek u.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00.0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Elkészült a fizikai kiszolgáló épületünk. A telephelyen a tehergépjárművek számára is járható 30 m X 4 m térkő burkolat kiépítését tervezzük a helyszínen lévő megmaradt térkövek felhasználásával. A telephelyhez 1 db 4 m nyílású nagykaput és a gyalogos forgalom számára 1 db kiskaput tervezünk. A kapukat és a kerítéselemeket az önkormányzat fogja megvásá-rolni, a jelenlegi beszerzési eljárásnak csak az építési munka a tárg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zetes helyszíni szemle alapján 3 vállalkozótól kértünk be árajánlato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MIDEX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 Ajka Ipari Park Északi Szektor I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64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ck Mérnöki Menedzsment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Jutasi út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9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24.3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zprémi Útépítő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6 Tótvázsony 838/9 hr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83.0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Szintén ide a településüzemeltetési épület kamerarendszerének és riasztó rendszerének kiépítésére kértünk árajánlatok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Kamerarendszer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C Hungária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Budaörs Gyár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30.9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25.243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k-Security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73 Budapest Pesti út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62.9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11.883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SBC HUNGARY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 Budapest Bécsi út 85. fsz.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98.9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65.603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asztórendszer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C Hungária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Budaörs Gyár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6.368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92.388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k-Security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73 Budapest Pesti út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8.9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43.203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SBC HUNGARY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 Budapest Bécsi út 85. fsz.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91.7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67.459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sétány területén 3 db balesetveszélyes nyárfa kivágásával, 1 db nyárfa csonkolásával és 1 db nyárfa ágazásával – a be-adott 1.600.000,-Ft összegű árajánlata alapján – Mészáros László egyéni vállalkozót (8297 Tapolca-Diszel Berek u. 14.)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2025. évi költségvetése terhére bizto-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településüzemeltetés telephelyén térkő burkolat, valamint a kerítés és kapu építésével – a beadott bruttó 3.683.000,-Ft összegű árajánlata alapján – a Veszprémi Útépítő Kft. (8246 Tótvázsony 838/9 hrsz) vállal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2025. évi költségvetése terhére bizto-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településüzemeltetés telephelyén a kamerarendszer kiépí-tésével – a beadott bruttó 2.111.883,-Ft összegű árajánlata alapján -, valamint a riasztórendszer kiépítésével - a beadott bruttó 1.243.203,-Ft összegű árajánlata alapján - a Hik-Se-curity Kft. (1173 Budapest, Pesti út 17.) vállal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2025. évi költségvetése terhére bizto-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Balatonakali, 2025. január 22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right="15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3:00Z</dcterms:created>
  <dc:creator>Pénzügy2</dc:creator>
  <dc:description/>
  <dc:language>en-US</dc:language>
  <cp:lastModifiedBy>User</cp:lastModifiedBy>
  <cp:lastPrinted>2024-02-23T09:32:00Z</cp:lastPrinted>
  <dcterms:modified xsi:type="dcterms:W3CDTF">2025-01-24T08:03:00Z</dcterms:modified>
  <cp:revision>2</cp:revision>
  <dc:subject/>
  <dc:title/>
</cp:coreProperties>
</file>