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Szám: 05/648-11/202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3. december 15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ek (műszaki ellenőrzés, Magtár épület podeszt szerkezete fölé tető készítése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Balatonakali Község Önkormányzata a fizikai állománya elhelyezésére és gépeinek tárolására, a Balatonakali 188/10 hrsz ingatlanon a településüzemeltetést kiszolgáló épület kivitelezését tervez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szerzés becsült nettó értéke: 190.000.000,-F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vitelezés forrása: saját forrá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A projekt keretében megvalósítandó építési engedély köteles beruházás műszaki ellenőri fel-adatainak ellátására 3 gazdasági szereplőt kértünk fel ajánlattételre. </w:t>
      </w:r>
      <w:r>
        <w:rPr>
          <w:bCs/>
          <w:sz w:val="12"/>
          <w:szCs w:val="12"/>
        </w:rPr>
        <w:t>Kiküldött árajánlat kéré-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4"/>
                <w:szCs w:val="24"/>
              </w:rPr>
              <w:t>Beck Mérnöki Menedzsment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Jutasi út 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0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540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struktív Mérnöki iroda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Radnóti tér 2. III/7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5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349.5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KREATÍVTERV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Boksa tér 1/B fszt.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5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730.500,-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A Magtár épületnél lévő podeszt szerkezete fölé tető készítésére nem építési engedély kö-teles kivitelezés elindítását tervezzük. A kivitelezés a külső lépcső állagának megóvása érde-kében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Fenti tárgyban 3 gazdasági szereplőt kértünk fel ajánlattételre. </w:t>
      </w:r>
      <w:r>
        <w:rPr>
          <w:bCs/>
          <w:sz w:val="12"/>
          <w:szCs w:val="12"/>
        </w:rPr>
        <w:t>Kiküldött árajánlat kéré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écs és Társa B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3 Révfülöp, Káli út 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01.5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097.905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EFAN-ÉPKER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256 Ábrahámhegy, Patak u. 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111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490.97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badi Károly egyéni vállalkozó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 Zánka, Glóbusz u. 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91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35.700,-Ft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188/10 hrsz ingatlanon megvalósítandó építési engedély köteles beruházás műszaki ellenőri feladatainak ellátásával - beadott bruttó 2.349.500,-Ft összegű ajánlata alapján - a Konstruktív Mérnöki iroda Kft. (8200 Veszprém, Radnóti tér 2. III/76.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jövő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Magtár épületnél lévő podeszt szerkezete fölé készítendő tető kivitelezésével – a beadott bruttó 6.097.905,-Ft összegű ajánlata alapján - a Csécs és Társa Bt. (8253 Révfülöp, Káli út 36.) vállalkozást bízza meg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/>
      </w:pPr>
      <w:r>
        <w:rPr>
          <w:sz w:val="24"/>
          <w:szCs w:val="24"/>
        </w:rPr>
        <w:t>A szükséges forrást jövő évi költségvetése erre a célra elkülönített kerete terhére biztosítja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3. december 14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08:00Z</dcterms:created>
  <dc:creator>Pénzügy2</dc:creator>
  <dc:description/>
  <dc:language>en-US</dc:language>
  <cp:lastModifiedBy>User</cp:lastModifiedBy>
  <cp:lastPrinted>2019-08-12T16:22:00Z</cp:lastPrinted>
  <dcterms:modified xsi:type="dcterms:W3CDTF">2023-12-14T11:08:00Z</dcterms:modified>
  <cp:revision>2</cp:revision>
  <dc:subject/>
  <dc:title/>
</cp:coreProperties>
</file>