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                    Szám: 5/430-7/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1. október 15-i rendkívül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Balatonakali Mandulavirág Strand öntözőrendszer bővíté-se, többszemélyes rugós vitorlás hajó játszótéri eszköz beszerzés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Előterjesztő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) A </w:t>
      </w:r>
      <w:r>
        <w:rPr>
          <w:bCs/>
          <w:iCs/>
          <w:sz w:val="24"/>
          <w:szCs w:val="24"/>
        </w:rPr>
        <w:t>Kisfaludy Strandfejlesztési Konstrukció keretében a Balatonakali Mandulavirág Stran-don a zöldterületi felületek</w:t>
      </w:r>
      <w:r>
        <w:rPr>
          <w:sz w:val="24"/>
          <w:szCs w:val="24"/>
        </w:rPr>
        <w:t xml:space="preserve"> minőségének javításához a bővíthető automatizált öntözőrendszer I. szakasza kiépítésre került. Az öntözőrendszer II. szakaszának kiépítésére vonatkozóan a helyszíni bejárás és felmérés alapján 3 vállalkozótól kértünk be árajánlatot a kivitel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iküldött árajánlat kérésünkre – az öntözőrendszer bővítésére vonatkozóan - az alábbi ajánla-</w:t>
      </w:r>
      <w:r>
        <w:rPr/>
        <w:t>tok érkezte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dám-Ker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6 Gyulakeszi 279/4 hrsz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630.534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.230.778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édrus Ker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111 Tényő, Petőfi S. u. 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404.07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.213.169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ZSITCENTRUM Hungary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7 Vértesszőlős, Valusek u. 6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39.491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.401.154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right="48" w:hanging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>2.) A</w:t>
      </w:r>
      <w:r>
        <w:rPr>
          <w:rFonts w:eastAsia="Times New Roman" w:cs="Times New Roman" w:ascii="Times New Roman" w:hAnsi="Times New Roman"/>
          <w:bCs/>
          <w:lang w:eastAsia="hu-HU"/>
        </w:rPr>
        <w:t xml:space="preserve"> </w:t>
      </w:r>
      <w:r>
        <w:rPr>
          <w:rFonts w:cs="Times New Roman" w:ascii="Times New Roman" w:hAnsi="Times New Roman"/>
        </w:rPr>
        <w:t xml:space="preserve">TOP-1.4.1-16-VE1-2017-00010 azonosító számú „A Balatonakali Napköziotthonos Óvoda infrastrukturális – jelentős energiahatékonyság javulást eredményező – fejlesztése, szolgáltatási színvonalának emelése” című projektünk keretében többszemélyes rugós vitor-láshajó játszótéri eszköz beszerzését tervezzük. 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021. október 12. napján - három gazdasági szereplőt kértünk fel a fenti tárgyban ajánlat-tételre.</w:t>
      </w:r>
    </w:p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985" w:leader="none"/>
        </w:tabs>
        <w:jc w:val="both"/>
        <w:rPr/>
      </w:pPr>
      <w:r>
        <w:rPr>
          <w:sz w:val="24"/>
          <w:szCs w:val="24"/>
        </w:rPr>
        <w:t>A kiküldött ajánlatkérésünkre az alábbi ajánlatok érkezte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COGARDEN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Cs/>
                <w:sz w:val="24"/>
                <w:szCs w:val="24"/>
              </w:rPr>
              <w:t>1221 Budapest Anna u. 9-11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.27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átszótér Mester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3 Fehértó, Tó utca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.04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 Óvodánk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3 Budapest Veres Péter út 5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.512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.000,-Ft</w:t>
            </w:r>
          </w:p>
        </w:tc>
      </w:tr>
    </w:tbl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a </w:t>
      </w:r>
      <w:r>
        <w:rPr>
          <w:iCs/>
          <w:sz w:val="24"/>
          <w:szCs w:val="24"/>
        </w:rPr>
        <w:t>Balatonakali Mandulavirág Strand öntözőrendszerének bővítésével</w:t>
      </w:r>
      <w:r>
        <w:rPr>
          <w:sz w:val="24"/>
          <w:szCs w:val="24"/>
        </w:rPr>
        <w:t xml:space="preserve"> – a beadott bruttó 12.230.778,-Ft összegű ára-jánlata alapán – az Ádám-Kert Kft. (8286 Gyulakeszi 279/4 hrsz) vállalkozás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2021. évi költségvetése tartalék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8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Balatonakali Község Önkormányzatának Képviselőtestülete a TOP-1.4.1-16-VE1-2017-00010 azonosító számú „A Ba-latonakali Napköziotthonos Óvoda infrastrukturális – jelen-tős energiahatékonyság javulást eredményező – fejlesztése, szolgáltatási színvonalának emelése” pályázat keretében a többszemélyes rugós vitorláshajó játszótéri eszközt – bea-dott bruttó 701.040,-Ft összegű árajánlata alapján – a Ját-szótér Mester</w:t>
      </w:r>
      <w:r>
        <w:rPr>
          <w:bCs/>
          <w:sz w:val="24"/>
          <w:szCs w:val="24"/>
        </w:rPr>
        <w:t xml:space="preserve"> Kft.</w:t>
      </w:r>
      <w:r>
        <w:rPr>
          <w:sz w:val="24"/>
          <w:szCs w:val="24"/>
        </w:rPr>
        <w:t xml:space="preserve"> (9163 Fehértó Tó utca 1.) vállalkozótól szerzi be. 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a pályázati támogatás kerete terhére biz-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 xml:space="preserve">Határidő: </w:t>
        <w:tab/>
        <w:t xml:space="preserve"> megrendelésre 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 xml:space="preserve"> 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1. október 13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3:27:00Z</dcterms:created>
  <dc:creator>Pénzügy2</dc:creator>
  <dc:description/>
  <cp:keywords/>
  <dc:language>en-US</dc:language>
  <cp:lastModifiedBy>User</cp:lastModifiedBy>
  <cp:lastPrinted>2021-10-18T15:27:00Z</cp:lastPrinted>
  <dcterms:modified xsi:type="dcterms:W3CDTF">2021-10-25T14:12:00Z</dcterms:modified>
  <cp:revision>4</cp:revision>
  <dc:subject/>
  <dc:title/>
</cp:coreProperties>
</file>