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</w:t>
        <w:tab/>
        <w:tab/>
        <w:tab/>
        <w:tab/>
        <w:tab/>
        <w:tab/>
        <w:tab/>
        <w:t xml:space="preserve">   </w:t>
        <w:tab/>
        <w:t xml:space="preserve">             Szám: 5/83-2/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február 3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Petőfi utca/járda szakasz felújítása, értékbecsl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, Resze-Teklovics Barbara pénzügyi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Ismét lehetőség van </w:t>
      </w:r>
      <w:r>
        <w:rPr>
          <w:i/>
          <w:sz w:val="24"/>
          <w:szCs w:val="24"/>
        </w:rPr>
        <w:t>Magyarország 2022. évi központi költségvetéséről</w:t>
      </w:r>
      <w:r>
        <w:rPr>
          <w:sz w:val="24"/>
          <w:szCs w:val="24"/>
        </w:rPr>
        <w:t xml:space="preserve"> szóló 2021. évi XC. törvény alapján az Önkormányzati feladatellátást szolgáló fejlesztések támogatására c. pályázat benyújtására, ezen belül belterületi utak, járdák, hidak felújítására van lehetősé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eken a Belügyminisztérium által kiírt pályázatokon több alkalommal is sikeresen pályáz-tunk, javaslom most is a pályázat bea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tos lenne a vasúti buszforduló felújítása, de sajnos ezen terület nem önkormányzati tulajdon, ezért erre pályázni nem tudunk. Azonban az oda vezető, nagy forgalmat lebonyolító Petőfi utcát tudnánk felújítani, jav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ximálisan igényelhető támogatás bruttó 20.000.000 Ft. A támogatás részünkre 75 %-os, így a fennmaradó 25 %-ot az önkormányzati költségvetés terhére, önerőként biztosítanunk ke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számítás alapját a kivitelező cég árajánlata adja, ők bruttó 19.556.273,-Ft-ért vállalják a Petőfi utca teljes felújítását, az alsó szakaszán lévő beton járda újjáépítésével együt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Balatonakali Község Önkormányzata a Belügyminisztérium önkormányzati feladatellátást szolgáló fejlesztések támogatása pályázat keretében a Balatonakali Petőfi utca járda felújítá-sára támogatásban részesült. A felújítási munkálatok folyamatban van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71-es út és Petőfi utca sarkán lévő 28m X 1,75m járdaszakasz felújítása a pályázatban nem szerepelt, viszont célszerű a folyamatban lévő kivitelezéssel egyidejűleg megvalósítani.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2022. január 28. napján három gazdasági szereplőt kértünk fel a fenti tárgyban ajánlattételre. Az ajánlattételi határidő lejártáig az alábbi ajánlattevők tettek ajánlatot, az alábbi megaján-lásokkal: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BAUMIDEX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 Ajka, Ipari Park Északi Szektor III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69.5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1.265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TÉPPARK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0 Székesfehérvár, Sóstói Ipari Park Szlovák u. 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7.6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49.652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 Vomito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 Veszprém, Kádártai út 2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68.46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45.944,- Ft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931" w:leader="none"/>
        </w:tabs>
        <w:suppressAutoHyphens w:val="true"/>
        <w:jc w:val="both"/>
        <w:rPr/>
      </w:pPr>
      <w:r>
        <w:rPr>
          <w:sz w:val="24"/>
          <w:szCs w:val="24"/>
        </w:rPr>
        <w:t>3.) A Képviselőtestület 97/2016. (V. 25.) számú határozata értelmében értékesítésre hirdette meg a jelenleg hivatalként használt épületingatlanát a szomszédos épületekkel együtt. Ezek együtt a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931" w:leader="none"/>
        </w:tabs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>-</w:t>
      </w:r>
      <w:r>
        <w:rPr>
          <w:sz w:val="24"/>
          <w:szCs w:val="24"/>
        </w:rPr>
        <w:t xml:space="preserve"> Balatonakali 293/1 hrsz-ú, 9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épület, udvar”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931" w:leader="none"/>
        </w:tabs>
        <w:suppressAutoHyphens w:val="true"/>
        <w:jc w:val="both"/>
        <w:rPr/>
      </w:pPr>
      <w:r>
        <w:rPr>
          <w:sz w:val="24"/>
          <w:szCs w:val="24"/>
        </w:rPr>
        <w:t>- Balatonakali 293/2 hrsz-ú, 4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beépítetlen terület”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931" w:leader="none"/>
        </w:tabs>
        <w:suppressAutoHyphens w:val="true"/>
        <w:jc w:val="both"/>
        <w:rPr/>
      </w:pPr>
      <w:r>
        <w:rPr>
          <w:sz w:val="24"/>
          <w:szCs w:val="24"/>
        </w:rPr>
        <w:t>- Balatonakali 294 hrsz-ú, 14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lakóház, udvar, gazdasági épület”,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jc w:val="both"/>
        <w:rPr/>
      </w:pPr>
      <w:r>
        <w:rPr>
          <w:sz w:val="24"/>
          <w:szCs w:val="24"/>
        </w:rPr>
        <w:t>- Balatonakali 295 hrsz-ú, 32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szálláshely, udvar és egyéb épület” megnevezésű ingatlan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st komoly szándékú érdeklődő jelentkezett a fizikai állomány műhely és a kondi terem ingatlan együttesre (293/1, /2 és a 294 hrs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Első lépésben fel kell értékelni az ingatlanokat, mert rendeletünk alapján a </w:t>
      </w:r>
      <w:r>
        <w:rPr>
          <w:sz w:val="24"/>
          <w:szCs w:val="24"/>
          <w:lang w:eastAsia="en-US"/>
        </w:rPr>
        <w:t>döntést megelőzően az adott vagyontárgy forgalmi értékét - ingatlan és ingó vagyon esetén - 12 hónapnál nem régebbi forgalmi értékbecslés alapján meg kell határozni. Mivel 2019-ben történt ezekre értékbecslés utoljára, így erre ismét kell költenünk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t követően pedig a testület eldönti, hogy milyen áron és ilyen feltételekkel kívánja-e értékesíteni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>A korábban is megbízot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fa Sestertius Team Igazságügyi Szakértői Iroda Kft., (képviseli Ujhelyi Antal irodavezető) 40.000,-Forint/ingatlanban jelölte meg a megbízási díjat, amennyi-ért megcsinálná az értékbecslést. </w:t>
      </w:r>
      <w:r>
        <w:rPr>
          <w:rFonts w:eastAsia="Lucida Sans Unicode"/>
          <w:sz w:val="24"/>
          <w:szCs w:val="24"/>
          <w:lang w:eastAsia="zxx"/>
        </w:rPr>
        <w:t xml:space="preserve">Az összeg alanyi ÁFA-mentes. 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ei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z Önkormányzati feladatellátást szolgáló fejlesztések 2022. évi támogatása pályázaton a Balatonakali, Petőfi Sándor utca (1 és 241 hrsz); továbbá a Kossuth L. utcai (253 hrsz.) beszögellés felújítására igényt nyújt be.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  <w:sz w:val="24"/>
          <w:szCs w:val="24"/>
        </w:rPr>
        <w:t xml:space="preserve">A kivitelezés tervezett költsége: 19.556.273,-Ft, amelyhez sikeres pályázat esetén a 4.889.068,-Ft (25 %) önerőt a 2022. évi költségvetése terhére biztosítja. 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Felkéri a polgármestert, hogy a szükséges intézkedéseket tegye meg.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Felelős: </w:t>
        <w:tab/>
        <w:t>polgármester, pénzügy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134" w:hanging="0"/>
        <w:jc w:val="center"/>
        <w:rPr/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a 71-es út és Petőfi utca sarkán lévő 28 m X 1,75 m járda-szakasz felújítási munkálataival </w:t>
      </w:r>
      <w:r>
        <w:rPr>
          <w:iCs/>
          <w:sz w:val="24"/>
          <w:szCs w:val="24"/>
        </w:rPr>
        <w:t>beadott bruttó 2.245.944,-Ft összegű árajánlata alapján a Via Vomito Kft. (</w:t>
      </w:r>
      <w:r>
        <w:rPr>
          <w:sz w:val="24"/>
          <w:szCs w:val="24"/>
        </w:rPr>
        <w:t>8200 Veszp-rém Kádártai út 27.) vállalkozó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2022. évi költségvetés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sz w:val="24"/>
          <w:szCs w:val="24"/>
        </w:rPr>
        <w:t xml:space="preserve">megbízza Alfa Sestertius Team Igazságügyi Szakértői Iroda Kft-tét (képviseli Ujhelyi Antal irodavezető), a Balatonakali </w:t>
      </w:r>
      <w:r>
        <w:rPr>
          <w:color w:val="000000"/>
          <w:sz w:val="24"/>
          <w:szCs w:val="24"/>
          <w:lang w:val="en-US" w:eastAsia="en-US"/>
        </w:rPr>
        <w:t>293/1, 293/2, 294</w:t>
      </w:r>
      <w:r>
        <w:rPr>
          <w:sz w:val="24"/>
          <w:szCs w:val="24"/>
        </w:rPr>
        <w:t xml:space="preserve"> hrsz-ú ingatlanok értékbecslésével.</w:t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Cs/>
          <w:sz w:val="24"/>
          <w:szCs w:val="24"/>
        </w:rPr>
        <w:t xml:space="preserve">A 120.000,-Ft megbízási díjat 2022. évi költségvetésének  terhére biztosítja. </w:t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hatalmazza a polgármestert a megbízás aláírására.</w:t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2. február 1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Pénzügy2</dc:creator>
  <dc:description/>
  <cp:keywords/>
  <dc:language>en-US</dc:language>
  <cp:lastModifiedBy>User</cp:lastModifiedBy>
  <cp:lastPrinted>2022-02-03T13:50:00Z</cp:lastPrinted>
  <dcterms:modified xsi:type="dcterms:W3CDTF">2022-02-09T10:53:00Z</dcterms:modified>
  <cp:revision>7</cp:revision>
  <dc:subject/>
  <dc:title/>
</cp:coreProperties>
</file>