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  Szám: 05/83-5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március 17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Balatonakali Mandulavirág Strand infrastrukturális fejlesz-tése, Művelődési Ház fűtéskorszerűsíté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) </w:t>
      </w:r>
      <w:r>
        <w:rPr>
          <w:iCs/>
          <w:sz w:val="24"/>
          <w:szCs w:val="24"/>
        </w:rPr>
        <w:t xml:space="preserve">Balatonakali Község Önkormányzata </w:t>
      </w:r>
      <w:r>
        <w:rPr>
          <w:sz w:val="24"/>
          <w:szCs w:val="24"/>
        </w:rPr>
        <w:t xml:space="preserve">a Kormány STR-2021 – Strandfejlesztés 2021 című felhívására </w:t>
      </w:r>
      <w:r>
        <w:rPr>
          <w:iCs/>
          <w:sz w:val="24"/>
          <w:szCs w:val="24"/>
        </w:rPr>
        <w:t xml:space="preserve">a Balatonakali Mandulavirág Strand turisztikai szolgáltatásainak bővítésére, infrastruktúrájának fejlesztésére benyújtott pályázata támogatásban részesült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rendelkezésre álló szolgáltatások bővítéséhez 2 db automata 32 rekeszes Bitt Fém érték-megőrző szekrény „Cuccmegőrző” beszerzését és telepítését tervezzük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vendégek részéről évek óta jelentkezik az igény, hogy legyen zárható értékmegőrző a stran-don. A kiválasztásnál figyelembe kellett vennünk, hogy a termék kültéren fixen elhelyezhető legyen, a bérleti díjakat igényeink szerint lehessen programozni. A strandi szezonon kívül nincs kiszolgáló személyzet, így biztosítani kell, hogy az értékmegőrző szekrény személyzet nélkül, automatikusan is működtethető legyen.  Az ajtók zárása/nyitása egy „kulcstartó” for-májú e-kulcs (RFID karóra) segítségével történik, melyek a gyártó biztosít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z igényeinknek megfelelő terméket a BITT Technology-H Kft kizárólagosan gyártja és forgalmazza. </w:t>
      </w:r>
      <w:r>
        <w:rPr>
          <w:rFonts w:cs="Calibri"/>
          <w:iCs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2022. március 4. napján kiküldött ajánlatkérésünkre a vállalkozó az alábbi megajánlással küldte meg árajánlatát: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TT Technology-H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 Bakonybánk, Bánki Donát Ipar-terület 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16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846.320,-Ft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) Az elmúlt évek folyamán kölcsönözhető vízieszköz parkunkat „Modena” típusú vízibicikli csúszdával, fürdőlétrával termékekkel bővítettük. A beszerzett vízibiciklik jó minőségűek, strapabírók, a vendégek igényeit kielégítik. A régi, leselejtezett vízibiciklink helyett is ilyen terméket szeretnénk beszerezni, melyet kizárólag a Koronczai Vízisport Kft. gyár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A </w:t>
      </w:r>
      <w:r>
        <w:rPr>
          <w:rFonts w:cs="Calibri"/>
          <w:sz w:val="24"/>
          <w:szCs w:val="24"/>
        </w:rPr>
        <w:t>2022. március 4. napján kiküldött ajánlatkérésünkre a vállalkozó az alábbi megajánlással küldte meg árajánlatát: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onczai Vízispor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5 Balatonfűzfő, Zombor u. 2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68.400,-Ft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) A meglévő horgászstégünkhöz rögzítve kikötési pontot kívánunk kialakítani. Szezonon kí-vül csak a stég parthoz csatlakozó első tagja marad a mederben, téli tárolása pedig a parton történik, ezért fontos, hogy az úszóstég könnyen áthelyezhető, mobil legyen. A biztonságos használathoz minimum 2x3 m-es felület szükséges. Az igényeinkhez igazodó rendszerre két magyarországi forgalmazót találtun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2022. március 4. napján a két gazdasági szereplőt felkértük ajánlattételre. Az ajánlattételi határidő lejártáig az alábbi ajánlattevők tettek ajánlatot, az alábbi megaján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Szlamka József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 Budapest, Cica u. 1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33.5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zóstég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20 Balatonalmádi,Veszprémi út 1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7.75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56.043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iCs/>
          <w:sz w:val="24"/>
          <w:szCs w:val="24"/>
        </w:rPr>
        <w:t>Magyarországon és Európában is innovációnak számító sérült, fogyatékkal élő gyerekek számára kifejlesztett akadálymentes rugós játszóeszközt kívánunk beszerezni, így a fogyaték-kal élő gyerekek az ilyen módon nem korlátozott társaikkal közösen tudják a játék adta élményeket élvezni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2022.03.04. napján három gazdasági szereplőt kértünk fel a fenti tárgyban ajánlattételre. Az ajánlattételi határidő lejártáig az alábbi ajánlattevők tettek ajánlatot, az alábbi megaján-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1"/>
        <w:gridCol w:w="1701"/>
        <w:gridCol w:w="1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tszótér Mester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3 Fehértó, Tó utca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8.8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tszótérpont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10 Szigetszentmiklós, Háros u. 800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8.63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LD 2000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 Nagykanizsa, Berzsenyi u. 2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25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3.087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.) </w:t>
      </w:r>
      <w:r>
        <w:rPr>
          <w:rFonts w:cs="Calibri"/>
          <w:sz w:val="24"/>
          <w:szCs w:val="24"/>
        </w:rPr>
        <w:t xml:space="preserve">Az </w:t>
      </w:r>
      <w:r>
        <w:rPr>
          <w:rFonts w:cs="Calibri"/>
          <w:iCs/>
          <w:sz w:val="24"/>
          <w:szCs w:val="24"/>
        </w:rPr>
        <w:t xml:space="preserve">A környezet fejlesztésének, kialakításának szempontjainál kiemelt figyelmet fordítunk az akadálymentesítésre. Jelen fejlesztési céljaink között szerepel a látássérült vendégeink tájé-kozódásának megkönnyítése 2 db domború-tapintható strandmakett elhelyezésével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2022.03.01. napján három gazdasági szereplőt kértünk fel a fenti tárgyban ajánlattételre. Az ajánlattételi határidő lejártáig az alábbi ajánlattevők tettek ajánlatot, az alábbi megajánlások-kal: 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1"/>
        <w:gridCol w:w="1701"/>
        <w:gridCol w:w="1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profit Szolgáltató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 Hort, Verseny út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5.75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598.603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int-R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 Budapest, Delej u. 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7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1.9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 Plast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 Budapest, Szilágyi Mihály u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8.75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361.113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) A strandi pénztárak akadálymentesítése érdekében indukciós hallássegítő rendszer kiépíté-sét tervezzük.</w:t>
      </w:r>
      <w:r>
        <w:rPr/>
        <w:t xml:space="preserve"> </w:t>
      </w:r>
      <w:r>
        <w:rPr>
          <w:sz w:val="24"/>
          <w:szCs w:val="24"/>
        </w:rPr>
        <w:t>Az Ampetronic CLD1-SET kompakt indukciós hurok erősítő szett esetében csak két forgalmazót találtunk. Ez a szett azonban tartalmaz minden szükséges eszközt az akadálymentesítéshez.</w:t>
      </w:r>
      <w:r>
        <w:rPr/>
        <w:t xml:space="preserve"> </w:t>
      </w:r>
      <w:r>
        <w:rPr>
          <w:sz w:val="24"/>
          <w:szCs w:val="24"/>
        </w:rPr>
        <w:t>A Monacor LA-40 aktív hurokerősítőt kifejezetten otthoni indukciós hallássegítő rendszerekhez, pénztárakhoz, ügyfél ablakokhoz ajánlják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2022. március 8. napján három gazdasági szereplőt felkértük ajánlattételre. Az ajánlattételi határidő lejártáig az alábbi ajánlattevők tettek ajánlatot, az alábbi megaján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n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 Székesfehérvár, József A. u. 4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858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ct Trade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15 Szigethalom, Szabadkai u. 23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.464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rgalmazó cégek honlapjáról letöltött ajánlat: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>
          <w:trHeight w:val="3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naurek.unasshop.hu/shop_cart.ph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056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2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s://monacor.hu/products/monacor/induktiv-hangrendszere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4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.768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) </w:t>
      </w:r>
      <w:r>
        <w:rPr>
          <w:iCs/>
          <w:sz w:val="24"/>
          <w:szCs w:val="24"/>
        </w:rPr>
        <w:t>Tervezzük a Művelődési Ház (8243 Balatonakali Petőfi S. u. 2.; 240 hrsz.) kazáncseréjét és fűtéskorszerűsítését. A kivitelezés megvalósítására a közművelődési érdekeltségnövelő támogatás keretében 150.000,-Ft támogatást kaptun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2.03.04. napján három gazdasági szereplőt kértünk fel a fenti tárgyban ajánlattételre. Az a-jánlattételi határidő lejártáig az alábbi ajánlattevők tettek ajánlatot, az alábbi megajánlásokkal. Rózsahegyi Tibor vállalkozó árajánlata csak a munkadíjat tartalmazza, a kazán és szerelési anyagokra a H-Therm Kft árajánlatát mellékelt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ztrovin 2003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 Balatoncsicsó, Fűzfa u. 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7.3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65.071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áromi Béla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 ,Pálóczy Horváth Ádám u. 5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35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35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zsahegyi Tibor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8245 Vászoly, András út 21/A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-Therm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, Kossuth L. u. 1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.000,-F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1.181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000,-F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5.8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 turisztikai szolgáltatá-sainak bővítése, infrastruktúrájának fejlesztése című pályá-zat keretében a 2 db automata 32 rekeszes Bitt Fém érték-megőrző szekrényt „Cuccmegőrző” - benyújtott bruttó 4.846.320,-Ft összegű árajánlat alapján -  a BITT Tech-nology-H Kft. (2885 Bakonybánk, Bánki Donát Iparterület 1.) </w:t>
      </w:r>
      <w:r>
        <w:rPr>
          <w:iCs/>
          <w:sz w:val="24"/>
          <w:szCs w:val="24"/>
        </w:rPr>
        <w:t>vállalkozástól megrendel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 turisztikai szolgáltatá-sainak bővítése, infrastruktúrájának fejlesztése című pályá-zat keretében a „Modena” típusú vízibicikli csúszdával, für-dőlétrával eszközt - benyújtott bruttó 1.168.400,-Ft összegű árajánlat alapján -  a Koronczai Vízisport Kft. (8185 Bala-tonfűzfő, Zombor u. 21.) </w:t>
      </w:r>
      <w:r>
        <w:rPr>
          <w:iCs/>
          <w:sz w:val="24"/>
          <w:szCs w:val="24"/>
        </w:rPr>
        <w:t>vállalkozástól megrendel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III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 turisztikai szolgáltatá-sainak bővítése, infrastruktúrájának fejlesztése című pályá-zat keretében a moduláris felépítésű úszóstég szállításával és telepítésével - </w:t>
      </w:r>
      <w:r>
        <w:rPr>
          <w:iCs/>
          <w:sz w:val="24"/>
          <w:szCs w:val="24"/>
        </w:rPr>
        <w:t>benyújtott bruttó 1.333.500,-Ft összegű árajánlata alapján - dr. Szlamka József e.v. (1164 Budapest, Cica u. 17.) vállalkozót bízza meg.</w:t>
      </w:r>
    </w:p>
    <w:p>
      <w:pPr>
        <w:pStyle w:val="Normal"/>
        <w:ind w:left="1701" w:right="155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 turisztikai szolgáltatá-sainak bővítése, infrastruktúrájának fejlesztése című pályá-zat keretében az akadálymentes rugós játék szállításával és telepítésével - </w:t>
      </w:r>
      <w:r>
        <w:rPr>
          <w:iCs/>
          <w:sz w:val="24"/>
          <w:szCs w:val="24"/>
        </w:rPr>
        <w:t>benyújtott bruttó 468.630,-Ft összegű áraján-lata alapján - Játszótérpont Kft. (2310 Szigetszentmiklós, Háros u. 8002/1) vállalkozást bízza meg.</w:t>
      </w:r>
    </w:p>
    <w:p>
      <w:pPr>
        <w:pStyle w:val="Normal"/>
        <w:ind w:left="1701" w:right="155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és költségvetése erre a célra elkülönített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V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 turisztikai szolgáltatá-sainak bővítése, infrastruktúrájának fejlesztése című pályá-zat keretében az akadálymentes strandmodell tervezésével és gyártásával - </w:t>
      </w:r>
      <w:r>
        <w:rPr>
          <w:iCs/>
          <w:sz w:val="24"/>
          <w:szCs w:val="24"/>
        </w:rPr>
        <w:t>benyújtott bruttó 6.361.113,-Ft összegű ára-jánlata alapján - RUN Plast Kft. (1165 Budapest, Szilágyi Mihály u. 10.) vállalkozást bízza meg.</w:t>
      </w:r>
    </w:p>
    <w:p>
      <w:pPr>
        <w:pStyle w:val="Normal"/>
        <w:ind w:left="1701" w:right="155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VI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 turisztikai szolgáltatá-sainak bővítése, infrastruktúrájának fejlesztése című pályá-zat keretében a 2 db indukciós hurokerősítő szettet – </w:t>
      </w:r>
      <w:r>
        <w:rPr>
          <w:iCs/>
          <w:sz w:val="24"/>
          <w:szCs w:val="24"/>
        </w:rPr>
        <w:t>be-nyújtott bruttó 156.464,-Ft összegű árajánlata alapján – In-duct Trade Kft. (2315 Szigethalom, Szabadkai u. 239.) vál-lalkozástól szerzi be.</w:t>
      </w:r>
    </w:p>
    <w:p>
      <w:pPr>
        <w:pStyle w:val="Normal"/>
        <w:ind w:left="1701" w:right="155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V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űvelődési Ház (8243 Balatonakali, Petőfi u. 2.; 240. hrsz) fűtéskorszerűsítésének kivitelezésével </w:t>
      </w:r>
      <w:r>
        <w:rPr>
          <w:iCs/>
          <w:sz w:val="24"/>
          <w:szCs w:val="24"/>
        </w:rPr>
        <w:t>be-nyújtott bruttó 465.000,-Ft összegű árajánlata alapján Ró-zsahegyi Tibor (</w:t>
      </w:r>
      <w:r>
        <w:rPr>
          <w:sz w:val="24"/>
          <w:szCs w:val="24"/>
        </w:rPr>
        <w:t>8245 Vászoly, András út 21/A</w:t>
      </w:r>
      <w:r>
        <w:rPr>
          <w:iCs/>
          <w:sz w:val="24"/>
          <w:szCs w:val="24"/>
        </w:rPr>
        <w:t>) egyéni vál-lalkozót bízza meg, a kazánt és a szerelési anyagokat a H-Therm Kft-től (8230 Balatonfüred, Kossuth L. u. 11.) vásárolj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közművelődési érdekeltségnövelő tá-mogatás és költségvetésének erre a célra elkülönített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Határidő:    azonnal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 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március 16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25:00Z</dcterms:created>
  <dc:creator>Pénzügy2</dc:creator>
  <dc:description/>
  <dc:language>en-US</dc:language>
  <cp:lastModifiedBy>User</cp:lastModifiedBy>
  <cp:lastPrinted>2019-08-12T16:22:00Z</cp:lastPrinted>
  <dcterms:modified xsi:type="dcterms:W3CDTF">2022-03-16T14:25:00Z</dcterms:modified>
  <cp:revision>2</cp:revision>
  <dc:subject/>
  <dc:title/>
</cp:coreProperties>
</file>