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Szám: 5/34-1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január 17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 Pénzügyi döntések (műv.ház bútor, Bahart támogatás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Mészáros Géza település üzemelt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művelődési házban történt felújítások, szigetelési munkák miatt szükségesség vált a kis teremben a meglévő beépített szekrény kiszedése. Amit fel lehet használni belőle, felhasználnánk, de a visszaállításhoz további anyag és munkadíjra van szükség. </w:t>
      </w:r>
    </w:p>
    <w:p>
      <w:pPr>
        <w:pStyle w:val="Normal"/>
        <w:jc w:val="both"/>
        <w:rPr/>
      </w:pPr>
      <w:r>
        <w:rPr>
          <w:sz w:val="24"/>
          <w:szCs w:val="24"/>
        </w:rPr>
        <w:t>A vállalkozás ÁFA-mentes. (1. melléklet árajánl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2.) Már a tavalyi év során próbálkozott a Bahart a balatoni hajójárat fenntartáshoz hozzájá-rulás kérésével. Most is megérkezett kérelmük a hajójáratok támogatására. (2. melléklet)</w:t>
      </w:r>
    </w:p>
    <w:p>
      <w:pPr>
        <w:pStyle w:val="Szvegtrzs2"/>
        <w:rPr/>
      </w:pPr>
      <w:r>
        <w:rPr/>
        <w:t>Tavaly nem járultunk hozzá az üzemeltetésükhö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13-ban még heti 7 alkalommal, 5 X Szemes–Akali napi 2 járat; és Szemes-Akali-Udvari-Tihany napi 1 járat volt oda-vissz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2014-re támogatással akarták ezt 4 ill. 2 járatra levinni. </w:t>
      </w:r>
    </w:p>
    <w:p>
      <w:pPr>
        <w:pStyle w:val="Szvegtrzs2"/>
        <w:rPr/>
      </w:pPr>
      <w:r>
        <w:rPr/>
        <w:t>Támogatás nélkül pedig heti 2 alkalommal 2 X Szemes–Akali napi 2 járatra akarták ezt levin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avalyi szezonban heti 4 napon át érintették hajójáratok Akalit. Szemes–Akali között heti 2 nap, Szemes–Akali-Udvari-Tihany szintén heti 2 nap volt hajójárat.</w:t>
      </w:r>
    </w:p>
    <w:p>
      <w:pPr>
        <w:pStyle w:val="Szvegtrzs2"/>
        <w:rPr/>
      </w:pPr>
      <w:r>
        <w:rPr/>
        <w:t>most ennek a fenntartásáért kérnének 400.000,-Ft + ÁFA összeget. ellenkező esetben heti 2 alkalommal indítanának hajó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Balatonakali önkormányzati intézményeinek és létesítményeinek működéséhez a feltéte-leket alapvetően a fizikai állomány biztosít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izikai munkákat a négy fő állandó munkatárssal és az éppen alkalmazható 5-10 fős közmunkás létszámmal próbáljuk ellátni. </w:t>
      </w:r>
    </w:p>
    <w:p>
      <w:pPr>
        <w:pStyle w:val="Normal"/>
        <w:jc w:val="both"/>
        <w:rPr/>
      </w:pPr>
      <w:r>
        <w:rPr>
          <w:sz w:val="24"/>
          <w:szCs w:val="24"/>
        </w:rPr>
        <w:t>A közterületek zöldfelületeinek kezelése nem mindig történt meg időben. Tavaly az esős időjárás miatt nem tudták folyamatosan időben elvégezni a fűnyírást. Különösen a nyár eleji felkészülés időszakában, amikor más építési feladatok elvonták a munka-erő egy részét más feladatokhoz.</w:t>
      </w:r>
    </w:p>
    <w:p>
      <w:pPr>
        <w:pStyle w:val="Normal"/>
        <w:jc w:val="both"/>
        <w:rPr/>
      </w:pPr>
      <w:r>
        <w:rPr>
          <w:sz w:val="24"/>
          <w:szCs w:val="24"/>
        </w:rPr>
        <w:t>Tavaly óta a településüzemeltetéshez tartozik a Szociális szolgálat megszervezése, működte-tése is, melynek során egy új gépjárművet is kaptunk. Tovább növelve a munkafeladatokat.</w:t>
      </w:r>
    </w:p>
    <w:p>
      <w:pPr>
        <w:pStyle w:val="Normal"/>
        <w:jc w:val="both"/>
        <w:rPr/>
      </w:pPr>
      <w:r>
        <w:rPr>
          <w:sz w:val="24"/>
          <w:szCs w:val="24"/>
        </w:rPr>
        <w:t>Korábban 5 fő állandó dolgozónk volt, az eltelt időben 1 fő helye nem került betöl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növekedett feladatok és a géppark miatt is szükséges egy arra alkalmas ember alkalmazás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Lampert Zoltán munkaviszonya megszűnt a zánkai gyermekvárosban. Ő a traktorok vezeté-sével, szerelésével is megbízható képzettsége (mezőgazdasági gépszerelő), gyakorlata alapján. Mivel még nincs költségvetésünk, ahhoz, hogy azonnal munkába tudjon állni, szükséges a határozat meghozatala. A javasolt 127.100 eFt-os munkabérre rakodó járulékok miatt havi 161.417,-Ft a munkáltatót terhelő költség.</w:t>
      </w:r>
    </w:p>
    <w:p>
      <w:pPr>
        <w:pStyle w:val="Szvegtrzs2"/>
        <w:rPr/>
      </w:pPr>
      <w:r>
        <w:rPr/>
        <w:t>Ha meglesz a költségvetés, az majd biztosítja a forrásoka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) K</w:t>
      </w:r>
      <w:r>
        <w:rPr>
          <w:iCs/>
          <w:sz w:val="24"/>
          <w:szCs w:val="24"/>
        </w:rPr>
        <w:t>özségünk erdélyi testvér településén, Kövenden tartana ”A bor és a vallás” címmel  előadást Kemendy Miklós volt hegybíró. Az utazás költségét, 35.000,-Ft-tot átvállalná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művelődési házban a beépített szekrények polcainak elké-szítését és beszerelését megrendeli a benyújtott árajánlat alapján a SE-TA Bt-től (8272 Szentantalfa, Fő út 70. képviseli: Selyem Sándor) </w:t>
      </w:r>
    </w:p>
    <w:p>
      <w:pPr>
        <w:pStyle w:val="Szvegtrzs2"/>
        <w:ind w:left="1701" w:right="1560" w:hanging="0"/>
        <w:jc w:val="left"/>
        <w:rPr/>
      </w:pPr>
      <w:r>
        <w:rPr>
          <w:color w:val="000000"/>
          <w:szCs w:val="24"/>
        </w:rPr>
        <w:t>A munkára (anyaggal, munkadíjjal) 231.200,-Ft-</w:t>
      </w:r>
      <w:r>
        <w:rPr>
          <w:szCs w:val="24"/>
        </w:rPr>
        <w:t xml:space="preserve">tot biztosít </w:t>
      </w:r>
      <w:r>
        <w:rPr/>
        <w:t>2015. évi költségvetésében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megállapodásra és a pénz folyósításár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a Balatonakalit érintő hajójáratok és a kikötő üzemelteté-sének támogatásával kapcsolatban benyújtott Bahart megke-resést nem támogatj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0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Pénzbeli támogatást csak szezon hosszabbítás esetére (gyö-röki példa alapján) tud elfogadni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0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ilyen irányú további tárgya-lásokra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4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4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4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ővíti a településüzemeltetés létszámát, új munkahelyet hoz létre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étrehozott új település üzemeltetési (traktoros, karbantar-tó) feladatra alkalmazza Lampert Zoltán, lakost, azonnali belépéssel, 6 hónap próbaidő kikötésével.</w:t>
      </w:r>
    </w:p>
    <w:p>
      <w:pPr>
        <w:pStyle w:val="Szvegtrzs2"/>
        <w:ind w:left="1701" w:right="1560" w:hanging="0"/>
        <w:jc w:val="left"/>
        <w:rPr>
          <w:szCs w:val="24"/>
        </w:rPr>
      </w:pPr>
      <w:r>
        <w:rPr>
          <w:color w:val="000000"/>
          <w:szCs w:val="24"/>
        </w:rPr>
        <w:t xml:space="preserve">A munkabérét bruttó 127.100,-Ft összegben állapítja meg. A bér és járulékait a </w:t>
      </w:r>
      <w:r>
        <w:rPr/>
        <w:t>2015. évi költségvetésében</w:t>
      </w:r>
      <w:r>
        <w:rPr>
          <w:szCs w:val="24"/>
        </w:rPr>
        <w:t xml:space="preserve"> biztosítja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munkáltatói intézkedések megtétel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testvér települési kapcsolatok keretében biztosítja Kemendy Miklós kövendi „ A bor és a vallás” előadásához a 35.000,-Ft útiköltsége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 és a pénz folyósításár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januá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11">
    <w:name w:val=" Char Cha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9:00Z</dcterms:created>
  <dc:creator>User</dc:creator>
  <dc:description/>
  <cp:keywords/>
  <dc:language>en-US</dc:language>
  <cp:lastModifiedBy>User</cp:lastModifiedBy>
  <cp:lastPrinted>2015-01-15T08:46:00Z</cp:lastPrinted>
  <dcterms:modified xsi:type="dcterms:W3CDTF">2015-01-15T08:13:00Z</dcterms:modified>
  <cp:revision>4</cp:revision>
  <dc:subject/>
  <dc:title/>
</cp:coreProperties>
</file>