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 Szám: 5/430-10/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december 1.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Strandi villamosenergia ellátás kiépítése, üzleti terv, ter-mőföld szállít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Strandunkon új szolgáltató egységek kerültek kialakításra. A megfelelő villamosenergia ellátás biztosításához szükség van új földkábeles hálózat kiépítésére. A munkák kivitelezésére 2021. január hó 8. napján Dobos József egyéni vállalkozóval (8230 Balatonfüred, Noszlopy G. u. 18/C) kötöttünk szerződést. A munkálatok során kiderült, hogy új kábelnyomvonalra és annak engedélyeztetésére van szükség. A vállalkozási szerződés I. számú módosításában a kivitelezés határidejét kitoltuk 2021. december 31. napjá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új műszaki megoldásnak megfelelően vállalkozó elkészítette az új költségvetést. A műsza-ki tartalom növekedése bruttó 2.406.650,-Ft többletköltséget jelen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vaslom a módosított költségvetés elfogadását, a szerződésmódosítás aláír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Balatonakali Község Önkormányzata a Társadalmi és környezeti szempontból fenntartható turizmusfejlesztés című TOP-1.2.1-16 kódszámú felhívásra pályázatot nyújtott be. A 2021. november 5-i értesítés szerint a „Balatonakali horgászcsónak kikötő stég és környezetének tu-risztikai fejlesztése” című projektünk támogatásban részesült. A szerződéskötés folyamatban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kötelezettséget vállalt 36/2021. (III. 8.) önkormányzati határozatával arra vonatkozóan, hogy a maximális támogatás esetén a tervezett fejlesztéseket maradéktalanul meg kívánja való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benyújtásához a Felhívás mellékletét képező tartalmi útmutatónak megfelelően üzleti terv készült. Az üzleti tervet – a benyújtott legkedvezőbb árajánlat alapján – Antal Zsuzsanna egyéni vállalkozó készítette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V Reklámügynökség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8200 Veszprém, Stadion u. 24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5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3.55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al Zsuzsanna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596 Pápakovácsi, Fő utca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vill Pro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 Balatonfüred, Nádor u.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8.0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leti tervet az Irányító Hatóság elfogadta, vállalkozó a számláját a jogorvoslatra rendelkezésre álló határidőt követően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a teljesítés elfogadását, a számla kifiz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A strandunkon az öntözőrendszer kivitelezése a végéhez közeledik. A zöldterületi felü-letek egyenetlenségeinek kijavításához, a megfelelő minőségű pihenőterület kialakításához az előzetes felmérések alapján kb. 2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ermőföldre lesz szükség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Három gazdasági szereplőt kértünk fel a fenti tárgyban ajánlattételre. A kiküldött ajánlat-kérésünkre az alábbi ajánlatok érkezt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01"/>
        <w:gridCol w:w="1985"/>
        <w:gridCol w:w="1559"/>
        <w:gridCol w:w="162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ég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Speed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 Felsőörs Fenyves u. 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20,- Ft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Á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4.000,-F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05.28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ő-Bau Invest 09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5 Budapest Etele út 48/B I/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0,- Ft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Á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0.000,-F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524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Renesis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 Balatonfüred Horváth M. u. 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00,- Ft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Á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0.000,-F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51.0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adott díjak a termőföld árát és a szállítási díjat is tartalmazz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Dobos József e.v. (8230 Balatonfüred, Noszlopy G. u. 18/C) által benyújtott a </w:t>
      </w:r>
      <w:r>
        <w:rPr>
          <w:iCs/>
          <w:sz w:val="24"/>
          <w:szCs w:val="24"/>
        </w:rPr>
        <w:t xml:space="preserve">Balatonakali 625/3 hrsz-ú Mandulavirág Strand villamos-energia ellátásának kiépítésére vonatkozó - </w:t>
      </w:r>
      <w:r>
        <w:rPr>
          <w:sz w:val="24"/>
          <w:szCs w:val="24"/>
        </w:rPr>
        <w:t>bruttó 12.216.549,-Ft összegű</w:t>
      </w:r>
      <w:r>
        <w:rPr>
          <w:iCs/>
          <w:sz w:val="24"/>
          <w:szCs w:val="24"/>
        </w:rPr>
        <w:t xml:space="preserve"> módosított árajánlatot elfo-gad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2021. évi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za a polgármestert a szerződés módosítás aláírására,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Társadalmi és környezeti szempontból fenntartható turiz-musfejlesztés című TOP-1.2.1-16 kódszámú felhívásra be-nyújtott a „</w:t>
      </w:r>
      <w:r>
        <w:rPr>
          <w:rFonts w:eastAsia="Lucida Sans Unicode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/>
          <w:bCs/>
          <w:sz w:val="24"/>
          <w:szCs w:val="24"/>
          <w:lang w:eastAsia="zxx"/>
        </w:rPr>
        <w:t xml:space="preserve">” </w:t>
      </w:r>
      <w:r>
        <w:rPr>
          <w:iCs/>
          <w:sz w:val="24"/>
          <w:szCs w:val="24"/>
        </w:rPr>
        <w:t>című projekt üzleti tervé-nek teljesítését és a számla kifizetését jóváhagy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iCs/>
          <w:sz w:val="24"/>
          <w:szCs w:val="24"/>
        </w:rPr>
        <w:t>Balatonakali Mandulavirág Strandra 200 m</w:t>
      </w: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 xml:space="preserve"> termőföld le-szállításával</w:t>
      </w:r>
      <w:r>
        <w:rPr>
          <w:sz w:val="24"/>
          <w:szCs w:val="24"/>
        </w:rPr>
        <w:t xml:space="preserve"> – a beadott bruttó 1.524.000,-Ft összegű ára-jánlata alapán – a Mező-Bau Invest 09 Kft. (1115 Budapest, Etele út 48/B I/7) vállal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2021. évi költségvetése tartalék kerete terhére biztosítja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1. november 30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0:00Z</dcterms:created>
  <dc:creator>Pénzügy2</dc:creator>
  <dc:description/>
  <dc:language>en-US</dc:language>
  <cp:lastModifiedBy>User</cp:lastModifiedBy>
  <cp:lastPrinted>2019-08-12T16:22:00Z</cp:lastPrinted>
  <dcterms:modified xsi:type="dcterms:W3CDTF">2021-12-02T12:00:00Z</dcterms:modified>
  <cp:revision>2</cp:revision>
  <dc:subject/>
  <dc:title/>
</cp:coreProperties>
</file>