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Szám: 05/209-    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november 20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 (jutalom) </w:t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spacing w:before="0" w:after="120"/>
        <w:jc w:val="both"/>
        <w:rPr>
          <w:color w:val="FF0000"/>
        </w:rPr>
      </w:pPr>
      <w:r>
        <w:rPr/>
        <w:t xml:space="preserve">Közeleg az év vége, így ideje számot vetnünk az elvégzett munkával. </w:t>
      </w:r>
      <w:r>
        <w:rPr>
          <w:color w:val="000000"/>
        </w:rPr>
        <w:t xml:space="preserve">Az elmúlt években a közösségi tereink száma megnövekedett, amely folyamatos ápolást, fenntartást igényel. Pályá-zati források segítségével jelentős beruházásokat tudtunk megvalósítani. </w:t>
      </w:r>
      <w:r>
        <w:rPr/>
        <w:t>Munkavállalóink, hivatali dolgozóink az idei év során is a legjobb tudásuk szerint, magas teljesítmény nyújtva látták el feladataikat, járultak hozzá az elvégzett munka sikeréhez.</w:t>
      </w:r>
    </w:p>
    <w:p>
      <w:pPr>
        <w:pStyle w:val="Normal"/>
        <w:jc w:val="both"/>
        <w:rPr/>
      </w:pPr>
      <w:r>
        <w:rPr>
          <w:sz w:val="24"/>
          <w:szCs w:val="24"/>
        </w:rPr>
        <w:t>Ennek a munkának az elismeréseként, a Polgármester úr elé terjesztem javaslatomat, amely alapján 1 havi munkabérnek megfelelő jutalmat javaslok a dolgozók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utalmazási célra 4.836.230,-Ft + 749.616,-Ft járulékot javaslok elfogadni a költségvetési tartalék keret terh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  <w:szCs w:val="24"/>
        </w:rPr>
        <w:t>Tisztelt Polgármester úr! Kérem, döntését meghozni szíveskedjék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27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275" w:hanging="0"/>
        <w:jc w:val="both"/>
        <w:rPr/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275" w:hanging="0"/>
        <w:jc w:val="both"/>
        <w:rPr/>
      </w:pPr>
      <w:r>
        <w:rPr>
          <w:sz w:val="24"/>
          <w:szCs w:val="24"/>
        </w:rPr>
        <w:t>az önkormányzat, az óvoda és a kirendeltség dolgozóinak ju-talmazására, és annak járulékaira 5.585.846,-Ft keretösszeget különítek el a  költségvetés tartalék kerete terhére.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ind w:left="1701" w:right="1275" w:hanging="0"/>
        <w:jc w:val="both"/>
        <w:rPr/>
      </w:pPr>
      <w:r>
        <w:rPr>
          <w:sz w:val="24"/>
          <w:szCs w:val="24"/>
        </w:rPr>
        <w:t>Felkérem a pénzügyi csoportot, a kifizetések intézésére.</w:t>
      </w:r>
    </w:p>
    <w:p>
      <w:pPr>
        <w:pStyle w:val="Normal"/>
        <w:ind w:left="1560" w:right="1275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1275" w:firstLine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7797" w:leader="none"/>
        </w:tabs>
        <w:ind w:left="1701" w:right="127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polgármester, kirendeltség vezető, pénzügy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irendeltség vezető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19:00Z</dcterms:created>
  <dc:creator>Pénzügy2</dc:creator>
  <dc:description/>
  <dc:language>en-US</dc:language>
  <cp:lastModifiedBy>User</cp:lastModifiedBy>
  <cp:lastPrinted>2020-11-20T10:19:00Z</cp:lastPrinted>
  <dcterms:modified xsi:type="dcterms:W3CDTF">2020-11-20T12:56:00Z</dcterms:modified>
  <cp:revision>3</cp:revision>
  <dc:subject/>
  <dc:title/>
</cp:coreProperties>
</file>