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lang w:eastAsia="ar-SA"/>
        </w:rPr>
        <w:t>Szám: 5/430-4/2021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jc w:val="center"/>
        <w:rPr/>
      </w:pPr>
      <w:r>
        <w:rPr/>
        <w:t>a Balatonakali Polgármesterének 2021. április 15.-i nyilvános döntésének elősegí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Előkészítette:</w:t>
        <w:tab/>
        <w:t>Tulman Renáta pénzügyi ügyintéző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Tisztítsuk meg az országot” című projektünk keretében az illegális hulladéklerakók felszámolása érdekében kamerarendszer kiépítésére nyertünk 6.183.374,-Ft támogatást. A pályázat 100 %-kos támogatottságú. Ebből 20.000,-Ft jut tájékoztatásra és 105.000,-Ft adminisztrációra, a többi az eszközökre.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  <w:t>2021. április 8. napján - három gazdasági szereplőt kértünk fel a fenti tárgyban ajánlattételre. Az ajánlattételi határidő lejártáig az alábbi ajánlattevők tettek ajánlatot, az alábbi megajánlásokkal: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13"/>
        <w:gridCol w:w="2057"/>
        <w:gridCol w:w="19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/>
            </w:pPr>
            <w:r>
              <w:rPr/>
              <w:t>Ajánlattevő neve, székhely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/>
            </w:pPr>
            <w:r>
              <w:rPr/>
              <w:t>Nettó ajánlati á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/>
            </w:pPr>
            <w:r>
              <w:rPr/>
              <w:t>Bruttó ajánlati ár</w:t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/>
                <w:b/>
              </w:rPr>
            </w:pPr>
            <w:r>
              <w:rPr>
                <w:b/>
              </w:rPr>
              <w:t>MACROTEL KFT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Cs/>
              </w:rPr>
            </w:pPr>
            <w:bookmarkStart w:id="0" w:name="_Hlk69284603"/>
            <w:r>
              <w:rPr>
                <w:bCs/>
              </w:rPr>
              <w:t>8200 Veszprém Gerenda u. 4-6.</w:t>
            </w:r>
            <w:bookmarkEnd w:id="0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6.070,-F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3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/>
            </w:pPr>
            <w:r>
              <w:rPr>
                <w:b/>
              </w:rPr>
              <w:t>Mikrocomp Kft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Cs/>
              </w:rPr>
            </w:pPr>
            <w:r>
              <w:rPr>
                <w:bCs/>
              </w:rPr>
              <w:t>8230 Balatonfüred Ady E. u. 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53.163,-F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33.8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b/>
                <w:b/>
              </w:rPr>
            </w:pPr>
            <w:r>
              <w:rPr>
                <w:b/>
              </w:rPr>
              <w:t>VDZ Sys Informatika Kft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9082 Nyúl Petőfi S. u. 3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1.825,-F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66.800,-Ft</w:t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  <w:t>Az ajánlatok az ajánlattételi határidőig érkeztek, az ajánlatkérésben rögzített formai követelmé-nyeknek megfelelően.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</w:rPr>
      </w:pPr>
      <w:r>
        <w:rPr/>
        <w:t xml:space="preserve">A Bíráló Bizottság értékelése alapján - mivel </w:t>
      </w:r>
      <w:r>
        <w:rPr>
          <w:lang w:val="cs-CZ"/>
        </w:rPr>
        <w:t>a legalacsonyabb ár értékelési szempont szerint a legkedvezőbb ajánlatot adta</w:t>
      </w:r>
      <w:r>
        <w:rPr/>
        <w:t xml:space="preserve"> – a kivitelezéssel javaslom megbízni </w:t>
      </w:r>
      <w:r>
        <w:rPr>
          <w:bCs/>
        </w:rPr>
        <w:t>a MACROTEL KFT-t.</w:t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Balatonakali Község Önkormányzata Képviselőtestületének – </w:t>
      </w:r>
      <w:r>
        <w:rPr>
          <w:rFonts w:eastAsia="Times New Roman"/>
          <w:i/>
          <w:iCs/>
          <w:lang w:eastAsia="hu-HU"/>
        </w:rPr>
        <w:t>a katasztrófavédelemről és a hozzá kapcsolódó egyes törvények módosításáról</w:t>
      </w:r>
      <w:r>
        <w:rPr>
          <w:rFonts w:eastAsia="Times New Roman"/>
          <w:lang w:eastAsia="hu-HU"/>
        </w:rPr>
        <w:t xml:space="preserve"> szóló 2011. évi CXXVIII. törvény 46. § (4) bekezdése szerinti – hatáskörében eljáró Balatonakali Község Önkormányzat polgármestere </w:t>
      </w:r>
      <w:r>
        <w:rPr>
          <w:rFonts w:eastAsia="Times New Roman"/>
          <w:i/>
          <w:iCs/>
          <w:lang w:eastAsia="hu-HU"/>
        </w:rPr>
        <w:t>a veszélyhelyzet kihirdetéséről</w:t>
      </w:r>
      <w:r>
        <w:rPr>
          <w:rFonts w:eastAsia="Times New Roman"/>
          <w:lang w:eastAsia="hu-HU"/>
        </w:rPr>
        <w:t xml:space="preserve"> szóló 27/2021. (I. 29.) Korm. rendelettel kihirdetett veszélyhelyzetben a következő döntést hozom:</w:t>
      </w:r>
    </w:p>
    <w:p>
      <w:pPr>
        <w:pStyle w:val="Normal"/>
        <w:ind w:left="1701" w:right="1870" w:hanging="0"/>
        <w:jc w:val="both"/>
        <w:rPr/>
      </w:pPr>
      <w:r>
        <w:rPr/>
        <w:t xml:space="preserve">A „Tisztítsuk meg az országot” projekt keretében a kamera-rendszer kiépítését - beadott bruttó 6.053.000,-Ft összegű ára-jánlata alapján – a </w:t>
      </w:r>
      <w:r>
        <w:rPr>
          <w:bCs/>
        </w:rPr>
        <w:t>MACROTEL Kft</w:t>
      </w:r>
      <w:r>
        <w:rPr/>
        <w:t xml:space="preserve"> (8200 Veszprém Gerenda u. 4-6.) vállalkozástól rendeli meg. </w:t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om a polgármestert a szükséges intézkedések megtételére.</w:t>
      </w:r>
    </w:p>
    <w:p>
      <w:pPr>
        <w:pStyle w:val="Normal"/>
        <w:ind w:left="1701" w:right="187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1701" w:right="1870" w:hanging="0"/>
        <w:rPr/>
      </w:pPr>
      <w:r>
        <w:rPr/>
        <w:t xml:space="preserve">Határidő: </w:t>
        <w:tab/>
        <w:t xml:space="preserve"> megrendelésre azonnal</w:t>
      </w:r>
    </w:p>
    <w:p>
      <w:pPr>
        <w:pStyle w:val="Normal"/>
        <w:ind w:left="1701" w:right="1870" w:hanging="0"/>
        <w:rPr/>
      </w:pPr>
      <w:r>
        <w:rPr/>
        <w:t>Felelős:</w:t>
        <w:tab/>
        <w:t xml:space="preserve"> 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április 13.</w:t>
        <w:tab/>
        <w:tab/>
        <w:tab/>
        <w:tab/>
        <w:tab/>
        <w:tab/>
        <w:t>Tulman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énzügyi ügyintéző</w:t>
      </w:r>
    </w:p>
    <w:sectPr>
      <w:footerReference w:type="default" r:id="rId2"/>
      <w:type w:val="nextPage"/>
      <w:pgSz w:w="11906" w:h="16838"/>
      <w:pgMar w:left="107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4:00Z</dcterms:created>
  <dc:creator>Kemendy Miklós</dc:creator>
  <dc:description/>
  <dc:language>en-US</dc:language>
  <cp:lastModifiedBy>User</cp:lastModifiedBy>
  <cp:lastPrinted>2016-03-29T17:44:00Z</cp:lastPrinted>
  <dcterms:modified xsi:type="dcterms:W3CDTF">2021-04-15T08:04:00Z</dcterms:modified>
  <cp:revision>2</cp:revision>
  <dc:subject/>
  <dc:title>1</dc:title>
</cp:coreProperties>
</file>