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Szám: 05/209-11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latonakali Polgármesterének 2020. május 18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döntések (pályázati beszerzések)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man Renáta pénzügyi ügyinté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„Balatonakali községi strand felújítása” című projekt keretében a ”Balatoni strandok grafi-kai arculati kézikönyvnek” megfelelően kivitelezett - a fa- és lakatosmunkákat, illetve a tele-pítést is tartalmazó – tájékoztató táblák elkészítésére 2020. május 11. napján három gazdasági szereplőt kértünk fel ajánlattétel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iküldött árajánlat kérésünkre az alábbi ajánlatok érkeztek:</w:t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ajánlati á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ajánlati ár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gus Facenter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 Veszprém Szövetkezet u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4.3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4.361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és Társai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 Veszprém Budapest út 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11.1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7.097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ínvonal BDC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2"/>
                <w:szCs w:val="22"/>
              </w:rPr>
              <w:t>8200 Veszprém Házgyári út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62.2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56.994,-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Az ajánlatok az ajánlattételi határidőig beérkeztek, az ajánlatkérésben rögzített formai köve-telményeknek megfelelően.</w:t>
      </w:r>
    </w:p>
    <w:p>
      <w:pPr>
        <w:pStyle w:val="Szvegtrzs3"/>
        <w:spacing w:before="0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14" w:hanging="0"/>
        <w:jc w:val="both"/>
        <w:rPr/>
      </w:pPr>
      <w:r>
        <w:rPr>
          <w:sz w:val="24"/>
          <w:szCs w:val="24"/>
        </w:rPr>
        <w:t xml:space="preserve">A Bíráló Bizottság értékelése alapján - mivel </w:t>
      </w:r>
      <w:r>
        <w:rPr>
          <w:sz w:val="24"/>
          <w:szCs w:val="24"/>
          <w:lang w:val="cs-CZ"/>
        </w:rPr>
        <w:t>a legalacsonyabb ár értékelési szempont szerint a legkedvezőbb ajánlatot adta</w:t>
      </w:r>
      <w:r>
        <w:rPr>
          <w:sz w:val="24"/>
          <w:szCs w:val="24"/>
        </w:rPr>
        <w:t xml:space="preserve"> – a kivitelezéssel javaslom megbízni a Színvonal BDC Kft-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Polgármester úr! Kérem, döntését meghoz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„Balatonakali községi strand felújítása” című projekt</w:t>
      </w:r>
      <w:r>
        <w:rPr/>
        <w:t xml:space="preserve"> </w:t>
      </w:r>
      <w:r>
        <w:rPr>
          <w:sz w:val="24"/>
          <w:szCs w:val="24"/>
        </w:rPr>
        <w:t xml:space="preserve">kere-tében az egységes arculati tájékoztató eszközök elkészítésé-vel - a beadott bruttó 1.856.994,-Ft összegű árajánlata alap-ján – a Színvonal BDC Kft (8200 Veszprém Házgyári út 7.) vállalkozót bízom meg. </w:t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Határidő: </w:t>
        <w:tab/>
        <w:t>megrendelésre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Felelős: </w:t>
        <w:tab/>
        <w:t>polgármester, pénzügy</w:t>
      </w:r>
    </w:p>
    <w:p>
      <w:pPr>
        <w:pStyle w:val="Normal"/>
        <w:tabs>
          <w:tab w:val="clear" w:pos="708"/>
          <w:tab w:val="left" w:pos="7655" w:leader="none"/>
        </w:tabs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j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4:00Z</dcterms:created>
  <dc:creator>Pénzügy2</dc:creator>
  <dc:description/>
  <dc:language>en-US</dc:language>
  <cp:lastModifiedBy>User</cp:lastModifiedBy>
  <cp:lastPrinted>2019-08-12T16:22:00Z</cp:lastPrinted>
  <dcterms:modified xsi:type="dcterms:W3CDTF">2020-05-18T07:08:00Z</dcterms:modified>
  <cp:revision>4</cp:revision>
  <dc:subject/>
  <dc:title/>
</cp:coreProperties>
</file>