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pirend</w:t>
        <w:tab/>
        <w:tab/>
        <w:tab/>
        <w:tab/>
        <w:tab/>
        <w:tab/>
        <w:tab/>
        <w:t xml:space="preserve">   </w:t>
        <w:tab/>
        <w:t xml:space="preserve">       Szám: 05/209-10/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alatonakali Polgármesterének 2020. május 11.-i nyilvános döntésének elősegít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59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zügyi döntések (pályázati beszerzések) 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erjesztő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zabó Sándor kirendeltség vezető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man Renáta pénzügyi ügyintéző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TISZTELT POLGÁRMESTER ÚR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VP6-19.2.1-28-2-17 kódszámú „Generációk és civilek a Mag-Tár-Házban ifjúsági, közös-ségi bázispont kialakítása” című projekt keretében az alábbi berendezési tárgyakra kértünk ajánlatot: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709"/>
      </w:tblGrid>
      <w:tr>
        <w:trPr>
          <w:trHeight w:val="289" w:hRule="atLeast"/>
        </w:trPr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Általános asztal fém lábbal, 75x150 cm MAYAH „Freedom SV-39” kőris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4 db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Yamaha Stagepas 400BT 400W hordozható hangrendszer Bluetooth kapcsolattal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 db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hue SM58-SE dinamikus mikrofon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3 db</w:t>
            </w:r>
          </w:p>
        </w:tc>
      </w:tr>
      <w:tr>
        <w:trPr>
          <w:trHeight w:val="300" w:hRule="atLeast"/>
        </w:trPr>
        <w:tc>
          <w:tcPr>
            <w:tcW w:w="75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ikk-Zakk Prospektustartó A/4 méretben, exkluzív, kétoldalas mobil prospektustartó állvány, kemény falú bőröndben, 6 részes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2"/>
                <w:szCs w:val="22"/>
              </w:rPr>
              <w:t>1 db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Kiküldött árajánlat kérésünkre az alábbi ajánlatok érkeztek:</w:t>
      </w:r>
    </w:p>
    <w:tbl>
      <w:tblPr>
        <w:tblW w:w="7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ó ajánlati 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b/>
                <w:sz w:val="22"/>
                <w:szCs w:val="22"/>
              </w:rPr>
              <w:t>Berill Reklámstúdió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00 Veszprém Vörösmarty tér 1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.9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.133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itaLux 78 B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0 Veszprém Jutasi út 63/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0.72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4 Kapolcs Dózsa Gy. u. 4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5.7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54.939,-Ft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>Tisztelt Polgármester úr! Kérem, döntését meghozni szíveskedjé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/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color w:val="000000"/>
          <w:sz w:val="24"/>
          <w:szCs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má-nya által a 40/2020. (III.11.) Kormányrendelettel elrendelt veszélyhelyzetre való tekintettel, a katasztrófavédelemről és a hozzá kapcsolódó egyes törvények módosításáról szóló 2011. évi CXXVIII. törvény 46. § (4) bekezdésében biztosí-tott jogkörömben eljárva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VP6-19.2.1-28-2-17 kódszámú „Generációk és civilek a Mag-Tár-Házban ifjúsági, közösségi bázispont kialakítása” című projekt</w:t>
      </w:r>
      <w:r>
        <w:rPr/>
        <w:t xml:space="preserve"> </w:t>
      </w:r>
      <w:r>
        <w:rPr>
          <w:sz w:val="24"/>
          <w:szCs w:val="24"/>
        </w:rPr>
        <w:t xml:space="preserve">keretében a szükséges berendezési tárgyakat - a beadott bruttó 654.939,-Ft összegű árajánlata alapján – a Symbol Kft (8294 Kapolcs, Dózsa Gy. u. 44.) vállalkozótól rendelem meg.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 a pályázati támogatás és 2020. évi költségvetése tartalék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Felhatalmazom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 xml:space="preserve">Határidő: </w:t>
        <w:tab/>
        <w:t xml:space="preserve"> megrendelésre azonnal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>Felelős:</w:t>
        <w:tab/>
        <w:t xml:space="preserve"> polgármester, pénzügy</w:t>
      </w:r>
    </w:p>
    <w:p>
      <w:pPr>
        <w:pStyle w:val="Normal"/>
        <w:tabs>
          <w:tab w:val="clear" w:pos="708"/>
          <w:tab w:val="left" w:pos="7655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május 7.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Dr. Szabó Sándo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irendeltség vezető</w:t>
      </w:r>
    </w:p>
    <w:sectPr>
      <w:type w:val="nextPage"/>
      <w:pgSz w:w="11906" w:h="16838"/>
      <w:pgMar w:left="1417" w:right="141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24:00Z</dcterms:created>
  <dc:creator>Pénzügy2</dc:creator>
  <dc:description/>
  <dc:language>en-US</dc:language>
  <cp:lastModifiedBy>User</cp:lastModifiedBy>
  <cp:lastPrinted>2020-05-11T11:00:00Z</cp:lastPrinted>
  <dcterms:modified xsi:type="dcterms:W3CDTF">2020-05-11T10:24:00Z</dcterms:modified>
  <cp:revision>2</cp:revision>
  <dc:subject/>
  <dc:title/>
</cp:coreProperties>
</file>