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</w:t>
        <w:tab/>
        <w:t xml:space="preserve">       Szám: 5/471-  /2017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7. szeptember 18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 (Pályázat sportpályára új eszközök beszerzésére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gyar Labdarúgó Szövetség pályázatot írt ki „Telephely korszerűsítési program” címmel.</w:t>
      </w:r>
    </w:p>
    <w:p>
      <w:pPr>
        <w:pStyle w:val="Normal"/>
        <w:jc w:val="both"/>
        <w:rPr/>
      </w:pPr>
      <w:r>
        <w:rPr/>
        <w:t>Ennek keretében többek között cserepadokat, eredmény kijelzőket, labdafogó hálót, kerítést, mobil lelátót és világítás korszerűsítést lehet megvalósítani, ill. beszerezni.</w:t>
      </w:r>
    </w:p>
    <w:p>
      <w:pPr>
        <w:pStyle w:val="Normal"/>
        <w:jc w:val="both"/>
        <w:rPr/>
      </w:pPr>
      <w:r>
        <w:rPr/>
        <w:t>A támogatás mértéke 70 %-os, így az Önkormányzatnak 30 % önerőt kell biztos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lévő cserepadjaink ülőfelülete korhadt fa, rozsdás vas lábakon. Már a festés sem segít rajtuk. Az eredmény kijelzőnk 30 éves, mechanikus, gyakran működésképtelen.</w:t>
      </w:r>
    </w:p>
    <w:p>
      <w:pPr>
        <w:pStyle w:val="Normal"/>
        <w:jc w:val="both"/>
        <w:rPr/>
      </w:pPr>
      <w:r>
        <w:rPr/>
        <w:t xml:space="preserve">E két eszköz cseréjét nagyon indokoltnak gondol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erepadok (2 X 8 fős) bruttó 1.219.200,-Ft, az eredmény kijelző bruttó 317.500,-Ft. </w:t>
      </w:r>
    </w:p>
    <w:p>
      <w:pPr>
        <w:pStyle w:val="Normal"/>
        <w:jc w:val="both"/>
        <w:rPr/>
      </w:pPr>
      <w:r>
        <w:rPr/>
        <w:t xml:space="preserve">Azaz összes bekerülési költség bruttó: 1.536.700,-Ft. </w:t>
      </w:r>
    </w:p>
    <w:p>
      <w:pPr>
        <w:pStyle w:val="Normal"/>
        <w:jc w:val="both"/>
        <w:rPr/>
      </w:pPr>
      <w:r>
        <w:rPr/>
        <w:t>Ennek a 30 %-át, azaz 461.010,-Ft-ot kell önerőként biztosítanunk. Javaslom, hogy ezen eszközbeszerzéseket valósítsuk meg, hogy a lassan megépülő sportöltözőnk mellett ezzel is javítsuk a sportlétesítmények színvonalát községün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enyújtja pályázatát a Magyar Labdarúgó Szövetség által kiírt Telephely korszerűsítési programb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ályázat keretében a focipálya cserepadjait és az eredmény kijelzőt kívánja lecseréln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projekt összköltsége bruttó 1.536.700,-Ft (2 db 8 fős cse-repad 1.219.200,-Ft; eredmény kijelző 317.500,-Ft)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ályázat intenzitása 70 %-os támogatású. A szükséges 30 %-os önerőt, azaz 461.010,-Forintot a költségvetése tartalék kerete terhére biztosítj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 xml:space="preserve">     </w:t>
        <w:tab/>
        <w:t>polgármester, pénzüg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Balatonakali, 2017. szeptember 13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7:00Z</dcterms:created>
  <dc:creator>Pénzügy2</dc:creator>
  <dc:description/>
  <dc:language>en-US</dc:language>
  <cp:lastModifiedBy>User</cp:lastModifiedBy>
  <dcterms:modified xsi:type="dcterms:W3CDTF">2017-09-18T13:37:00Z</dcterms:modified>
  <cp:revision>2</cp:revision>
  <dc:subject/>
  <dc:title/>
</cp:coreProperties>
</file>