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pirend</w:t>
        <w:tab/>
        <w:tab/>
        <w:tab/>
        <w:tab/>
        <w:tab/>
        <w:tab/>
        <w:tab/>
        <w:t xml:space="preserve">   </w:t>
        <w:tab/>
        <w:t xml:space="preserve">           Szám: 5/648-6/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3. június 16-i rendkívül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ek („Balatonakali horgászcsónak kikötő stég és környezetének turisztikai fejlesztése” című projekt keretében eszközbeszerzése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a a TOP-1.2.1-16-VE1-2021-00044 azonosító számú „Balatonakali horgászcsónak kikötő stég és környezetének turisztikai fejlesztése” című projektje keretében,</w:t>
      </w:r>
      <w:r>
        <w:rPr>
          <w:b/>
          <w:bCs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ajándéktárgy árusítás feltételeinek megteremtése</w:t>
      </w:r>
      <w:r>
        <w:rPr>
          <w:b/>
          <w:color w:val="000000"/>
          <w:sz w:val="24"/>
          <w:szCs w:val="24"/>
        </w:rPr>
        <w:t>”</w:t>
      </w:r>
      <w:r>
        <w:rPr>
          <w:bCs/>
          <w:color w:val="000000"/>
          <w:sz w:val="24"/>
          <w:szCs w:val="24"/>
        </w:rPr>
        <w:t xml:space="preserve"> tárgyú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beszerzési</w:t>
      </w:r>
      <w:r>
        <w:rPr>
          <w:bCs/>
          <w:color w:val="000000"/>
        </w:rPr>
        <w:t xml:space="preserve"> </w:t>
      </w:r>
      <w:r>
        <w:rPr>
          <w:sz w:val="24"/>
          <w:szCs w:val="24"/>
        </w:rPr>
        <w:t>tekintetében kell döntést hoznia az önkormányzat képviselőtestületének. A pályázati kiírás és a vonatkozó jogszabályok értelmében a döntés során az alábbi táblázatban szereplő eszközök beszerzésére van lehetősé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291"/>
        <w:gridCol w:w="1180"/>
      </w:tblGrid>
      <w:tr>
        <w:trPr>
          <w:trHeight w:val="57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zközbeszerzés: Ajándéktárgy árusítás feltételeinek megteremtése, büfé kialakítása tevékenység megvalósítás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étel megnevezé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nnyiség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gysége</w:t>
            </w:r>
          </w:p>
        </w:tc>
      </w:tr>
      <w:tr>
        <w:trPr>
          <w:trHeight w:val="14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ndéglátós kiszolgálópult 100x65x300 cm, sötétszínű 38 mm-es munkalappal, prémium fehér 19 mm-es frontfelületekkel, kétmedencés mosogatóval, kézmosóval, egy helyen felnyitható munkalappal, egy darabban vagy sorolhatóan több darabból garnitúrában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b</w:t>
            </w:r>
          </w:p>
        </w:tc>
      </w:tr>
      <w:tr>
        <w:trPr>
          <w:trHeight w:val="115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ndéglátós kiszolgálópult 90x35x390 cm, sötétszínű 38 mm-es munkalappal, prémium fehér 19 mm-es frontfelületekkel, egy darabban vagy sorolhatóan több darabból garnitúrában, munkalap alatt végig fiókos, alatta nyitott polcos kialakítással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b</w:t>
            </w:r>
          </w:p>
        </w:tc>
      </w:tr>
      <w:tr>
        <w:trPr>
          <w:trHeight w:val="115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ndéglátós kiszolgálópult 90x35x125 cm, sötétszínű 38 mm-es munkalappal, prémium fehér 19 mm-es frontfelületekkel, egy darabban vagy sorolhatóan több darabból garnitúrában, munkalap alatt alatta nyitott polcos kialakítással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b</w:t>
            </w:r>
          </w:p>
        </w:tc>
      </w:tr>
      <w:tr>
        <w:trPr>
          <w:trHeight w:val="57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rmék bemutató és tároló belső polcrendszer 205x20x380, 19 mm-es vastag bútorlap, prémium fehér színben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arnitúra</w:t>
            </w:r>
          </w:p>
        </w:tc>
      </w:tr>
      <w:tr>
        <w:trPr>
          <w:trHeight w:val="86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lső pallóvázas tárolópolc lap, nagy teherbírással (100 kg) a polcüregben spotlámpahely előkészítéssel.  Méretek: 20x50x300 cm, felületei 19 mm vastag bútorlap, prémium fehér színben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lábbi ajánlatok érkezt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776"/>
        <w:gridCol w:w="1701"/>
        <w:gridCol w:w="180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ajánlati á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ó ajánlati ár</w:t>
            </w:r>
          </w:p>
        </w:tc>
      </w:tr>
      <w:tr>
        <w:trPr>
          <w:trHeight w:val="4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quarelax Kft.,8200 Veszprém, Kocsis u. 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1.570.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4.494.-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ter Csaba E.V. 8254 Kővágóörs, Teleki út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8.650.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8.650.-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een Unitech Kft. 8300 Tapolca, Egry József utca 5.B.4.em.13. ajt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3.470.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5.807.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testületet az előterjesztés megvitatására, javaslatuik megtételére, döntésük meghozatalára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TOP-1.2.1-16-VE1-2021-00044 azonosító számú „Balaton-akali horgászcsónak kikötő stég és környezetének turisztikai fejlesztése” </w:t>
      </w:r>
      <w:r>
        <w:rPr>
          <w:bCs/>
          <w:sz w:val="24"/>
          <w:szCs w:val="24"/>
        </w:rPr>
        <w:t xml:space="preserve">kódszámú felhívásra benyújtott pályázat kap-csán az </w:t>
      </w:r>
      <w:r>
        <w:rPr>
          <w:bCs/>
          <w:color w:val="000000"/>
          <w:sz w:val="24"/>
          <w:szCs w:val="24"/>
        </w:rPr>
        <w:t>ajándéktárgy árusítás feltételeinek megteremtése</w:t>
      </w:r>
      <w:r>
        <w:rPr>
          <w:color w:val="000000"/>
          <w:sz w:val="24"/>
          <w:szCs w:val="24"/>
        </w:rPr>
        <w:t xml:space="preserve"> céljából történő eszközbeszerzést, </w:t>
      </w:r>
      <w:r>
        <w:rPr>
          <w:bCs/>
          <w:color w:val="000000"/>
          <w:sz w:val="24"/>
          <w:szCs w:val="24"/>
        </w:rPr>
        <w:t xml:space="preserve">árajánlata alapján, </w:t>
      </w:r>
      <w:r>
        <w:rPr>
          <w:bCs/>
          <w:sz w:val="24"/>
          <w:szCs w:val="24"/>
        </w:rPr>
        <w:t>Péter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Csaba E.V.-tól (8254 Kővágóörs, Teleki út.12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rendeli meg. </w:t>
      </w:r>
    </w:p>
    <w:p>
      <w:pPr>
        <w:pStyle w:val="Normal"/>
        <w:ind w:left="1701" w:right="155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1134" w:hanging="0"/>
        <w:jc w:val="both"/>
        <w:rPr>
          <w:sz w:val="24"/>
          <w:szCs w:val="24"/>
        </w:rPr>
      </w:pPr>
      <w:bookmarkStart w:id="0" w:name="_Hlk92873770"/>
      <w:bookmarkEnd w:id="0"/>
      <w:r>
        <w:rPr>
          <w:sz w:val="24"/>
          <w:szCs w:val="24"/>
        </w:rPr>
        <w:t>A szükséges forrást a pályázati támogatás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92873770"/>
      <w:bookmarkStart w:id="2" w:name="_Hlk92873770"/>
      <w:bookmarkEnd w:id="2"/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3. június 14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05:00Z</dcterms:created>
  <dc:creator>Pénzügy2</dc:creator>
  <dc:description/>
  <dc:language>en-US</dc:language>
  <cp:lastModifiedBy>User</cp:lastModifiedBy>
  <cp:lastPrinted>2023-06-14T11:51:00Z</cp:lastPrinted>
  <dcterms:modified xsi:type="dcterms:W3CDTF">2023-06-23T09:05:00Z</dcterms:modified>
  <cp:revision>2</cp:revision>
  <dc:subject/>
  <dc:title/>
</cp:coreProperties>
</file>