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napirend</w:t>
        <w:tab/>
        <w:tab/>
        <w:tab/>
        <w:tab/>
        <w:tab/>
        <w:tab/>
        <w:tab/>
        <w:t xml:space="preserve">   </w:t>
        <w:tab/>
        <w:t xml:space="preserve">               Szám: 5/82/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 L Ő T 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22. január 18.-i rendkívüli nyilvános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Szvegtrzsbehzssal2"/>
        <w:ind w:left="1418" w:hanging="1418"/>
        <w:rPr/>
      </w:pPr>
      <w:r>
        <w:rPr/>
        <w:t>Tárgy:</w:t>
        <w:tab/>
        <w:t>A polgármester és az alpolgármester illetményének/tiszteletdíjának, költségté-rítésének megállapí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ette: </w:t>
        <w:tab/>
        <w:t>Dr. Szabó Sándor kirendeltség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Decemberben az Országgyűlés elfogadta és a Magyar Közlöny 235. számában megjelent az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Egyes kulturális tárgyú és egyéb törvények módosításáró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óló 2021. évi CXLVIII. saláta-törvény, melynek 26. §-a tartalmazz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Magyarország helyi önkormányzatait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LXXXIX. törvény (továbbiakban: Mötv.) 71. §-ának 2022. január l-től történő módosítását, </w:t>
      </w:r>
      <w:r>
        <w:rPr>
          <w:rFonts w:cs="Times New Roman" w:ascii="Times New Roman" w:hAnsi="Times New Roman"/>
          <w:sz w:val="24"/>
          <w:szCs w:val="24"/>
        </w:rPr>
        <w:t xml:space="preserve">melynek értelmében a polgármesterek fizetése jelentősen emelked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9. A Magyarország helyi önkormányzatairól szóló 2011. évi CLXXXIX. törvény módo-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(1)</w:t>
      </w:r>
      <w:r>
        <w:rPr>
          <w:rFonts w:cs="Times New Roman" w:ascii="Times New Roman" w:hAnsi="Times New Roman"/>
          <w:i/>
          <w:color w:val="E36C0A"/>
          <w:sz w:val="24"/>
          <w:szCs w:val="24"/>
        </w:rPr>
        <w:t xml:space="preserve"> A Magyarország helyi önkormányzatairól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szóló 2011. évi CLXXXIX. törvény (a további-akban: Mötv.) 71. § (1) és (2) bekezdése helyébe a következő rendelkezések lépnek: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„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(1) A főpolgármester megbízatásának időtartamára havonta illetményre jogosult, amelyn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összege 1 500 000 forint. A főpolgármester havonta az illetményének 15%-ában meghatáro-zott költségtérítésre, valamint a minisztert jogszabályalapján megillető egyéb juttatásokra jogosult.</w:t>
        <w:br/>
        <w:t>(2) A megyei jogú város polgármestere, a fővárosi kerületi önkormányzat polgármestere meg-bízatásának időtartamára havonta illetményre jogosult, amelynek összege 1 300 000 forint.”</w:t>
        <w:br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(2) Az Mötv. 71. § (4) bekezdése helyébe a következő rendelkezés lép:</w:t>
        <w:br/>
        <w:t>„(4) A polgármester illetménye a (2) bekezdésben meghatározott összeg</w:t>
        <w:br/>
        <w:t>a) 40%-a az 500 fő és az az alatti lakosságszámú település polgármestere esetében;</w:t>
        <w:br/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b) 50%-a az 501–1500 fő lakosságszámú település polgármestere esetében;</w:t>
      </w:r>
      <w:r>
        <w:rPr>
          <w:rFonts w:cs="Times New Roman" w:ascii="Times New Roman" w:hAnsi="Times New Roman"/>
          <w:color w:val="E36C0A"/>
          <w:sz w:val="24"/>
          <w:szCs w:val="24"/>
        </w:rPr>
        <w:br/>
        <w:t>c) 55%-a az 1501–2000 fő lakosságszámú település polgármestere esetében;</w:t>
        <w:br/>
        <w:t>d) 60%-a a 2001–5000 fő lakosságszámú település polgármestere esetében;</w:t>
        <w:br/>
        <w:t>e) 65%-a az 5001–10 000 fő lakosságszámú település polgármestere esetében;</w:t>
        <w:br/>
        <w:t>f ) 75%-a a 10 001–30 000 fő lakosságszámú település polgármestere esetében;</w:t>
        <w:br/>
        <w:t>g) 85%-a a 30 000 fő lakosságszám feletti település polgármestere esetében.”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ünk lélekszáma 2022. január 1. napján 715 fő vo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 a település lélekszámához igazodóan a polgármesterek illetményét és költségtérítésének összegét az Mötv. állapítja meg, de ettől függetlenül szükséges ennek mértékét testületi határozatban, számszerűsíteni és rögzíteni csakúgy, mint a korábbiakban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Mötv. 71. § (6) alapjá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E36C0A"/>
          <w:sz w:val="24"/>
          <w:szCs w:val="24"/>
        </w:rPr>
        <w:t>(6) A főállású polgármester, a társadalmi megbízatású polgármester, a megyei önkormányzat közgyűlésének elnöke havonta az illetményének, tiszteletdíjának 15 %-ában meghatározott összegű költségtérítésre jog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olgármesteri illetmény és költségtérítés kérdésében a Képviselőtestületnek nincsen mérle-gelési jogköre. Az Mötv-beli szabályozástól eltérni nem lehet. A Képviselőtestület határoza-tában csupán rögzíti a polgármester illetményének és költségtérítésének összegét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összegét 100 Ft-ra kerekítve kell meghatározn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öltségtérítés alapja minden esetben az Mötv. szerint számított illetmény, a költségtérítésről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ogszerűen nem lehet lemondani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oncz Imre főállású polgármester illetményét 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A Magyar-ország helyi önkormányzatairó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szóló 2011. évi CLXXXIX törvén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71. § (4) bekezdés b) pontja és a (6) bekezdése alapján – 2022. január 1. napjától az alábbiak szerint rögzíti: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z illetmény havi összege bruttó 650.000,-Forint, azaz Hatszázötvenezer Forint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költségtérítés havi összege: bruttó 97.500,-Forint, azaz Kilencvenhétezer-ötszáz Forin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testület felhatalmazza a jegyzőt a polgármester illetményével kapcsolatos feladatok elvégzésére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>jegyző.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2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Képviselőtestület állapítja meg az alpolgármester illetményét vagy tiszteletdíját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ötv. 80. § alapján 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Cs/>
          <w:color w:val="E36C0A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hu-HU"/>
        </w:rPr>
        <w:t>A főpolgármester-helyettes, az alpolgármester, a megyei önkormányzat közgyűlésének alelnöke díjazása, költségtérítés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E36C0A"/>
          <w:sz w:val="24"/>
          <w:szCs w:val="24"/>
          <w:lang w:eastAsia="hu-HU"/>
        </w:rPr>
        <w:t xml:space="preserve">80. §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1) A főpolgármester-helyettes, a főállású alpolgármester, a megyei közgyűlés alelnöke illetményének összegét a főpolgármester, a polgármester, a megyei közgyűlés elnöke illetménye 70 - 90%-a közötti összegben a képviselő-testület állapítja meg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1a) A 10000 fő vagy az alatti lakosságszámú település alpolgármestere illetményének összegét a képviselő-testület állapítja meg úgy, hogy az nem haladhatja meg a polgármester illetménye 90%-át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 xml:space="preserve">(2)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hu-HU"/>
        </w:rPr>
        <w:t xml:space="preserve">A társadalmi megbízatású alpolgármester tiszteletdíját a képviselő-testület állapítja meg úgy, hogy az nem haladhatja meg a társadalmi megbízatású polgármester tiszteletdíja 90 %-át.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hu-HU"/>
        </w:rPr>
        <w:t>A társadalmi megbízatású alpolgármester a tiszteletdíja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hu-HU"/>
        </w:rPr>
        <w:t xml:space="preserve"> egészéről vagy </w:t>
      </w: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u w:val="single"/>
          <w:lang w:eastAsia="hu-HU"/>
        </w:rPr>
        <w:t>meghatározott részéről a képviselő-testülethez intézett írásbeli nyilatkozatával lemondhat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E36C0A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 xml:space="preserve">(3) A főpolgármester-helyettes, a főállású alpolgármester,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hu-HU"/>
        </w:rPr>
        <w:t>a társadalmi megbízatású alpolgármester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 xml:space="preserve">, a megyei közgyűlés alelnöke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hu-HU"/>
        </w:rPr>
        <w:t>havonta az illetményének, tiszteletdíjának 15 %-ában meghatározott összegű költségtérítésre jogosult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ötv. 71.§ (5) alapjá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>(5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hu-HU"/>
        </w:rPr>
        <w:t>) A társadalmi megbízatású polgármester havonta a polgármester illetménye 50 %-ával megegyező mértékű tiszteletdíjra jogosult,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 xml:space="preserve"> melynek egészéről vagy meghatározott részéről a képviselő-testülethez intézett írásbeli nyilatkozatával lemondh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 xml:space="preserve">(6) A főállású polgármester,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hu-HU"/>
        </w:rPr>
        <w:t>a társadalmi megbízatású polgármester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lang w:eastAsia="hu-HU"/>
        </w:rPr>
        <w:t xml:space="preserve">, a megyei önkormányzat közgyűlésének elnöke havonta az illetményének, tiszteletdíjának </w:t>
      </w:r>
      <w:r>
        <w:rPr>
          <w:rFonts w:eastAsia="Times New Roman" w:cs="Times New Roman" w:ascii="Times New Roman" w:hAnsi="Times New Roman"/>
          <w:color w:val="E36C0A"/>
          <w:sz w:val="24"/>
          <w:szCs w:val="24"/>
          <w:u w:val="single"/>
          <w:lang w:eastAsia="hu-HU"/>
        </w:rPr>
        <w:t>15 %-ában meghatározott összegű költségtérítésre jogosul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sadalmi megbízatású polgármester tiszteletdíja max. 325.000,-Ft leh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nnek 90 %-a 292.500,-F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hát az alpolgármester tiszteletdíját a Képviselőtestület max. bruttó 292.500,-Ft összegben állapíthatja meg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gállapított alpolgármesteri tiszteletdíjat 15 %-os költségtérítés növeli meg, max.  43.900,-Ft összegb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óth László alpolgármester írásos nyilatkozata alapján a tiszteletdíjának a korábban megál-lapított összege feletti részéről lemond, és a költségtérítésre tart igény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Az alpolgármester a tiszteletdíjának egy részéről szóló lemondó írásbeli nyilatkozata az ülés jegyzőkönyvéhez csatoland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 xml:space="preserve">(A jogszabály értelmében az alpolgármester a tiszteletdíj egészéről vagy meghatározott részé-ről írásban lemondhat. A lemondó nyilatkozatot az ülés jegyzőkönyvéhez kell mellékelni. </w:t>
      </w:r>
      <w:r>
        <w:rPr>
          <w:rFonts w:eastAsia="Times New Roman" w:cs="Times New Roman" w:ascii="Times New Roman" w:hAnsi="Times New Roman"/>
          <w:iCs/>
          <w:color w:val="76923C"/>
          <w:sz w:val="24"/>
          <w:szCs w:val="24"/>
          <w:lang w:eastAsia="hu-HU"/>
        </w:rPr>
        <w:t xml:space="preserve">Amennyiben az alpolgármester a tiszteletdíjáról részben vagy egészben lemond, úgy az alábbi határozati javaslatot terjesztem elő: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2"/>
        <w:rPr>
          <w:rFonts w:ascii="Times New Roman" w:hAnsi="Times New Roman" w:eastAsia="Times New Roman" w:cs="Times New Roman"/>
          <w:bCs/>
          <w:iCs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76923C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2"/>
        <w:rPr>
          <w:rFonts w:ascii="Times New Roman" w:hAnsi="Times New Roman" w:eastAsia="Times New Roman" w:cs="Times New Roman"/>
          <w:bCs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76923C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b/>
          <w:b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 xml:space="preserve">megállapítja, hogy Tóth László társadalmi megbízatású al-polgármester </w:t>
      </w:r>
      <w:r>
        <w:rPr>
          <w:rFonts w:eastAsia="Times New Roman" w:cs="Times New Roman" w:ascii="Times New Roman" w:hAnsi="Times New Roman"/>
          <w:bCs/>
          <w:i/>
          <w:color w:val="76923C"/>
          <w:sz w:val="24"/>
          <w:szCs w:val="24"/>
          <w:lang w:eastAsia="hu-HU"/>
        </w:rPr>
        <w:t>A Magyarország helyi önkormányzatairól</w:t>
      </w:r>
      <w:r>
        <w:rPr>
          <w:rFonts w:eastAsia="Times New Roman" w:cs="Times New Roman" w:ascii="Times New Roman" w:hAnsi="Times New Roman"/>
          <w:bCs/>
          <w:color w:val="76923C"/>
          <w:sz w:val="24"/>
          <w:szCs w:val="24"/>
          <w:lang w:eastAsia="hu-HU"/>
        </w:rPr>
        <w:t xml:space="preserve"> szó-ló 2011. évi CLXXXIX. törvény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 xml:space="preserve"> Mötv. 80. § (2) bekezdésé-ben foglaltak szerint a tiszteletdíjának 62.800,-Forint feletti összegéről lemondott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 xml:space="preserve">Határidő: </w:t>
        <w:tab/>
        <w:t xml:space="preserve">  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Felelős:         polgármester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2"/>
        <w:rPr>
          <w:rFonts w:ascii="Times New Roman" w:hAnsi="Times New Roman" w:eastAsia="Times New Roman" w:cs="Times New Roman"/>
          <w:bCs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76923C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I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A Magyarország helyi önkormányzatairó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szóló 2011. évi CLXXXIX. törvény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80. § (2) bekezdésében foglaltak sze-rint Tóth László társadalmi megbízatású alpolgármester havi tiszteletdíját és költségtérítését 2022. január 1. napjától az alábbiak szerint állapítja meg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tiszteletdíj bruttó 62.800,-Forint, azaz Hatvanket-tőezer-nyolcszáz Forint.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költségtérítése: bruttó 43.900,-Forint, azaz Negyvenhá-romezer-kilencszáz Forin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testület felhatalmazza a polgármestert az alpol-gármester tiszteletdíjával kapcsolatos feladatok elvégzésére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 xml:space="preserve">  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i fizetés emelése kapcsán érdemes megjegyezni, hogy hét éve nem volt bér-eme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remelés fedezetét jelentő központi forrást azonban nem rendeltek hozzá, így azt kénytele-nek a települések a saját költségvetésükből kigazdálkodni. Talán a kisebb településekre valamilyen kompenzációra előbb-utóbb sor ker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alpolgármesterek béréről sajnos a jogszabályban nem esik szó, az ő fizetésükre a telepü-lésvezető tesz javaslatot. Erre sem a nagy, sem a kistelepülések nem kapnak állami támoga-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 az előterjesztést megvitatni, javaslataikat megtenni és döntései-ket meghozni szíveskedjenek!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22. január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 xml:space="preserve"> </w:t>
        <w:tab/>
        <w:t xml:space="preserve">               Koncz Im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</w:t>
        <w:tab/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56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5:00Z</dcterms:created>
  <dc:creator>User</dc:creator>
  <dc:description/>
  <dc:language>en-US</dc:language>
  <cp:lastModifiedBy>User</cp:lastModifiedBy>
  <dcterms:modified xsi:type="dcterms:W3CDTF">2022-01-13T14:00:00Z</dcterms:modified>
  <cp:revision>1</cp:revision>
  <dc:subject/>
  <dc:title/>
</cp:coreProperties>
</file>