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 xml:space="preserve">                      </w:t>
        <w:tab/>
        <w:t xml:space="preserve">          Szám: 5/126-   /2014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4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Balatonakali község rendezési terv felülvizsgálatának elfogad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  Kéri Katalin települési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elen előterjesztés annak okán készült, hogy a 2012. illetve 2013. január óta folya-matban lévő Balatonakali rendezési tervének felülvizsgálatát lezárhas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ügyben idén január 30-án ültünk össze, hogy az állami főépítész véleménye miatti anomáliában döntsünk. Ekkor a 2013. novemberében rendezett véleményegyeztető tárgyalás eredményeként megalkotott javaslatára reagálva hoztuk meg döntésünket, miszerint Balatonakali Képviselőtestülete továbbra is fenntartja, korábbi döntését, mi-szerint a hatályos településrendezési eszközeit felülvizsg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mányhivatal Törvényességi osztályával egyeztetve, fogalmaztuk meg álláspon-tunkat miszerint, az önkormányzat nem tartja célszerűnek a hatályban lévő rendezési tervi eszközök hatályon kívül helyezését, s az esetlegesen ezt követő átmeneti időszakban - </w:t>
      </w:r>
      <w:r>
        <w:rPr>
          <w:rFonts w:cs="Arial" w:ascii="Arial" w:hAnsi="Arial"/>
          <w:i/>
        </w:rPr>
        <w:t>Az épített környezet alakításáról és védelméről</w:t>
      </w:r>
      <w:r>
        <w:rPr>
          <w:rFonts w:cs="Arial" w:ascii="Arial" w:hAnsi="Arial"/>
        </w:rPr>
        <w:t xml:space="preserve"> szóló 1997.évi LXXVIII. törvény 18. § (2) bekezdésében rögzítettek szerint – az illeszkedés szabályainak alkalmaz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láspontja az volt, hogy a fenti megoldás beláthatatlan helyzetet eredményezne, „sorozatos kártérítési pereket zúdíthatna az önkormányzatra”, ezért a hatályos településszerkezeti terv és HÉSZ alkalmazását tartja célszerűnek az új rendezési eszközök elfogadásái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leményezési eljárás szakaszát lezártnak tekintette, és felhatalmazta a polgár-mestert hogy állítassa össze a 314/2012. (XI. 8.) Korm. rendelet 28. pont 40. §</w:t>
      </w:r>
      <w:bookmarkStart w:id="0" w:name="pr2"/>
      <w:bookmarkEnd w:id="0"/>
      <w:r>
        <w:rPr>
          <w:rFonts w:cs="Arial" w:ascii="Arial" w:hAnsi="Arial"/>
        </w:rPr>
        <w:t xml:space="preserve"> alap-ján a végső véleményezési szakasz dokumentációját, és azt küldje meg az állami főépítés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a tervezők kérték az állami főépítészi irodát, hogy a tárgyaláson jelzett „hibalistát” juttassák el hozzánk, de mivel ez nem történt meg, javították a dokumen-tációt a tárgyaláson elhangzottak alapján, és összeállították a záróvéleményezési dokumentációt. Azt megküldtük az állami főépítésznek 2014. március 11-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ünkre reagálva 2014. április 7-én azt elutasította és az újabb „hibalistát” mellékelve – legalább leírta – visszahelyezte az eljárást a közbenső véleményezési stádiumba. ( Ez a lépés …………………………………………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istát egyeztették a tervezők az önkormányzattal és újabb javítás után a dokumen-tációt újra megküldtük a főépítészi irodának 2014. július 15-én. Ezt követően 2014. augusztus 8-án újabb, probléma listát tett le az asztalra az iroda. Úgy döntöttünk a tervezőkkel, hogy nem kívánunk levelezni, ezért személyes egyeztetést kérünk. Erre Kaposváron kaptunk lehetőséget 2014. augusztus 25-én. Itt a maratoni egyeztetés után úgy álltunk fel a tárgyaló asztaltól, hogy minden eltérő véleményt tisztáztunk, és a jegyzőkönyvben rögzített pontokat javítjuk és beadható a záróvéle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mét összeállt a véglegesnek ítélt anyag, és 2014. november 3-án elküldtük újra zá-róvéleményre. A véleményezési idő alatt 1 tervlapot kértek javításra, ettől kissé meg-könnyebbültünk, és vártuk a záróvéle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meg is érkezett 2014. december 3-án. (mellékletben)</w:t>
      </w:r>
    </w:p>
    <w:p>
      <w:pPr>
        <w:pStyle w:val="Normal"/>
        <w:jc w:val="both"/>
        <w:rPr/>
      </w:pPr>
      <w:r>
        <w:rPr>
          <w:rFonts w:cs="Arial" w:ascii="Arial" w:hAnsi="Arial"/>
        </w:rPr>
        <w:t>Tartalma nemcsak a tervezőket, de engem is és gondolom Önöket is felhábor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győződésem hogy a hivatal packázása azon döntésünknek szól, melyet január-ban hoz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ért december 8-ra összehívtam a tervezőket, és pontról pontra újra átvettük a sé-relmezett részeket, és pár óra alatt megszületett a javított, szakmailag elfogadható és védhető HÉSZ és szabályozási ter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akban ezt szeretném a Testülettel megismerte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k a főépítészi iroda észrevételéből, és a kialakított válasz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javítást elvégeztük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/>
        <w:ind w:left="426" w:hanging="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caps/>
          <w:sz w:val="22"/>
        </w:rPr>
        <w:t>Balatonakali Községi Önkormányzat …/201... (……….) sz. Kt.</w:t>
        <w:br/>
        <w:t>határozata BAlatonakali község településszerkezeti tervének</w:t>
        <w:br/>
        <w:t>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Község Önkormányzata Képviselő-testülete megállapítja az Épített környezet alakításáról és védelméről szóló 1997. évi LXXVIII. törvény 6.§ (1) bekezdés alapján Balatonakali településszerkezeti tervét.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melléklete a TÁJTERV MŰHELY Kft. és POLTRADE Bt. által készített településszerkezeti tervlap és a településszerkezeti leírás.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elfogadásával a település elkötelezi magát a Tervben lefektetett fejlesztési irányok hosszú távú és követ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Jelen terv alapjául a 114/2012.(VI. 27.) Kt. határozattal elfogadott településfejlesztési Koncepció szolgál.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ek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. sz. melléklet: Sze-1 sz. Településszerkezeti ter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. sz. melléklet: Településszerkezeti terv leírása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color w:val="215868"/>
          <w:sz w:val="22"/>
          <w:szCs w:val="22"/>
        </w:rPr>
      </w:pPr>
      <w:r>
        <w:rPr>
          <w:rFonts w:cs="Arial" w:ascii="Arial" w:hAnsi="Arial"/>
          <w:color w:val="215868"/>
          <w:sz w:val="22"/>
          <w:szCs w:val="22"/>
        </w:rPr>
        <w:t>3. sz. melléklet: Településszerkezeti változások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color w:val="215868"/>
          <w:sz w:val="22"/>
          <w:szCs w:val="22"/>
        </w:rPr>
      </w:pPr>
      <w:r>
        <w:rPr>
          <w:rFonts w:cs="Arial" w:ascii="Arial" w:hAnsi="Arial"/>
          <w:color w:val="215868"/>
          <w:sz w:val="22"/>
          <w:szCs w:val="22"/>
        </w:rPr>
        <w:t>4. sz. melléklet: A település területi mérlege</w:t>
      </w:r>
    </w:p>
    <w:p>
      <w:pPr>
        <w:pStyle w:val="Normal"/>
        <w:shd w:fill="FFFFFF" w:val="clear"/>
        <w:spacing w:lineRule="auto" w:line="360"/>
        <w:ind w:left="150" w:right="150" w:firstLine="240"/>
        <w:jc w:val="both"/>
        <w:rPr>
          <w:rFonts w:ascii="Arial" w:hAnsi="Arial" w:cs="Arial"/>
          <w:color w:val="215868"/>
          <w:sz w:val="22"/>
          <w:szCs w:val="22"/>
        </w:rPr>
      </w:pPr>
      <w:bookmarkStart w:id="1" w:name="pr713"/>
      <w:bookmarkEnd w:id="1"/>
      <w:r>
        <w:rPr>
          <w:rFonts w:cs="Arial" w:ascii="Arial" w:hAnsi="Arial"/>
          <w:color w:val="215868"/>
          <w:sz w:val="22"/>
          <w:szCs w:val="22"/>
        </w:rPr>
        <w:t>5. sz. melléklet: A területrendezési tervvel való összhang igazolása</w:t>
      </w:r>
    </w:p>
    <w:p>
      <w:pPr>
        <w:pStyle w:val="Normal"/>
        <w:shd w:fill="FFFFFF" w:val="clear"/>
        <w:spacing w:lineRule="auto" w:line="360"/>
        <w:ind w:left="150" w:right="150" w:firstLine="240"/>
        <w:jc w:val="both"/>
        <w:rPr>
          <w:rFonts w:ascii="Arial" w:hAnsi="Arial" w:cs="Arial"/>
          <w:color w:val="215868"/>
          <w:sz w:val="22"/>
          <w:szCs w:val="22"/>
        </w:rPr>
      </w:pPr>
      <w:bookmarkStart w:id="2" w:name="pr714"/>
      <w:bookmarkEnd w:id="2"/>
      <w:r>
        <w:rPr>
          <w:rFonts w:cs="Arial" w:ascii="Arial" w:hAnsi="Arial"/>
          <w:color w:val="215868"/>
          <w:sz w:val="22"/>
          <w:szCs w:val="22"/>
        </w:rPr>
        <w:t>6. sz. melléklet: A biológiai aktivitásérték számítási eredménye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Koncz Imre polgármester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folyamatos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határozat hatálybalépése után a település területén hatályban lévő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13/2005. (VI. 1.) sz., a 208/2010. (XII. 16.) sz. és a 187/2012. (XI. 14.) sz. önkormányzati határozatok településszerkezetre vonatkozó határozatok hatályukat vesztik.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Balatonakali, 201…. év ………………. hó …. napjá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564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z állami főépítész az SOD/08/40/2014 számú 2014. augusztus 25-én tartott egyez-tető tárgyalásról felvett jegyzőkönyv I. 3. bekezdésében kérte a dokumentáció ek-kénti összeállítását. Már akkor jeleztük, hogy ez komoly többlet dokumentálással jár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5005" cy="716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A fennti megállapítás a 06 hrsz-ú területre vonatkozik. A szabályozás tervezete sze-rint a terület a jelenlegi Üü övezet módosul, K különleges övezetre, ha lejár a terület-re kötött szerződése az önkormányzatnak. Itt szeretném megjegyezni, hogy a terve-zett szabályzás kezdetektől része volt a dokumentációnak, és eddig nem kaptunk ez-zel kapcsolatos véleményt. A problémát pillanatok alatt orvosoltuk a tervezőkkel, mi-szerint az új szabályozás hatálybalépésével a terület K különleges övezetté válik. Nem éri hátrány az esetleges „útban lévő befektetőt sem” hiszen a jelenlegi hatályos HÉSZ szerint a terület szabályozási paraméterei: </w:t>
      </w:r>
      <w:r>
        <w:rPr>
          <w:rFonts w:cs="Arial" w:ascii="Arial" w:hAnsi="Arial"/>
          <w:b/>
          <w:color w:val="FF0000"/>
        </w:rPr>
        <w:t>Sz</w:t>
      </w:r>
      <w:r>
        <w:rPr>
          <w:rFonts w:cs="Arial" w:ascii="Arial" w:hAnsi="Arial"/>
          <w:color w:val="FF0000"/>
        </w:rPr>
        <w:t xml:space="preserve">abadonálló beépítés, </w:t>
      </w:r>
      <w:r>
        <w:rPr>
          <w:rFonts w:cs="Arial" w:ascii="Arial" w:hAnsi="Arial"/>
          <w:b/>
          <w:color w:val="FF0000"/>
        </w:rPr>
        <w:t>10%-</w:t>
      </w:r>
      <w:r>
        <w:rPr>
          <w:rFonts w:cs="Arial" w:ascii="Arial" w:hAnsi="Arial"/>
          <w:color w:val="FF0000"/>
        </w:rPr>
        <w:t xml:space="preserve">os be-építettség, </w:t>
      </w:r>
      <w:r>
        <w:rPr>
          <w:rFonts w:cs="Arial" w:ascii="Arial" w:hAnsi="Arial"/>
          <w:b/>
          <w:color w:val="FF0000"/>
        </w:rPr>
        <w:t>6m</w:t>
      </w:r>
      <w:r>
        <w:rPr>
          <w:rFonts w:cs="Arial" w:ascii="Arial" w:hAnsi="Arial"/>
          <w:color w:val="FF0000"/>
        </w:rPr>
        <w:t xml:space="preserve"> építménymagasság, </w:t>
      </w:r>
      <w:r>
        <w:rPr>
          <w:rFonts w:cs="Arial" w:ascii="Arial" w:hAnsi="Arial"/>
          <w:b/>
          <w:color w:val="FF0000"/>
        </w:rPr>
        <w:t>5ha</w:t>
      </w:r>
      <w:r>
        <w:rPr>
          <w:rFonts w:cs="Arial" w:ascii="Arial" w:hAnsi="Arial"/>
          <w:color w:val="FF0000"/>
        </w:rPr>
        <w:t xml:space="preserve"> minimális teleknagyság, </w:t>
      </w:r>
      <w:r>
        <w:rPr>
          <w:rFonts w:cs="Arial" w:ascii="Arial" w:hAnsi="Arial"/>
          <w:b/>
          <w:color w:val="FF0000"/>
        </w:rPr>
        <w:t>60%</w:t>
      </w:r>
      <w:r>
        <w:rPr>
          <w:rFonts w:cs="Arial" w:ascii="Arial" w:hAnsi="Arial"/>
          <w:color w:val="FF0000"/>
        </w:rPr>
        <w:t xml:space="preserve"> zöldfelület. </w:t>
      </w:r>
      <w:r>
        <w:rPr>
          <w:rFonts w:cs="Arial" w:ascii="Arial" w:hAnsi="Arial"/>
          <w:b/>
          <w:color w:val="FF0000"/>
        </w:rPr>
        <w:t>Az övezetben üdülőépület, kemping, és szálloda létesíthető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Az új, tervezett HÉSZ-ben a K különleges övezet paraméterei: </w:t>
      </w:r>
      <w:r>
        <w:rPr>
          <w:rFonts w:cs="Arial" w:ascii="Arial" w:hAnsi="Arial"/>
          <w:b/>
          <w:color w:val="FF0000"/>
        </w:rPr>
        <w:t>Sz</w:t>
      </w:r>
      <w:r>
        <w:rPr>
          <w:rFonts w:cs="Arial" w:ascii="Arial" w:hAnsi="Arial"/>
          <w:color w:val="FF0000"/>
        </w:rPr>
        <w:t xml:space="preserve">abadonálló beépí-tés, </w:t>
      </w:r>
      <w:r>
        <w:rPr>
          <w:rFonts w:cs="Arial" w:ascii="Arial" w:hAnsi="Arial"/>
          <w:b/>
          <w:color w:val="FF0000"/>
        </w:rPr>
        <w:t>10%</w:t>
      </w:r>
      <w:r>
        <w:rPr>
          <w:rFonts w:cs="Arial" w:ascii="Arial" w:hAnsi="Arial"/>
          <w:color w:val="FF0000"/>
        </w:rPr>
        <w:t xml:space="preserve">-os beépítettség, </w:t>
      </w:r>
      <w:r>
        <w:rPr>
          <w:rFonts w:cs="Arial" w:ascii="Arial" w:hAnsi="Arial"/>
          <w:b/>
          <w:color w:val="FF0000"/>
        </w:rPr>
        <w:t>6,5m</w:t>
      </w:r>
      <w:r>
        <w:rPr>
          <w:rFonts w:cs="Arial" w:ascii="Arial" w:hAnsi="Arial"/>
          <w:color w:val="FF0000"/>
        </w:rPr>
        <w:t xml:space="preserve">-es épületmagasság, </w:t>
      </w:r>
      <w:r>
        <w:rPr>
          <w:rFonts w:cs="Arial" w:ascii="Arial" w:hAnsi="Arial"/>
          <w:b/>
          <w:color w:val="FF0000"/>
        </w:rPr>
        <w:t>5 ha</w:t>
      </w:r>
      <w:r>
        <w:rPr>
          <w:rFonts w:cs="Arial" w:ascii="Arial" w:hAnsi="Arial"/>
          <w:color w:val="FF0000"/>
        </w:rPr>
        <w:t xml:space="preserve"> minimális teleknagyság, </w:t>
      </w:r>
      <w:r>
        <w:rPr>
          <w:rFonts w:cs="Arial" w:ascii="Arial" w:hAnsi="Arial"/>
          <w:b/>
          <w:color w:val="FF0000"/>
        </w:rPr>
        <w:t>60 %</w:t>
      </w:r>
      <w:r>
        <w:rPr>
          <w:rFonts w:cs="Arial" w:ascii="Arial" w:hAnsi="Arial"/>
          <w:color w:val="FF0000"/>
        </w:rPr>
        <w:t xml:space="preserve">-os zöldfelület. Az OTÉK idevonatkozó szabályozását alapul véve a területre </w:t>
      </w:r>
      <w:r>
        <w:rPr>
          <w:rFonts w:cs="Arial" w:ascii="Arial" w:hAnsi="Arial"/>
          <w:b/>
          <w:color w:val="FF0000"/>
        </w:rPr>
        <w:t xml:space="preserve">vá-sár, kiállítás, oktatási központ, egészségügyi épületek, és nagykiterjedésű sportolási célt szolgáló épületek, kongresszusi épületek, és ezek kiegészítő épületei kerülhetne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zzel megteremtettük a terület szélesebb hasznosítási lehetőségé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z Üü-4 övezetet töröltük a HÉSZ-ből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75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HÉSZ-ből is töröltük az Üh 4 övezetet. Így az Üh sorszám megváltozik, a jelenlegi Üh 5-ből Üh 4 lett a paraméterek megtartása mellett.</w:t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gy az Üh-5 övezetre vonatkozó észrevétel okafogyottá vált.</w:t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80" w:hanging="0"/>
        <w:jc w:val="both"/>
        <w:rPr/>
      </w:pPr>
      <w:r>
        <w:rPr/>
        <w:drawing>
          <wp:inline distT="0" distB="0" distL="0" distR="0">
            <wp:extent cx="5751195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0" w:hanging="0"/>
        <w:jc w:val="both"/>
        <w:rPr/>
      </w:pPr>
      <w:r>
        <w:rPr/>
        <w:drawing>
          <wp:inline distT="0" distB="0" distL="0" distR="0">
            <wp:extent cx="5751830" cy="302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0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z észrevétellel kapcsolatban megjegyezni kívánom, hogy a 0118/7 hrsz-ú </w:t>
      </w:r>
    </w:p>
    <w:p>
      <w:pPr>
        <w:pStyle w:val="Normal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–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évész úr ingatlana – ingatlant a Balaton – törvény települési területként szabá-lyozza. Ezzel a lehetőséggel az önkormányzat élni kíván. – települési területként K sportturisztika – Így a Kb-Spt területet a szabályozási tervről töröljük, és K sport-turisztika jelöléssel tüntettük fel. A K szabadidőközpont övezeti előírásait a HÉSZ-be beillesztettük, és a jelkulcsban feltüntettük.</w:t>
      </w:r>
    </w:p>
    <w:p>
      <w:pPr>
        <w:pStyle w:val="Normal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különleges vízmű övezet önálló paragrafusként jelenik meg a HÉSZ–ben. </w:t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1195" cy="94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z Lke-9 övezetben egységesítettük a beépíthetőséget. „K” kialakult állapotra vonat-kozóan.</w:t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80" w:hanging="0"/>
        <w:jc w:val="both"/>
        <w:rPr/>
      </w:pPr>
      <w:r>
        <w:rPr/>
        <w:drawing>
          <wp:inline distT="0" distB="0" distL="0" distR="0">
            <wp:extent cx="5758180" cy="183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color w:val="FF0000"/>
        </w:rPr>
        <w:t xml:space="preserve">Az Üh-2 övezet beépítettségének rehabilitációjaként lehetőséget kívánunk adni a szabályozással, hogy a terület lassan átalakulhasson, a telkek lehetséges összevo-násával elfogadható méretű és esztétikai igényű lakásra alkalmas épületek épül-hessenek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A HÉSZ-t egységesítettük, javítottuk. Az OTÉK 23. § (3)–re hivatkozva meg kívánjuk tartani a HÉSZ övezeti előírását,</w:t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31"/>
        <w:widowControl/>
        <w:spacing w:lineRule="exact" w:line="264" w:before="38" w:after="0"/>
        <w:ind w:right="5" w:hanging="0"/>
        <w:jc w:val="center"/>
        <w:rPr/>
      </w:pPr>
      <w:r>
        <w:rPr>
          <w:rStyle w:val="FontStyle30"/>
          <w:rFonts w:cs="Arial" w:ascii="Arial" w:hAnsi="Arial"/>
        </w:rPr>
        <w:t>Hétvégi házas üdülőterület (Üh)</w:t>
      </w:r>
    </w:p>
    <w:p>
      <w:pPr>
        <w:pStyle w:val="Style31"/>
        <w:widowControl/>
        <w:numPr>
          <w:ilvl w:val="0"/>
          <w:numId w:val="5"/>
        </w:numPr>
        <w:spacing w:lineRule="exact" w:line="264"/>
        <w:ind w:left="284" w:hanging="0"/>
        <w:jc w:val="center"/>
        <w:rPr>
          <w:rStyle w:val="FontStyle30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64"/>
        <w:jc w:val="center"/>
        <w:rPr>
          <w:rStyle w:val="FontStyle30"/>
          <w:rFonts w:ascii="Arial" w:hAnsi="Arial" w:cs="Arial"/>
        </w:rPr>
      </w:pPr>
      <w:r>
        <w:rPr/>
      </w:r>
    </w:p>
    <w:p>
      <w:pPr>
        <w:pStyle w:val="Style23"/>
        <w:widowControl/>
        <w:spacing w:lineRule="auto" w:line="276"/>
        <w:ind w:left="147" w:right="147" w:hanging="426"/>
        <w:rPr/>
      </w:pPr>
      <w:r>
        <w:rPr>
          <w:rStyle w:val="FontStyle31"/>
          <w:rFonts w:cs="Arial" w:ascii="Arial" w:hAnsi="Arial"/>
        </w:rPr>
        <w:tab/>
        <w:t>(1) Hétvégi házas üdülőterület a Szabályozási terven Üh jellel szabályozott terület felhasználási egység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7" w:right="147" w:hanging="0"/>
        <w:rPr/>
      </w:pPr>
      <w:r>
        <w:rPr>
          <w:rStyle w:val="FontStyle31"/>
          <w:rFonts w:cs="Arial" w:ascii="Arial" w:hAnsi="Arial"/>
        </w:rPr>
        <w:t>A hétvégi házas üdülőterületen elhelyezhető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auto" w:line="276"/>
        <w:ind w:left="720" w:right="147" w:hanging="0"/>
        <w:jc w:val="both"/>
        <w:rPr/>
      </w:pPr>
      <w:r>
        <w:rPr>
          <w:rStyle w:val="FontStyle31"/>
          <w:rFonts w:cs="Arial" w:ascii="Arial" w:hAnsi="Arial"/>
        </w:rPr>
        <w:t>max. két üdülőegységes üdülőépület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auto" w:line="276"/>
        <w:ind w:left="720" w:right="147" w:hanging="0"/>
        <w:jc w:val="both"/>
        <w:rPr/>
      </w:pPr>
      <w:r>
        <w:rPr>
          <w:rStyle w:val="FontStyle31"/>
          <w:rFonts w:cs="Arial" w:ascii="Arial" w:hAnsi="Arial"/>
        </w:rPr>
        <w:t>kereskedelmi, szolgáltató, vendéglátó épület max. 50 m</w:t>
      </w:r>
      <w:r>
        <w:rPr>
          <w:rStyle w:val="FontStyle31"/>
          <w:rFonts w:cs="Arial" w:ascii="Arial" w:hAnsi="Arial"/>
          <w:vertAlign w:val="superscript"/>
        </w:rPr>
        <w:t>2</w:t>
      </w:r>
      <w:r>
        <w:rPr>
          <w:rStyle w:val="FontStyle31"/>
          <w:rFonts w:cs="Arial" w:ascii="Arial" w:hAnsi="Arial"/>
        </w:rPr>
        <w:t xml:space="preserve"> alapterülettel.</w:t>
      </w:r>
    </w:p>
    <w:p>
      <w:pPr>
        <w:pStyle w:val="Style71"/>
        <w:widowControl/>
        <w:numPr>
          <w:ilvl w:val="0"/>
          <w:numId w:val="6"/>
        </w:numPr>
        <w:spacing w:lineRule="auto" w:line="276"/>
        <w:ind w:left="720" w:right="147" w:hanging="0"/>
        <w:jc w:val="both"/>
        <w:rPr/>
      </w:pPr>
      <w:r>
        <w:rPr>
          <w:rStyle w:val="FontStyle31"/>
          <w:rFonts w:cs="Arial" w:ascii="Arial" w:hAnsi="Arial"/>
          <w:u w:val="single"/>
        </w:rPr>
        <w:t>az OTÉK 23. § (3) bekezdésének megfelelően kivételesen a lakóépületekre vonatkozó magasabb szintű jogszabályoknak megfelelő kialakítású lakóépület.</w:t>
      </w:r>
    </w:p>
    <w:p>
      <w:pPr>
        <w:pStyle w:val="Normal"/>
        <w:ind w:right="980" w:hanging="0"/>
        <w:jc w:val="both"/>
        <w:rPr>
          <w:rStyle w:val="FontStyle31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Az OTÉK 23. § (3) bekezdé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étvégi házas terül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bookmarkStart w:id="3" w:name="pr202"/>
      <w:bookmarkStart w:id="4" w:name="23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23. §</w:t>
      </w:r>
      <w:r>
        <w:rPr>
          <w:rFonts w:cs="Arial" w:ascii="Arial" w:hAnsi="Arial"/>
          <w:sz w:val="22"/>
          <w:szCs w:val="22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net.jogtar.hu/jr/gen/hjegy_doc.cgi?docid=99700253.KOR&amp;timeshift=1" \l "lbj57param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57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hétvégi házas területen elsősorban a 6,0 m beépítési magasságot meg nem haladó, legfeljebb két üdülőegységet magába foglaló üdülőépületek helyezhetők el.</w:t>
      </w:r>
    </w:p>
    <w:p>
      <w:pPr>
        <w:pStyle w:val="NormlWeb"/>
        <w:spacing w:before="0" w:after="0"/>
        <w:ind w:left="147" w:right="147" w:firstLine="238"/>
        <w:jc w:val="both"/>
        <w:rPr/>
      </w:pPr>
      <w:bookmarkStart w:id="5" w:name="pr203"/>
      <w:bookmarkEnd w:id="5"/>
      <w:r>
        <w:rPr>
          <w:rFonts w:cs="Arial" w:ascii="Arial" w:hAnsi="Arial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net.jogtar.hu/jr/gen/hjegy_doc.cgi?docid=99700253.KOR&amp;timeshift=1" \l "lbj58param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58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hétvégi házas területen a helyi építési szabályzatban elő lehet írni, hogy az üdülőegységeket csak csoportos formában lehet elhelyezni.</w:t>
      </w:r>
    </w:p>
    <w:p>
      <w:pPr>
        <w:pStyle w:val="NormlWeb"/>
        <w:spacing w:before="0" w:after="0"/>
        <w:ind w:left="147" w:right="147" w:firstLine="238"/>
        <w:jc w:val="both"/>
        <w:rPr/>
      </w:pPr>
      <w:bookmarkStart w:id="6" w:name="pr204"/>
      <w:bookmarkEnd w:id="6"/>
      <w:r>
        <w:rPr>
          <w:rFonts w:cs="Arial" w:ascii="Arial" w:hAnsi="Arial"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net.jogtar.hu/jr/gen/hjegy_doc.cgi?docid=99700253.KOR&amp;timeshift=1" \l "lbj59param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59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helyi építési szabályzatban megengedhető olyan építmények elhelyezése, amelyek a terület rendeltetésével összhangban vannak és azt szolgálják,</w:t>
      </w:r>
      <w:r>
        <w:rPr>
          <w:rFonts w:cs="Arial" w:ascii="Arial" w:hAnsi="Arial"/>
          <w:sz w:val="22"/>
          <w:szCs w:val="22"/>
        </w:rPr>
        <w:t xml:space="preserve"> valamint sportépítmények elhelyezése.</w:t>
      </w:r>
    </w:p>
    <w:p>
      <w:pPr>
        <w:pStyle w:val="NormlWeb"/>
        <w:spacing w:before="0" w:after="0"/>
        <w:ind w:left="147" w:right="147" w:firstLine="238"/>
        <w:jc w:val="both"/>
        <w:rPr>
          <w:rFonts w:ascii="Arial" w:hAnsi="Arial" w:cs="Arial"/>
          <w:sz w:val="22"/>
          <w:szCs w:val="22"/>
        </w:rPr>
      </w:pPr>
      <w:bookmarkStart w:id="7" w:name="pr205"/>
      <w:bookmarkEnd w:id="7"/>
      <w:r>
        <w:rPr>
          <w:rFonts w:cs="Arial" w:ascii="Arial" w:hAnsi="Arial"/>
          <w:sz w:val="22"/>
          <w:szCs w:val="22"/>
        </w:rPr>
        <w:t>(4)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net.jogtar.hu/jr/gen/hjegy_doc.cgi?docid=99700253.KOR&amp;timeshift=1" \l "lbj60param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60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hétvégi házas területen közösségi szórakoztató épület nem helyezhető el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TÉK 1. melléklet fogalmak: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01. </w:t>
      </w:r>
      <w:r>
        <w:rPr>
          <w:rFonts w:cs="Arial" w:ascii="Arial" w:hAnsi="Arial"/>
          <w:i/>
          <w:iCs/>
          <w:sz w:val="22"/>
          <w:szCs w:val="22"/>
        </w:rPr>
        <w:t xml:space="preserve">Rendeltetés: </w:t>
      </w:r>
      <w:r>
        <w:rPr>
          <w:rFonts w:cs="Arial" w:ascii="Arial" w:hAnsi="Arial"/>
          <w:sz w:val="22"/>
          <w:szCs w:val="22"/>
        </w:rPr>
        <w:t>az a használati cél, amelyre az építmény, az önálló rendeltetési egység vagy a helyiség létesül, illetve amire használják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éleményem szerint az esetleges lakóépület – természetesen megfelelő területnagy-ság mellett – kialakítható, mivel a lakóépület rendeltetés nem zavaró a területen, és a terület rendeltetésével összhangba hozható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jelzett javítások után javaslom az újabb kormányhivatali konzultációt. Azért tartom ezt fontosnak, hogy tisztán lássunk a főépítészi vélemény jogi részleteit érintően i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március óta tartó záró véleményezési eljárás nem jogsértő-e?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áró véleménynek tekinthető-e az SOD/08/40/-11/2014 ügyiratszámú levél?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 konzultációra 2014. december 16-án kedden reggel 9 órakor kerül sor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Kéri Kata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ülé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 xml:space="preserve">    </w:t>
      </w: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szCs w:val="28"/>
        </w:rPr>
        <w:t>elfogadja -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15. március 1. napjával hatályba helyezve - </w:t>
      </w:r>
      <w:r>
        <w:rPr>
          <w:i/>
          <w:szCs w:val="28"/>
        </w:rPr>
        <w:t>Az épített környezet alakításáról és védelméről</w:t>
      </w:r>
      <w:r>
        <w:rPr>
          <w:szCs w:val="28"/>
        </w:rPr>
        <w:t xml:space="preserve"> szóló 1997. évi LXXVIII. törvény 6. § (1) bekezdés </w:t>
      </w:r>
      <w:r>
        <w:rPr/>
        <w:t>alapján elkészített Balatonakali településszerkezeti terve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határozat melléklete a TÁJTERV MŰHELY Kft. és POLTRADE Bt. által készített településszerkezeti tervlap és a településszerkezeti leírás.</w:t>
      </w:r>
    </w:p>
    <w:p>
      <w:pPr>
        <w:pStyle w:val="Normal"/>
        <w:ind w:left="1701" w:right="1559" w:hanging="0"/>
        <w:jc w:val="both"/>
        <w:rPr/>
      </w:pPr>
      <w:r>
        <w:rPr/>
        <w:t>A határozat elfogadásával a település elkötelezi magát a Tervben lefektetett fejlesztési irányok hosszú távú és követ-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ind w:left="1701" w:right="1559" w:hanging="0"/>
        <w:jc w:val="both"/>
        <w:rPr/>
      </w:pPr>
      <w:r>
        <w:rPr/>
        <w:t>Jelen terv alapjául a 114/2012. (VI. 27.) határozattal elfoga-dott településfejlesztési Koncepció szolgál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Mellékletek:</w:t>
      </w:r>
    </w:p>
    <w:p>
      <w:pPr>
        <w:pStyle w:val="Normal"/>
        <w:ind w:left="1701" w:right="1559" w:hanging="0"/>
        <w:rPr>
          <w:color w:val="4F6228"/>
        </w:rPr>
      </w:pPr>
      <w:r>
        <w:rPr>
          <w:color w:val="4F6228"/>
        </w:rPr>
        <w:t>1. sz. melléklet: Sze-1 sz. Településszerkezeti terv</w:t>
      </w:r>
    </w:p>
    <w:p>
      <w:pPr>
        <w:pStyle w:val="Normal"/>
        <w:ind w:left="1701" w:right="1559" w:hanging="0"/>
        <w:rPr>
          <w:color w:val="4F6228"/>
        </w:rPr>
      </w:pPr>
      <w:r>
        <w:rPr>
          <w:color w:val="4F6228"/>
        </w:rPr>
        <w:t>2. sz. melléklet: Településszerkezeti terv leírása</w:t>
      </w:r>
    </w:p>
    <w:p>
      <w:pPr>
        <w:pStyle w:val="Normal"/>
        <w:ind w:left="1701" w:right="1559" w:hanging="0"/>
        <w:rPr>
          <w:color w:val="215868"/>
        </w:rPr>
      </w:pPr>
      <w:r>
        <w:rPr>
          <w:color w:val="215868"/>
        </w:rPr>
        <w:t>3. sz. melléklet: Településszerkezeti változások</w:t>
      </w:r>
    </w:p>
    <w:p>
      <w:pPr>
        <w:pStyle w:val="Normal"/>
        <w:ind w:left="1701" w:right="1559" w:hanging="0"/>
        <w:rPr>
          <w:color w:val="215868"/>
        </w:rPr>
      </w:pPr>
      <w:r>
        <w:rPr>
          <w:color w:val="215868"/>
        </w:rPr>
        <w:t>4. sz. melléklet: A település területi mérlege</w:t>
      </w:r>
    </w:p>
    <w:p>
      <w:pPr>
        <w:pStyle w:val="Normal"/>
        <w:shd w:fill="FFFFFF" w:val="clear"/>
        <w:ind w:left="1701" w:right="1559" w:hanging="0"/>
        <w:jc w:val="both"/>
        <w:rPr>
          <w:color w:val="215868"/>
        </w:rPr>
      </w:pPr>
      <w:r>
        <w:rPr>
          <w:color w:val="215868"/>
        </w:rPr>
        <w:t>5. sz. melléklet: A területrendezési tervvel való összhang igazolása</w:t>
      </w:r>
    </w:p>
    <w:p>
      <w:pPr>
        <w:pStyle w:val="Normal"/>
        <w:shd w:fill="FFFFFF" w:val="clear"/>
        <w:ind w:left="1701" w:right="1559" w:hanging="0"/>
        <w:jc w:val="both"/>
        <w:rPr>
          <w:color w:val="215868"/>
        </w:rPr>
      </w:pPr>
      <w:r>
        <w:rPr>
          <w:color w:val="215868"/>
        </w:rPr>
        <w:t>6. sz. melléklet: A biológiai aktivitásérték számítási eredménye</w:t>
      </w:r>
    </w:p>
    <w:p>
      <w:pPr>
        <w:pStyle w:val="Normal"/>
        <w:ind w:left="1701" w:right="1559" w:hanging="0"/>
        <w:jc w:val="both"/>
        <w:rPr>
          <w:color w:val="215868"/>
          <w:szCs w:val="28"/>
        </w:rPr>
      </w:pPr>
      <w:r>
        <w:rPr>
          <w:color w:val="215868"/>
          <w:szCs w:val="28"/>
        </w:rPr>
      </w:r>
    </w:p>
    <w:p>
      <w:pPr>
        <w:pStyle w:val="Normal"/>
        <w:ind w:left="1701" w:right="1559" w:hanging="0"/>
        <w:jc w:val="both"/>
        <w:rPr/>
      </w:pPr>
      <w:r>
        <w:rPr/>
        <w:t>Ezen határozat hatálybalépése után a település területén a 113/2005. (VI. 1.), a 208/2010. (XII. 16.) és a 187/2012. (XI. 14.) településszerkezetre vonatkozó önkormányzati határozatok hatályukat vesztik.</w:t>
      </w:r>
    </w:p>
    <w:p>
      <w:pPr>
        <w:pStyle w:val="Normal"/>
        <w:ind w:left="1701" w:right="15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1559" w:hanging="0"/>
        <w:rPr/>
      </w:pPr>
      <w:r>
        <w:rPr/>
        <w:t>Határidő:          2015. február 28</w:t>
      </w:r>
    </w:p>
    <w:p>
      <w:pPr>
        <w:pStyle w:val="Normal"/>
        <w:ind w:left="1701" w:right="1559" w:hanging="0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ab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 xml:space="preserve">    </w:t>
      </w:r>
      <w:r>
        <w:rPr/>
        <w:t>II.</w:t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 </w:t>
      </w:r>
      <w:r>
        <w:rPr>
          <w:i/>
        </w:rPr>
        <w:t xml:space="preserve">Balatonakali község Helyi Építési Szabályzatáról </w:t>
      </w:r>
      <w:r>
        <w:rPr/>
        <w:t>szóló</w:t>
      </w:r>
      <w:r>
        <w:rPr>
          <w:b/>
        </w:rPr>
        <w:t xml:space="preserve"> </w:t>
      </w:r>
      <w:r>
        <w:rPr/>
        <w:t xml:space="preserve"> rendelet-tervezetet elfogadja és   /2014. (XII. .) szám alatt rendeletei közé iktatj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Felkéri a jegyzőt a rendelet kihirdetésére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2014. december 31.</w:t>
      </w:r>
    </w:p>
    <w:p>
      <w:pPr>
        <w:pStyle w:val="Normal"/>
        <w:ind w:left="1701" w:right="1559" w:hanging="0"/>
        <w:rPr/>
      </w:pPr>
      <w:r>
        <w:rPr/>
        <w:t>Felelős:             jegyző</w:t>
      </w:r>
    </w:p>
    <w:p>
      <w:pPr>
        <w:pStyle w:val="Normal"/>
        <w:ind w:left="1620" w:right="2052" w:hanging="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4. december 10.</w:t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11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80"/>
        </w:tabs>
        <w:ind w:left="4380" w:hanging="720"/>
      </w:pPr>
      <w:rPr>
        <w:sz w:val="24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47"/>
        </w:tabs>
        <w:ind w:left="0" w:hanging="0"/>
      </w:pPr>
      <w:rPr>
        <w:dstrike w:val="false"/>
        <w:strike w:val="false"/>
        <w:i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8"/>
      <w:numFmt w:val="decimal"/>
      <w:lvlText w:val="%1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91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523"/>
      <w:jc w:val="both"/>
    </w:pPr>
    <w:rPr>
      <w:rFonts w:ascii="Trebuchet MS" w:hAnsi="Trebuchet MS" w:cs="Trebuchet M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Felhasználó</dc:creator>
  <dc:description/>
  <dc:language>en-US</dc:language>
  <cp:lastModifiedBy>User</cp:lastModifiedBy>
  <cp:lastPrinted>2014-12-15T13:44:00Z</cp:lastPrinted>
  <dcterms:modified xsi:type="dcterms:W3CDTF">2014-12-15T15:26:00Z</dcterms:modified>
  <cp:revision>3</cp:revision>
  <dc:subject/>
  <dc:title>Balatonudvari Község Önkormányzat</dc:title>
</cp:coreProperties>
</file>