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9.jpeg" ContentType="image/jpe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4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402"/>
        <w:gridCol w:w="6653"/>
        <w:gridCol w:w="365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jncsák Pé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21 Budapest, Rácz Aladár u. 29. alatti lakos kérel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tulajdonában lévő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65/8 hrsz-ú</w:t>
            </w:r>
            <w:r>
              <w:rPr>
                <w:rFonts w:cs="Arial" w:ascii="Arial" w:hAnsi="Arial"/>
                <w:sz w:val="20"/>
                <w:szCs w:val="20"/>
              </w:rPr>
              <w:t xml:space="preserve"> ingatlan belterületbe vonásának támogatását, valamint a hatályos szabályozási tervben lévő, a területet érintő Ev övezet és útszabályozás megszüntetését kérte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45085</wp:posOffset>
                  </wp:positionV>
                  <wp:extent cx="4082415" cy="1615440"/>
                  <wp:effectExtent l="0" t="0" r="0" b="0"/>
                  <wp:wrapSquare wrapText="bothSides"/>
                  <wp:docPr id="1" name="Kép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241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1805305</wp:posOffset>
                  </wp:positionV>
                  <wp:extent cx="4065270" cy="2270760"/>
                  <wp:effectExtent l="0" t="0" r="0" b="0"/>
                  <wp:wrapSquare wrapText="bothSides"/>
                  <wp:docPr id="2" name="Kép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527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érelem támogatását javaslo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065/8 hrsz.-ú ingatlan jelenleg a belterület határral szomszédos, és területének jelentős része beépítésre szánt terület övezetében található. A belterület méretének kis mértékű növekedését eredményez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hatályos jogszabályok alapján az Ev övezet területe megszüntethető, az útszabályozása áthelyezésre kerül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ülésrendezési szerződés megkötésével, az új rendezési terv készítésének hozzájárulásához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 – Ft + ÁFA megfizetését javaslom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../2022. (……) határoza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latonakali község Önkormányzatának Képviselőtestülete </w:t>
      </w:r>
      <w:r>
        <w:rPr>
          <w:rFonts w:cs="Arial" w:ascii="Arial" w:hAnsi="Arial"/>
          <w:sz w:val="20"/>
          <w:szCs w:val="20"/>
          <w:u w:val="single"/>
        </w:rPr>
        <w:t>támogatja</w:t>
      </w:r>
      <w:r>
        <w:rPr>
          <w:rFonts w:cs="Arial" w:ascii="Arial" w:hAnsi="Arial"/>
          <w:sz w:val="20"/>
          <w:szCs w:val="20"/>
        </w:rPr>
        <w:t xml:space="preserve"> Rajncsák Péter /1121 Budapest, Rácz Aladár u. 29./ kérelmét, egyben jóváhagyja, hogy az Önkormányzat </w:t>
      </w:r>
      <w:r>
        <w:rPr>
          <w:rFonts w:cs="Arial" w:ascii="Arial" w:hAnsi="Arial"/>
          <w:i/>
          <w:sz w:val="20"/>
          <w:szCs w:val="20"/>
        </w:rPr>
        <w:t>Az épített környezet alakításáról és védelméről szóló</w:t>
      </w:r>
      <w:r>
        <w:rPr>
          <w:rFonts w:cs="Arial" w:ascii="Arial" w:hAnsi="Arial"/>
          <w:sz w:val="20"/>
          <w:szCs w:val="20"/>
        </w:rPr>
        <w:t xml:space="preserve"> 1997.évi LXXVIII. törvény 30/A.§-a alapján településrendezési szerződést kössön Rajncsák Péter tulajdonossal a Balatonakali 065/8 hrsz.-ú ingatlannal kapcsolatos kérelemére vonatkozóan az alábbiak szerin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Az Önkormányzat vállalja, hogy a tulajdonos kérelme alapján a településrendezési eszközök felülvizsgálati anyagában szerepelteti a tulajdonos kérelmét a 065/8 hrsz.-ra vonatkozóan.</w:t>
      </w:r>
    </w:p>
    <w:p>
      <w:pPr>
        <w:pStyle w:val="Listaszerbekezds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aszerbekezds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 módosítás tárgya: a Balatonakali 065/8 hrsz.-ú ingatlan tervezett belterületként történő szerepeltetése, az Ev övezet törlése, és a területet érintő útkiszabályzás megszünetése – a törvények és előírások adta lehetőségeknek megfelelően.</w:t>
      </w:r>
    </w:p>
    <w:p>
      <w:pPr>
        <w:pStyle w:val="Listaszerbekezds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aszerbekezds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ulajdonos vállalja, hogy: a településrendezési eszközök módosításának finanszírozására – a megkötendő településrendezési szerződésben rögzített 800 000 - Ft + ÁFA azaz nyolcszázezer Ft.+ ÁFA összeget megfizeti, az alábbi megosztásban:</w:t>
      </w:r>
    </w:p>
    <w:p>
      <w:pPr>
        <w:pStyle w:val="Listaszerbekezds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jc w:val="both"/>
        <w:rPr/>
      </w:pPr>
      <w:r>
        <w:rPr>
          <w:rFonts w:cs="Arial" w:ascii="Arial" w:hAnsi="Arial"/>
          <w:sz w:val="20"/>
          <w:szCs w:val="20"/>
        </w:rPr>
        <w:t>Első részletet – 400 000 – Ft + ÁFA azaz négyszázezer Ft+ÁFA összeget a településrendezési szerződés aláírását követően 8 napon belül.</w:t>
      </w:r>
    </w:p>
    <w:p>
      <w:pPr>
        <w:pStyle w:val="Listaszerbekezds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sodik részletet – 400 000 -Ft + ÁFA azaz négyszázezer Ft + ÁFA összeget a rendezési terv felülvizsgálati eljárásában az állami főépítészi záróvélemény kiadását követő 8 napon belül. </w:t>
      </w:r>
    </w:p>
    <w:p>
      <w:pPr>
        <w:pStyle w:val="Listaszerbekezds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épviselőtestület felhatalmazza a polgármestert a településrendezési szerződés megkötésére. </w:t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táridő: </w:t>
      </w:r>
    </w:p>
    <w:p>
      <w:pPr>
        <w:pStyle w:val="Listaszerbekezds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lelős: polgármester</w:t>
      </w:r>
    </w:p>
    <w:p>
      <w:pPr>
        <w:pStyle w:val="Listaszerbekezds"/>
        <w:ind w:left="720" w:hanging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főépítés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4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685"/>
        <w:gridCol w:w="4678"/>
        <w:gridCol w:w="5229"/>
      </w:tblGrid>
      <w:tr>
        <w:trPr>
          <w:trHeight w:val="3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ulcz Zsuzsanna, Funk István</w:t>
            </w:r>
            <w:r>
              <w:rPr>
                <w:rFonts w:cs="Arial" w:ascii="Arial" w:hAnsi="Arial"/>
                <w:sz w:val="20"/>
                <w:szCs w:val="20"/>
              </w:rPr>
              <w:t xml:space="preserve"> Lajos 1188 Budapest, Pamut utca 9. alatti lakosok kérel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tulajdonukban lévő 854 hrsz.-ú, közel 1000 m2 nagyságú ingatlanon kis méretű termény és kerti eszköz tároló elhelyezését tegye lehetővé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érelem támogatását javaslom. Az építmény a TKR.-ben rögzített „építményterv” alapján készülhet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kérelem egy általános, az egész zártkertben jellemző problémát érint, nem kizárólag a kérelemben szereplő ingatlanra vonatkozik. A hasonló helyzetű telkek esetén (melyeken a méretük miatt gazdasági épület nem helyezhető el) a művelt telken legfeljebb 4 m2 bruttó alapterületű méretű kerti eszköz tároló építmények elhelyezését támogatom a törvények és előírások adta lehetőségeknek megfelelőe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ülésrendezési szerződés megkötését nem javaslom, mivel több ingatlan érdekelt ez ügybe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../2022. (……) határoza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alatonakali község Önkormányzatának Képviselőtestülete </w:t>
      </w:r>
      <w:r>
        <w:rPr>
          <w:rFonts w:cs="Arial" w:ascii="Arial" w:hAnsi="Arial"/>
          <w:sz w:val="20"/>
          <w:szCs w:val="20"/>
          <w:u w:val="single"/>
        </w:rPr>
        <w:t>támogatja</w:t>
      </w:r>
      <w:r>
        <w:rPr>
          <w:rFonts w:cs="Arial" w:ascii="Arial" w:hAnsi="Arial"/>
          <w:sz w:val="20"/>
          <w:szCs w:val="20"/>
        </w:rPr>
        <w:t xml:space="preserve"> Schulcz Zsuzsanna, Funk István Lajos /1188 Budapest, Pamut utca 9./ kérelmét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aszerbekezds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módosítás tárgya: a Balatonakali Fenye-hegyen és Les-hegyen található egyes kertes mezőgazdasági terület övezeteiben lévő azon ingatlanok esetén, melyeken a telek mérete miatt gazdasági épületet elhelyezni nem lehet, a műveléshez szükséges kerti eszköz tároló építmény elhelyezését biztosító szabályozás előírása – a törvények és előírások adta lehetőségeknek megfelelően. </w:t>
      </w:r>
    </w:p>
    <w:p>
      <w:pPr>
        <w:pStyle w:val="Listaszerbekezds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aszerbekezds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 építmény elhelyezésének feltétele, hogy a telek legalább 80%-ban művelt. Az elhelyezhető építmény bruttó alapterülete nem haladhatja meg a 4 m2-t, kialakításának részleteit pedig a helyi építési szabályzat és a településképi rendelet szabályozza – a törvények és előírások adta lehetőségeknek megfelelően.</w:t>
      </w:r>
    </w:p>
    <w:p>
      <w:pPr>
        <w:pStyle w:val="Listaszerbekezds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táridő: </w:t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elős: polgármester</w:t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főépítész</w:t>
      </w:r>
    </w:p>
    <w:p>
      <w:pPr>
        <w:pStyle w:val="Listaszerbekezds"/>
        <w:ind w:left="720" w:hanging="7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6095"/>
        <w:gridCol w:w="3509"/>
      </w:tblGrid>
      <w:tr>
        <w:trPr>
          <w:trHeight w:val="15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35 Immo Kft.,</w:t>
            </w:r>
            <w:r>
              <w:rPr>
                <w:rFonts w:cs="Arial" w:ascii="Arial" w:hAnsi="Arial"/>
                <w:sz w:val="20"/>
                <w:szCs w:val="20"/>
              </w:rPr>
              <w:t xml:space="preserve"> 2370 Dabas, Dinnyés Lajos út 35. kérel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ulajdonában lévő:</w:t>
            </w:r>
          </w:p>
          <w:p>
            <w:pPr>
              <w:pStyle w:val="Listaszerbekezds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hrsz</w:t>
            </w:r>
          </w:p>
          <w:p>
            <w:pPr>
              <w:pStyle w:val="Listaszerbekezds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/1 hrsz</w:t>
            </w:r>
          </w:p>
          <w:p>
            <w:pPr>
              <w:pStyle w:val="Listaszerbekezds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299/2 hrsz ingatlano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t településközpont vegyes területbe sorolását kérelmezte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kérelem pontosítására előadott tanulmányterv (mely az előterjesztés melléklete) alapján az 53 hrsz-ú ingatlan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6 db rendeltetési egység</w:t>
            </w:r>
            <w:r>
              <w:rPr>
                <w:rFonts w:cs="Arial" w:ascii="Arial" w:hAnsi="Arial"/>
                <w:sz w:val="20"/>
                <w:szCs w:val="20"/>
              </w:rPr>
              <w:t xml:space="preserve"> elhelyezését tervezi, míg 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9/1 és 299/2 hrsz-ú ingatlanokon összesen 6 db lakóépület elhelyezését tervezi összese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2 db lakásszámmal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011680</wp:posOffset>
                  </wp:positionH>
                  <wp:positionV relativeFrom="paragraph">
                    <wp:posOffset>94615</wp:posOffset>
                  </wp:positionV>
                  <wp:extent cx="1699260" cy="2440305"/>
                  <wp:effectExtent l="0" t="0" r="0" b="0"/>
                  <wp:wrapNone/>
                  <wp:docPr id="3" name="Kép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32715</wp:posOffset>
                  </wp:positionV>
                  <wp:extent cx="1706880" cy="1642745"/>
                  <wp:effectExtent l="0" t="0" r="0" b="0"/>
                  <wp:wrapNone/>
                  <wp:docPr id="4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érelem támogatását javaslo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hrsz-ú</w:t>
            </w:r>
            <w:r>
              <w:rPr>
                <w:rFonts w:cs="Arial" w:ascii="Arial" w:hAnsi="Arial"/>
                <w:sz w:val="20"/>
                <w:szCs w:val="20"/>
              </w:rPr>
              <w:t xml:space="preserve"> ingatlan jelenleg részben beépítettek, és Üü-3 (üdülőházas üdülőter.) övezetben va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/1 és /2 hrsz-ú</w:t>
            </w:r>
            <w:r>
              <w:rPr>
                <w:rFonts w:cs="Arial" w:ascii="Arial" w:hAnsi="Arial"/>
                <w:sz w:val="20"/>
                <w:szCs w:val="20"/>
              </w:rPr>
              <w:t xml:space="preserve"> ingatlanok Lke-3 (kertvárosias lakóter.) és Üü-3 (üdülőházas üdülőter.) övezetben találhatók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hrsz</w:t>
            </w:r>
            <w:r>
              <w:rPr>
                <w:rFonts w:cs="Arial" w:ascii="Arial" w:hAnsi="Arial"/>
                <w:sz w:val="20"/>
                <w:szCs w:val="20"/>
              </w:rPr>
              <w:t xml:space="preserve">-ú ingatlan településközponti vegyes területb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/1 és /2 hrsz</w:t>
            </w:r>
            <w:r>
              <w:rPr>
                <w:rFonts w:cs="Arial" w:ascii="Arial" w:hAnsi="Arial"/>
                <w:sz w:val="20"/>
                <w:szCs w:val="20"/>
              </w:rPr>
              <w:t>-ú ingatlanok kertvárosias lakóterület övezetbe sorolása támogathat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ülésrendezési szerződés megkötésével, az új rendezési terv készítésének hozzájárulásához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0 000 – Ft + Áfa megfizetését javaslom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../2022. (……) határoza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alatonakali község Önkormányzatának Képviselőtestülete </w:t>
      </w:r>
      <w:r>
        <w:rPr>
          <w:rFonts w:cs="Arial" w:ascii="Arial" w:hAnsi="Arial"/>
          <w:sz w:val="20"/>
          <w:szCs w:val="20"/>
          <w:u w:val="single"/>
        </w:rPr>
        <w:t>támogatj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L35 Immo Kft. </w:t>
      </w:r>
      <w:r>
        <w:rPr>
          <w:rFonts w:cs="Arial" w:ascii="Arial" w:hAnsi="Arial"/>
          <w:sz w:val="20"/>
          <w:szCs w:val="20"/>
        </w:rPr>
        <w:t xml:space="preserve">/2370 Dabas, Dinnyés Lajos út 35./ kérelmét, egyben jóváhagyja, hogy az Önkormányzat </w:t>
      </w:r>
      <w:r>
        <w:rPr>
          <w:rFonts w:cs="Arial" w:ascii="Arial" w:hAnsi="Arial"/>
          <w:i/>
          <w:sz w:val="20"/>
          <w:szCs w:val="20"/>
        </w:rPr>
        <w:t>Az épített környezet alakításáról és védelméről szóló</w:t>
      </w:r>
      <w:r>
        <w:rPr>
          <w:rFonts w:cs="Arial" w:ascii="Arial" w:hAnsi="Arial"/>
          <w:sz w:val="20"/>
          <w:szCs w:val="20"/>
        </w:rPr>
        <w:t xml:space="preserve"> 1997.évi LXXVIII. törvény 30/A.§-a alapján településrendezési szerződést kössön </w:t>
      </w:r>
      <w:r>
        <w:rPr>
          <w:rFonts w:cs="Arial" w:ascii="Arial" w:hAnsi="Arial"/>
          <w:b/>
          <w:bCs/>
          <w:sz w:val="20"/>
          <w:szCs w:val="20"/>
        </w:rPr>
        <w:t xml:space="preserve">DL35 Immo Kft. </w:t>
      </w:r>
      <w:r>
        <w:rPr>
          <w:rFonts w:cs="Arial" w:ascii="Arial" w:hAnsi="Arial"/>
          <w:sz w:val="20"/>
          <w:szCs w:val="20"/>
        </w:rPr>
        <w:t>tulajdonossal a Balatonakali 53 hrsz, 299/1 hrsz valamint 299/2 hrsz.-ú ingatlannal kapcsolatos kérelemére vonatkozóan az alábbiak szerin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L35 Immo Kft. </w:t>
      </w:r>
      <w:r>
        <w:rPr>
          <w:rFonts w:cs="Arial" w:ascii="Arial" w:hAnsi="Arial"/>
          <w:sz w:val="20"/>
          <w:szCs w:val="20"/>
        </w:rPr>
        <w:t xml:space="preserve">kérelmező nyilatkozik, hogy kérelmét a továbbiakban is fent kívánja tartan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Az Önkormányzat vállalja, hogy a tulajdonos kérelme alapján a településrendezési eszközök felülvizsgálati anyagában szerepelteti a kérelmet a 53 hrsz, 299/1 hrsz valamint 299/2 hrsz.-ra vonatkozóan.</w:t>
      </w:r>
    </w:p>
    <w:p>
      <w:pPr>
        <w:pStyle w:val="Listaszerbekezds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aszerbekezds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módosítás tárgya: </w:t>
      </w:r>
    </w:p>
    <w:p>
      <w:pPr>
        <w:pStyle w:val="Listaszerbekezds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aszerbekezds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Balatonakali 53 hrsz.-ú ingatlanon 4 db új, és egy meglévő épülettömegben elhelyezett 16 rendeltetési egység elhelyezését, </w:t>
      </w:r>
    </w:p>
    <w:p>
      <w:pPr>
        <w:pStyle w:val="Listaszerbekezds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aszerbekezds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299/1 és 299/2 hrsz-ú ingatlanokon (a kettőn együtt) összesen 6 db tömegben elhelyezett 22 lakás elhelyezését biztosító szabályozási előírások szerepeltetése – a törvények és előírások adta lehetőségeknek megfelelően. </w:t>
      </w:r>
    </w:p>
    <w:p>
      <w:pPr>
        <w:pStyle w:val="Listaszerbekezds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A tulajdonos nyilatkozatban vállalja, hogy a 299/1 és 299/2 hrsz-ú ingatlanok területén a telepítési tanulmánytervnek megfelelően, a telken belül elhelyezendő parkolókat a 298/1 hrsz-ú közterülettel ellentétes telekhatár mentén, tehát a közterületről nem látható, a tervezett épületek által takart oldalon helyezi el.</w:t>
      </w:r>
    </w:p>
    <w:p>
      <w:pPr>
        <w:pStyle w:val="Listaszerbekezds"/>
        <w:numPr>
          <w:ilvl w:val="0"/>
          <w:numId w:val="5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A tulajdonos nyilatkozatban tudomásul veszi, hogy a 299/1 és 299/2 hrsz-ú ingatlanok területén kialakítandó beépítés közúti megközelítéséhez az önkormányzat olyan formában járul hozzá, hogy bejáratot enged az 500 hrsz-ú Levendula sétány felől, és kihajtási lehetőséget enged a 613/2 hrsz-ú Vasút utca felé.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A tulajdonos vállalja, hogy:  a településrendezési eszközök módosításának finanszírozására – a megkötendő településrendezési szerződésben rögzített 2 850 000 - Ft + ÁFA azaz kétmillió-nyolcszázötvenezer Ft.+ÁFA összeget megfizeti, az alábbi megosztásban:</w:t>
      </w:r>
    </w:p>
    <w:p>
      <w:pPr>
        <w:pStyle w:val="Listaszerbekezds"/>
        <w:jc w:val="both"/>
        <w:rPr/>
      </w:pPr>
      <w:r>
        <w:rPr>
          <w:rFonts w:cs="Arial" w:ascii="Arial" w:hAnsi="Arial"/>
          <w:sz w:val="20"/>
          <w:szCs w:val="20"/>
        </w:rPr>
        <w:t>Első részletet 1 425 000 -Ft+ÁFA azaz egymillió-négyszázhuszonöt ezer Ft+ÁFA összeget a településrendezési szerződés aláírását követően 8 napon belül.</w:t>
      </w:r>
    </w:p>
    <w:p>
      <w:pPr>
        <w:pStyle w:val="Listaszerbekezds"/>
        <w:jc w:val="both"/>
        <w:rPr/>
      </w:pPr>
      <w:r>
        <w:rPr>
          <w:rFonts w:cs="Arial" w:ascii="Arial" w:hAnsi="Arial"/>
          <w:sz w:val="20"/>
          <w:szCs w:val="20"/>
        </w:rPr>
        <w:t>Második részletet – 1 425 000 -Ft+ÁFA azaz egymillió-négyszázhuszonöt ezer Ft+ÁFA összeget a rendezési terv felülvizsgálati eljárásában az állami főépítészi záróvélemény kiadását követő 8 napon belül.</w:t>
      </w:r>
    </w:p>
    <w:p>
      <w:pPr>
        <w:pStyle w:val="Listaszerbekezd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épviselőtestület felhatalmazza a polgármestert a településrendezési szerződés megkötésére. </w:t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táridő: </w:t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elős: polgármester</w:t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főépítész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relemhez mellékelt beépítési tanulmányterv a 299/1 és /2 hrsz-ú ingatlanokra vonatkozóan:</w:t>
      </w:r>
    </w:p>
    <w:p>
      <w:pPr>
        <w:pStyle w:val="Normal"/>
        <w:spacing w:lineRule="auto" w:line="256" w:before="0" w:after="1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drawing>
          <wp:inline distT="0" distB="0" distL="0" distR="0">
            <wp:extent cx="4168775" cy="5900420"/>
            <wp:effectExtent l="0" t="0" r="0" b="0"/>
            <wp:docPr id="5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  <w:lang w:val="en-US" w:eastAsia="en-US"/>
        </w:rPr>
        <w:drawing>
          <wp:inline distT="0" distB="0" distL="0" distR="0">
            <wp:extent cx="4268470" cy="2399665"/>
            <wp:effectExtent l="0" t="0" r="0" b="0"/>
            <wp:docPr id="6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20"/>
          <w:szCs w:val="20"/>
        </w:rPr>
        <w:t>A kérelemhez mellékelt beépítési tanulmányterv a 53 hrsz-ú ingatlanra vonatkozóan:</w:t>
      </w:r>
    </w:p>
    <w:p>
      <w:pPr>
        <w:pStyle w:val="Normal"/>
        <w:spacing w:lineRule="auto" w:line="256" w:before="0" w:after="1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drawing>
          <wp:inline distT="0" distB="0" distL="0" distR="0">
            <wp:extent cx="3934460" cy="5568950"/>
            <wp:effectExtent l="0" t="0" r="0" b="0"/>
            <wp:docPr id="7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3"/>
        <w:gridCol w:w="3685"/>
        <w:gridCol w:w="4785"/>
      </w:tblGrid>
      <w:tr>
        <w:trPr>
          <w:trHeight w:val="31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őrös Házépítő Kft</w:t>
            </w:r>
            <w:r>
              <w:rPr>
                <w:rFonts w:cs="Arial" w:ascii="Arial" w:hAnsi="Arial"/>
                <w:sz w:val="20"/>
                <w:szCs w:val="20"/>
              </w:rPr>
              <w:t>. (6200 Kiskőrös, Okolicsányi utca 6.) kérel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tulajdonában lévő 599/93 hrsz-ú, Lke-8 övezetben található ingatlanon a jelenlegi 15%-os beépíthetőség 20%-ra emelés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amint a jelenleg 6 lakásos lakóépület helyett 10 lakásos lakóépület elhelyezésének lehetősége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9525</wp:posOffset>
                  </wp:positionV>
                  <wp:extent cx="1775460" cy="1996440"/>
                  <wp:effectExtent l="0" t="0" r="0" b="0"/>
                  <wp:wrapNone/>
                  <wp:docPr id="8" name="Kép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érelem támogatását javaslo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ülésrendezési szerződés megkötésével, az új rendezési terv készítésének hozzájárulásához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1 500 000 - Ft + ÁFA </w:t>
            </w:r>
            <w:r>
              <w:rPr>
                <w:rFonts w:cs="Arial" w:ascii="Arial" w:hAnsi="Arial"/>
                <w:sz w:val="20"/>
                <w:szCs w:val="20"/>
              </w:rPr>
              <w:t xml:space="preserve">megfizetését javaslom.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../2022. (……) határoza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alatonakali község Önkormányzatának Képviselőtestülete támogatja </w:t>
      </w:r>
      <w:r>
        <w:rPr>
          <w:rFonts w:cs="Arial" w:ascii="Arial" w:hAnsi="Arial"/>
          <w:b/>
          <w:bCs/>
          <w:sz w:val="20"/>
          <w:szCs w:val="20"/>
        </w:rPr>
        <w:t xml:space="preserve">Kőrös Házépítő Kft. </w:t>
      </w:r>
      <w:r>
        <w:rPr>
          <w:rFonts w:cs="Arial" w:ascii="Arial" w:hAnsi="Arial"/>
          <w:sz w:val="20"/>
          <w:szCs w:val="20"/>
        </w:rPr>
        <w:t xml:space="preserve">/6200 Kiskőrös, Okolicsányi utca 6./ kérelmét, egyben jóváhagyja, hogy az Önkormányzat </w:t>
      </w:r>
      <w:r>
        <w:rPr>
          <w:rFonts w:cs="Arial" w:ascii="Arial" w:hAnsi="Arial"/>
          <w:i/>
          <w:sz w:val="20"/>
          <w:szCs w:val="20"/>
        </w:rPr>
        <w:t>Az épített környezet alakításáról és védelméről szóló</w:t>
      </w:r>
      <w:r>
        <w:rPr>
          <w:rFonts w:cs="Arial" w:ascii="Arial" w:hAnsi="Arial"/>
          <w:sz w:val="20"/>
          <w:szCs w:val="20"/>
        </w:rPr>
        <w:t xml:space="preserve"> 1997.évi LXXVIII. törvény 30/A.§-a alapján településrendezési szerződést kössön </w:t>
      </w:r>
      <w:r>
        <w:rPr>
          <w:rFonts w:cs="Arial" w:ascii="Arial" w:hAnsi="Arial"/>
          <w:b/>
          <w:bCs/>
          <w:sz w:val="20"/>
          <w:szCs w:val="20"/>
        </w:rPr>
        <w:t>Kőrös Házépítő Kft.</w:t>
      </w:r>
      <w:r>
        <w:rPr>
          <w:rFonts w:cs="Arial" w:ascii="Arial" w:hAnsi="Arial"/>
          <w:sz w:val="20"/>
          <w:szCs w:val="20"/>
        </w:rPr>
        <w:t xml:space="preserve"> tulajdonossal a Balatonakali 53 hrsz, 299/1 hrsz valamint 299/2 hrsz.-ú ingatlannal kapcsolatos kérelemére vonatkozóan az alábbiak szerin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Kőrös Házépítő Kft. </w:t>
      </w:r>
      <w:r>
        <w:rPr>
          <w:rFonts w:cs="Arial" w:ascii="Arial" w:hAnsi="Arial"/>
          <w:sz w:val="20"/>
          <w:szCs w:val="20"/>
        </w:rPr>
        <w:t xml:space="preserve">kérelmező nyilatkozik, hogy kérelmét a továbbiakban is fent kívánja tartani. </w:t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Az Önkormányzat vállalja, hogy a tulajdonos kérelme alapján a településrendezési eszközök felülvizsgálati anyagában szerepelteti a kérelmet a 599/93 hrsz.-ra vonatkozóan.</w:t>
      </w:r>
    </w:p>
    <w:p>
      <w:pPr>
        <w:pStyle w:val="Listaszerbekezds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aszerbekezds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módosítás tárgya: a Balatonakali 599/93 hrsz.-ú ingatlanon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3 db tömegben elhelyezett 8 </w:t>
      </w:r>
      <w:r>
        <w:rPr>
          <w:rFonts w:cs="Arial" w:ascii="Arial" w:hAnsi="Arial"/>
          <w:b/>
          <w:bCs/>
          <w:sz w:val="20"/>
          <w:szCs w:val="20"/>
        </w:rPr>
        <w:t xml:space="preserve">lakásos lakóépület elhelyezését, valamint a megengedett beépítettség 20%-ra növelését biztosító szabályozási előírások szerepeltetése – a törvények és előírások adta lehetőségeknek megfelelően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>A tulajdonos vállalja, hogy:  a településrendezési eszközök módosításának finanszírozására – a megkötendő településrendezési szerződésben rögzített 1 500 000 - Ft + ÁFA azaz másfél-millió Ft.+ÁFA összeget megfizeti, az alábbi megosztásban:</w:t>
      </w:r>
    </w:p>
    <w:p>
      <w:pPr>
        <w:pStyle w:val="Listaszerbekezds"/>
        <w:jc w:val="both"/>
        <w:rPr/>
      </w:pPr>
      <w:r>
        <w:rPr>
          <w:rFonts w:cs="Arial" w:ascii="Arial" w:hAnsi="Arial"/>
          <w:sz w:val="20"/>
          <w:szCs w:val="20"/>
        </w:rPr>
        <w:t>Első részletet – 750 000 -Ft+ÁFA azaz hétszázötvenezer Ft+ÁFA összeget a településrendezési szerződés aláírását követően 8 napon belül.</w:t>
      </w:r>
    </w:p>
    <w:p>
      <w:pPr>
        <w:pStyle w:val="Listaszerbekezds"/>
        <w:jc w:val="both"/>
        <w:rPr/>
      </w:pPr>
      <w:r>
        <w:rPr>
          <w:rFonts w:cs="Arial" w:ascii="Arial" w:hAnsi="Arial"/>
          <w:sz w:val="20"/>
          <w:szCs w:val="20"/>
        </w:rPr>
        <w:t>Második részletet – 750 000-Ft+ÁFA azaz hétszázötvenezer Ft+ÁFA összeget a rendezési terv felülvizsgálati eljárásában az állami főépítészi záróvélemény kiadását követő 8 napon belül.</w:t>
      </w:r>
    </w:p>
    <w:p>
      <w:pPr>
        <w:pStyle w:val="Listaszerbekezds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épviselőtestület felhatalmazza a polgármestert a településrendezési szerződés megkötésére. </w:t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táridő: </w:t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elős: polgármester</w:t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főépítész</w:t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ítési tanulmányterv az érintett ingatlanra:</w:t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144010" cy="5860415"/>
            <wp:effectExtent l="0" t="0" r="0" b="0"/>
            <wp:docPr id="9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aszerbekezds"/>
        <w:ind w:left="720" w:hanging="7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402"/>
        <w:gridCol w:w="6378"/>
        <w:gridCol w:w="379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ross Bálint Ágoston, dr. Boross Luca Orsolya, dr. Boross Máté Barnabás, Szabó Katalin, dr. Schablauer Katalin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érel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tulajdonukban lévő 596/1 és 599/13 hrsz-ó ingatlanok </w:t>
            </w:r>
          </w:p>
          <w:p>
            <w:pPr>
              <w:pStyle w:val="Listaszerbekezds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óterületi övezeti besorolását (25%-os beépíthetőséggel),</w:t>
            </w:r>
          </w:p>
          <w:p>
            <w:pPr>
              <w:pStyle w:val="Listaszerbekezds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épületmagasság növelését,</w:t>
            </w:r>
          </w:p>
          <w:p>
            <w:pPr>
              <w:pStyle w:val="Listaszerbekezds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elkek megoszthatósága érdekében az 599/10 hrsz közterület felől magánút kialakításának lehetőségét kérik.</w:t>
            </w:r>
          </w:p>
          <w:p>
            <w:pPr>
              <w:pStyle w:val="Listaszerbekezds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 599/8 hrsz felőli előkert 0-1,0 m-re csökkentését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047875</wp:posOffset>
                  </wp:positionH>
                  <wp:positionV relativeFrom="paragraph">
                    <wp:posOffset>38735</wp:posOffset>
                  </wp:positionV>
                  <wp:extent cx="1910715" cy="2262505"/>
                  <wp:effectExtent l="0" t="0" r="0" b="0"/>
                  <wp:wrapNone/>
                  <wp:docPr id="10" name="Kép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ép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23495</wp:posOffset>
                  </wp:positionV>
                  <wp:extent cx="2030095" cy="2095500"/>
                  <wp:effectExtent l="0" t="0" r="0" b="0"/>
                  <wp:wrapNone/>
                  <wp:docPr id="11" name="Kép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ép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lfogadásra javaslom a kérelem alábbi pontjait:</w:t>
            </w:r>
          </w:p>
          <w:p>
            <w:pPr>
              <w:pStyle w:val="Listaszerbekezds"/>
              <w:numPr>
                <w:ilvl w:val="0"/>
                <w:numId w:val="9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z 599/13 hrsz-ú közút törlését</w:t>
            </w:r>
          </w:p>
          <w:p>
            <w:pPr>
              <w:pStyle w:val="Listaszerbekezds"/>
              <w:numPr>
                <w:ilvl w:val="0"/>
                <w:numId w:val="9"/>
              </w:numPr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z 596/1 hrsz.-ú ingatlan északi területének lakóövezetbe, déli területének üdülőövezetbe sorolását</w:t>
            </w:r>
          </w:p>
          <w:p>
            <w:pPr>
              <w:pStyle w:val="Listaszerbekezds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avaslom, hogy a leendő övezeti lehatárolások egyértelmű eldöntése végett, az ingatlantulajdonosok /596/1 és 599/13 hrsz./ nyújtsanak be 8 napon belül a telekmegosztásra vonatkozó vázrajzot, a testület végleges döntéséhez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../2022. (……) határoza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alatonakali község Önkormányzatának Képviselőtestülete támogatja Boross Bálint Ágoston /1022 Bp. Zilah u. 2/A/, dr. Boross Luca Orsolya /1026 Budapest, Pasaréti u. 179/B/, dr. Boross Máté Barnabás /1029 Budapest, Máriaremetei u. 156./, Szabó Katalin /1029 Budapest, Máriaremetei u. 156./, dr. Schablauer Katali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/7400 Kaposvár, Tallián Gy. u. 107./ kérelmét, egyben jóváhagyja, hogy az Önkormányzat </w:t>
      </w:r>
      <w:r>
        <w:rPr>
          <w:rFonts w:cs="Arial" w:ascii="Arial" w:hAnsi="Arial"/>
          <w:i/>
          <w:sz w:val="20"/>
          <w:szCs w:val="20"/>
        </w:rPr>
        <w:t>Az épített környezet alakításáról és védelméről szóló</w:t>
      </w:r>
      <w:r>
        <w:rPr>
          <w:rFonts w:cs="Arial" w:ascii="Arial" w:hAnsi="Arial"/>
          <w:sz w:val="20"/>
          <w:szCs w:val="20"/>
        </w:rPr>
        <w:t xml:space="preserve"> 1997.évi LXXVIII. törvény 30/A.§-a alapján településrendezési szerződést kössön Boross Bálint Ágoston, dr. Boross Luca Orsolya, dr. Boross Máté Barnabás, Szabó Katalin, dr. Schablauer Katalin tulajdonosokkal a Balatonakali 596/1 hrsz, és 599/13 hrsz.-ú ingatlannal kapcsolatos kérelemére vonatkozóan az alábbiak szerin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Boross Bálint Ágoston, dr. Boross Luca Orsolya, dr. Boross Máté Barnabás, Szabó Katalin, dr. Schablauer Katalin kérelmező nyilatkozik, hogy kérelmét a továbbiakban is fent kívánja tartani. 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Önkormányzat kéri a tulajdonosokat, hogy további döntéséhez, 8 napon belül nyújtsanak be kérelmezők az 596/1 hrsz.-ra vonatkozóan telekmegosztási vázrajzot, mely alapján az övezeti határok egyértelművé válnak. </w:t>
      </w:r>
    </w:p>
    <w:p>
      <w:pPr>
        <w:pStyle w:val="Listaszerbekezds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color w:val="FF0000"/>
          <w:sz w:val="20"/>
          <w:szCs w:val="20"/>
        </w:rPr>
        <w:t>3., A vázrajz benyújtását követően a testület újra tárgyalja a kérelme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aszerbekezds"/>
        <w:ind w:left="720" w:hanging="7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táridő: </w:t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elős: polgármester</w:t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főépítész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543"/>
        <w:gridCol w:w="5387"/>
        <w:gridCol w:w="464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lai Zoltán Erik</w:t>
            </w:r>
            <w:r>
              <w:rPr>
                <w:rFonts w:cs="Arial" w:ascii="Arial" w:hAnsi="Arial"/>
                <w:sz w:val="20"/>
                <w:szCs w:val="20"/>
              </w:rPr>
              <w:t xml:space="preserve"> /8243 Balatonakali, Malom u. 9./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ván Zsolt</w:t>
            </w:r>
            <w:r>
              <w:rPr>
                <w:rFonts w:cs="Arial" w:ascii="Arial" w:hAnsi="Arial"/>
                <w:sz w:val="20"/>
                <w:szCs w:val="20"/>
              </w:rPr>
              <w:t xml:space="preserve"> /8243 Balatonakali, Malom u. 11./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igelbeck Attila</w:t>
            </w:r>
            <w:r>
              <w:rPr>
                <w:rFonts w:cs="Arial" w:ascii="Arial" w:hAnsi="Arial"/>
                <w:sz w:val="20"/>
                <w:szCs w:val="20"/>
              </w:rPr>
              <w:t xml:space="preserve"> /Komárom/ lakosok kérel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Malom utca és a Kutirét utca által határolt tömbben a beépítés intenzitásának növelése 20%-ról 25%-ra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75485" cy="1769110"/>
                  <wp:effectExtent l="0" t="0" r="0" b="0"/>
                  <wp:docPr id="12" name="Kép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Kép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kérelem támogatását javaslom a Kutirét u., Malom utca által határolt tömben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 érintett területen a kialakult beépítési jellemzően eléri a maximális 20%-ot, tehát az épületek tovább nem bővíthetők. Gyakori és reális kérés, hogy az épületek elé előtető vagy terasz fedés készülhessen. Ez azonban amennyiben önálló szerkezetkét jelenik meg, beépítettséget eredményez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../2022. (……) határoza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latonakali község Önkormányzatának Képviselőtestülete támogatja Vellai Zoltán Erik /8243 Balatonakali, Malom u. 9./, István Zsolt /8243 Balatonakali, Malom u. 11./, Beigelbeck Attila /Komárom/ lakosok kérelmét az alábbiak szerint: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Vellai Zoltán Erik és Beigelbeck Attil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érelmezők nyilatkoznak, hogy kérelmüket a továbbiakban is fent kívánják tartani. 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Önkormányzat vállalja, hogy a tulajdonos kérelme alapján a településrendezési eszközök felülvizsgálati anyagában szerepelteti a kérelmet az alábbi telektömbre vonatkozóan.</w:t>
      </w:r>
    </w:p>
    <w:p>
      <w:pPr>
        <w:pStyle w:val="Listaszerbekezds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aszerbekezds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 módosítás tárgya: a Balatonakali Kutirét és Malom utca által határolt tömben, a beépítési százalék 25%-ra történő növelése – a törvények és előírások adta lehetőségeknek megfelelőe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A tulajdonos vállalja, hogy:  a településrendezési eszközök módosításának finanszírozására – a megkötendő településrendezési szerződésben rögzített 150 000 - Ft + ÁFA azaz százötvenezer Ft.+ÁFA összeget megfizeti, az alábbi megosztásban:</w:t>
      </w:r>
    </w:p>
    <w:p>
      <w:pPr>
        <w:pStyle w:val="Listaszerbekezds"/>
        <w:jc w:val="both"/>
        <w:rPr/>
      </w:pPr>
      <w:r>
        <w:rPr>
          <w:rFonts w:cs="Arial" w:ascii="Arial" w:hAnsi="Arial"/>
          <w:sz w:val="20"/>
          <w:szCs w:val="20"/>
        </w:rPr>
        <w:t>Első részletet – 75 000 -Ft+ÁFA azaz hetvenötezer Ft+ÁFA összeget a településrendezési szerződés aláírását követően 8 napon belül.</w:t>
      </w:r>
    </w:p>
    <w:p>
      <w:pPr>
        <w:pStyle w:val="Listaszerbekezds"/>
        <w:jc w:val="both"/>
        <w:rPr/>
      </w:pPr>
      <w:r>
        <w:rPr>
          <w:rFonts w:cs="Arial" w:ascii="Arial" w:hAnsi="Arial"/>
          <w:sz w:val="20"/>
          <w:szCs w:val="20"/>
        </w:rPr>
        <w:t>Második részletet – 75 000-Ft+ÁFA azaz hetvenötezer Ft+ÁFA összeget a rendezési terv felülvizsgálati eljárásában az állami főépítészi záróvélemény kiadását követő 8 napon belül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aszerbekezds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aszerbekezds"/>
        <w:ind w:left="720" w:hanging="7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táridő: </w:t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elős: polgármester</w:t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főépítész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93"/>
        <w:gridCol w:w="6946"/>
        <w:gridCol w:w="3934"/>
      </w:tblGrid>
      <w:tr>
        <w:trPr>
          <w:trHeight w:val="349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ereklyei János</w:t>
            </w:r>
            <w:r>
              <w:rPr>
                <w:rFonts w:cs="Arial" w:ascii="Arial" w:hAnsi="Arial"/>
                <w:sz w:val="20"/>
                <w:szCs w:val="20"/>
              </w:rPr>
              <w:t xml:space="preserve"> /8243 Balatonakali, Hóvirág u. 39./ kérelm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084/15 hrsz, 085/58 hrsz, 085/57 hrsz, 085/56 hrsz-ú ingatlanok tulajdonosa, melyeken mandulát és somot termel. A termények tárolására, feldolgozására alkalmas gazdasági épületet szeretne a telken elhelyezni. Ezt a jelenlegi övezeti előírások nem engedik meg. Kéri a területet az építésnek megfelelő övezetbe történő átsorolás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89660" cy="2153285"/>
                  <wp:effectExtent l="0" t="0" r="0" b="0"/>
                  <wp:docPr id="13" name="Kép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Kép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kérelem támogatását javaslom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Településrendezési szerződés megkötésével, az új rendezési terv készítésének hozzájárulásához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0 000 – Ft + ÁFA megfizetését javaslom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../2022. (……) határoza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alatonakali község Önkormányzatának Képviselőtestülete támogatja Csereklyei János /8243 Balatonakali, Hóvirág u. 39./ lakos kérelmét, egyben jóváhagyja, hogy az Önkormányzat </w:t>
      </w:r>
      <w:r>
        <w:rPr>
          <w:rFonts w:cs="Arial" w:ascii="Arial" w:hAnsi="Arial"/>
          <w:i/>
          <w:sz w:val="20"/>
          <w:szCs w:val="20"/>
        </w:rPr>
        <w:t>Az épített környezet alakításáról és védelméről szóló</w:t>
      </w:r>
      <w:r>
        <w:rPr>
          <w:rFonts w:cs="Arial" w:ascii="Arial" w:hAnsi="Arial"/>
          <w:sz w:val="20"/>
          <w:szCs w:val="20"/>
        </w:rPr>
        <w:t xml:space="preserve"> 1997.évi LXXVIII. törvény 30/A.§-a alapján településrendezési szerződést kössön Csereklyei János tulajdonosokkal a Balatonakali 084/15 hrsz, 085/58 hrsz, 085/57 hrsz, 085/56 hrsz.-ú ingatlannal kapcsolatos kérelemére vonatkozóan az alábbiak szerin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ereklyei János kérelmező nyilatkozik, hogy kérelmét a továbbiakban is fent kívánja tartani.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Az Önkormányzat vállalja, hogy a tulajdonos kérelme alapján a településrendezési eszközök felülvizsgálati anyagában szerepelteti a kérelmet a 084/15 hrsz, 085/58 hrsz, 085/57 hrsz, 085/56 hrsz.-ú ingatlanokra vonatkozóan.</w:t>
      </w:r>
    </w:p>
    <w:p>
      <w:pPr>
        <w:pStyle w:val="Listaszerbekezds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módosítás tárgya: a Balatonakali 084/15 hrsz, 085/58 hrsz, 085/57 hrsz, 085/56 hrsz-ú ingatlanok valamelyikén olyan övezet kijelölése, mely lehetővé teszi a termények tárolását, feldolgozását biztosító gazdasági épület elhelyezését - a törvények és előírások adta lehetőségeknek megfelelőe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 tulajdonos vállalja, hogy:  a településrendezési eszközök módosításának finanszírozására – a megkötendő településrendezési szerződésben rögzített </w:t>
      </w:r>
      <w:r>
        <w:rPr>
          <w:rFonts w:cs="Arial" w:ascii="Arial" w:hAnsi="Arial"/>
          <w:color w:val="FF0000"/>
          <w:sz w:val="20"/>
          <w:szCs w:val="20"/>
        </w:rPr>
        <w:t>8000 000 - Ft + ÁFA azaz nyolcszázezer Ft.+ÁFA összeget megfizeti, az alábbi megosztásban:</w:t>
      </w:r>
    </w:p>
    <w:p>
      <w:pPr>
        <w:pStyle w:val="Listaszerbekezds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Első részletet – 400 000 -Ft+ÁFA azaz négyszázezer Ft+ÁFA összeget a településrendezési szerződés aláírását követően 8 napon belül.</w:t>
      </w:r>
    </w:p>
    <w:p>
      <w:pPr>
        <w:pStyle w:val="Listaszerbekezds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ásodik részletet – 400 000 -Ft+ÁFA azaz négyszázezer Ft+ÁFA összeget a rendezési terv felülvizsgálati eljárásában az állami főépítészi záróvélemény kiadását követő 8 napon belü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táridő: </w:t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elős: polgármester</w:t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főépítész</w:t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ind w:left="720" w:hanging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543"/>
        <w:gridCol w:w="5529"/>
        <w:gridCol w:w="450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vész László</w:t>
            </w:r>
            <w:r>
              <w:rPr>
                <w:rFonts w:cs="Arial" w:ascii="Arial" w:hAnsi="Arial"/>
                <w:sz w:val="20"/>
                <w:szCs w:val="20"/>
              </w:rPr>
              <w:t xml:space="preserve"> /1081 Budapest, Népszínház utca 28/A/ alatti lakos kérel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18/7 hrsz-ú ingatlanán kijelölt építési hely a meglévő teniszpályák területén helyezkedik el, ugyanakkor a pályákat a későbbiekben is üzemeltetni szeretné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35125" cy="2037080"/>
                  <wp:effectExtent l="0" t="0" r="0" b="0"/>
                  <wp:docPr id="14" name="Kép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Kép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kérelem támogatását javaslom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Településrendezési szerződés megkötésével, az új rendezési terv készítésének hozzájárulásához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0 000- Ft + ÁFA megfizetését javaslom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../2022. (……) határoza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alatonakali község Önkormányzatának Képviselőtestülete támogatja</w:t>
      </w:r>
      <w:r>
        <w:rPr>
          <w:rFonts w:cs="Arial" w:ascii="Arial" w:hAnsi="Arial"/>
          <w:b/>
          <w:bCs/>
          <w:sz w:val="20"/>
          <w:szCs w:val="20"/>
        </w:rPr>
        <w:t xml:space="preserve"> Révész László</w:t>
      </w:r>
      <w:r>
        <w:rPr>
          <w:rFonts w:cs="Arial" w:ascii="Arial" w:hAnsi="Arial"/>
          <w:sz w:val="20"/>
          <w:szCs w:val="20"/>
        </w:rPr>
        <w:t xml:space="preserve"> /1081 Budapest, Népszínház utca 28/A/ alatti lakos kérelmét, egyben jóváhagyja, hogy az Önkormányzat </w:t>
      </w:r>
      <w:r>
        <w:rPr>
          <w:rFonts w:cs="Arial" w:ascii="Arial" w:hAnsi="Arial"/>
          <w:i/>
          <w:sz w:val="20"/>
          <w:szCs w:val="20"/>
        </w:rPr>
        <w:t>Az épített környezet alakításáról és védelméről szóló</w:t>
      </w:r>
      <w:r>
        <w:rPr>
          <w:rFonts w:cs="Arial" w:ascii="Arial" w:hAnsi="Arial"/>
          <w:sz w:val="20"/>
          <w:szCs w:val="20"/>
        </w:rPr>
        <w:t xml:space="preserve"> 1997.évi LXXVIII. törvény 30/A.§-a alapján településrendezési szerződést kössön Révész László tulajdonossal a Balatonakali 0118/7 hrsz-ú ingatlannal kapcsolatos kérelemére vonatkozóan az alábbiak szerin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évész László</w:t>
      </w:r>
      <w:r>
        <w:rPr>
          <w:rFonts w:cs="Arial" w:ascii="Arial" w:hAnsi="Arial"/>
          <w:sz w:val="20"/>
          <w:szCs w:val="20"/>
        </w:rPr>
        <w:t xml:space="preserve"> kérelmező nyilatkozik, hogy kérelmét a továbbiakban is fent kívánja tartani.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Az Önkormányzat vállalja, hogy a tulajdonos kérelme alapján a településrendezési eszközök felülvizsgálati anyagában szerepelteti a kérelmet a 0118/7 hrsz.-ú ingatlanra vonatkozóan.</w:t>
      </w:r>
    </w:p>
    <w:p>
      <w:pPr>
        <w:pStyle w:val="Listaszerbekezds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aszerbekezds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 módosítás tárgya: a Balatonakali 0118/7 hrsz-ú ingatlanon kialakítható beépítést a meglévő pályák területén kívül lehessen megvalósítani – a törvények és előírások adta lehetőségeknek megfelelően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A tulajdonos vállalja, hogy:  a településrendezési eszközök módosításának finanszírozására – a megkötendő településrendezési szerződésben rögzített 500 000 - Ft + ÁFA azaz ötszáz ezer Ft.+ÁFA összeget megfizeti, az alábbi megosztásban:</w:t>
      </w:r>
    </w:p>
    <w:p>
      <w:pPr>
        <w:pStyle w:val="Listaszerbekezds"/>
        <w:jc w:val="both"/>
        <w:rPr/>
      </w:pPr>
      <w:r>
        <w:rPr>
          <w:rFonts w:cs="Arial" w:ascii="Arial" w:hAnsi="Arial"/>
          <w:sz w:val="20"/>
          <w:szCs w:val="20"/>
        </w:rPr>
        <w:t>Első részletet – 250 000 -Ft+ÁFA azaz kétszázötvenezer Ft+ÁFA összeget a településrendezési szerződés aláírását követően 8 napon belül.</w:t>
      </w:r>
    </w:p>
    <w:p>
      <w:pPr>
        <w:pStyle w:val="Listaszerbekezds"/>
        <w:jc w:val="both"/>
        <w:rPr/>
      </w:pPr>
      <w:r>
        <w:rPr>
          <w:rFonts w:cs="Arial" w:ascii="Arial" w:hAnsi="Arial"/>
          <w:sz w:val="20"/>
          <w:szCs w:val="20"/>
        </w:rPr>
        <w:t>Második részletet – 250 000-Ft+ÁFA azaz kétszázötvenezer Ft+ÁFA összeget a rendezési terv felülvizsgálati eljárásában az állami főépítészi záróvélemény kiadását követő 8 napon belül.</w:t>
      </w:r>
    </w:p>
    <w:p>
      <w:pPr>
        <w:pStyle w:val="Listaszerbekezd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épviselőtestület felhatalmazza a polgármestert a településrendezési szerződés megkötésére. </w:t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táridő: </w:t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elős: polgármester</w:t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főépítész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Listaszerbekezds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Listaszerbekezds"/>
        <w:ind w:left="720" w:hanging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35"/>
        <w:gridCol w:w="4110"/>
        <w:gridCol w:w="492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váth Pé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/1017 Budapest, Hegyalja út 1./ kérel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z 585 hrsz-ú ingatlan tulajdonosai megbízásából jelzi, hogy az ingatlan előtt a rendezési terv útsorfát jelöl, aminek elhagyását javasolja, valamint jelzi, hogy az út mintakeresztszelvények a kialakult helyzethez nem adaptálhatók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 ingatlanra vonatkozó 6,0 m-es előkert indokolatlan, annak 3,0 m-re csökkentését kéri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46960" cy="1896110"/>
                  <wp:effectExtent l="0" t="0" r="0" b="0"/>
                  <wp:docPr id="15" name="Kép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Kép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hatályos szabályozási terv nem jelöl a telkeket érintően útsorfa telepítési kötelezettsége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településrendezési eszközök jelenleg folyamatban levő felülvizsgálata során a közlekedési munkarész, így a mintakeresztszelvények is felülvizsgálatra kerülnek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érintett övezetben az előkert a kialakult állapothoz illeszkedő, illetve mérete 5,0 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Listaszerbekezds"/>
        <w:ind w:left="720" w:hanging="72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../2022. (……) határoza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latonakali község Önkormányzatának Képviselőtestülete támogatja </w:t>
      </w:r>
      <w:r>
        <w:rPr>
          <w:rFonts w:cs="Arial" w:ascii="Arial" w:hAnsi="Arial"/>
          <w:b/>
          <w:bCs/>
          <w:sz w:val="20"/>
          <w:szCs w:val="20"/>
        </w:rPr>
        <w:t xml:space="preserve">Horváth Péter </w:t>
      </w:r>
      <w:r>
        <w:rPr>
          <w:rFonts w:cs="Arial" w:ascii="Arial" w:hAnsi="Arial"/>
          <w:sz w:val="20"/>
          <w:szCs w:val="20"/>
        </w:rPr>
        <w:t>/1017 Budapest, Hegyalja út 1./  lakos kérelmét az alábbiak szeri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 módosítás tárgya: a Balatonakali 585 hrsz-ú ingatlant érintően az előkert méretének megtartása mellett dönt - a törvények és előírások adta lehetőségeknek megfelelőe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aszerbekezds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táridő: </w:t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elős: polgármester</w:t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főépítész</w:t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969"/>
        <w:gridCol w:w="4252"/>
        <w:gridCol w:w="535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vács József</w:t>
            </w:r>
            <w:r>
              <w:rPr>
                <w:rFonts w:cs="Arial" w:ascii="Arial" w:hAnsi="Arial"/>
                <w:sz w:val="20"/>
                <w:szCs w:val="20"/>
              </w:rPr>
              <w:t xml:space="preserve"> /8243 Balatonakali, Hóvirág u. 8./ kérelm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084/26 hrsz, 085/27 hrsz-ú ingatlanok tulajdonosa a területen mezőgazdasági feldolgozást, gépek tárolását biztosító épület elhelyezését kérte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t a jelenlegi övezeti előírások nem engedik meg. Kéri a területet az építésnek megfelelő övezetbe történő átsorolásá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9830" cy="2195830"/>
                  <wp:effectExtent l="0" t="0" r="0" b="0"/>
                  <wp:docPr id="16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kérelem támogatását javaslom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Településrendezési szerződés megkötésével, az új rendezési terv készítésének hozzájárulásához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0 000 – Ft + ÁFA megfizetését javaslom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../2022. (……) határoza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alatonakali község Önkormányzatának Képviselőtestülete támogatja </w:t>
      </w:r>
      <w:r>
        <w:rPr>
          <w:rFonts w:cs="Arial" w:ascii="Arial" w:hAnsi="Arial"/>
          <w:b/>
          <w:bCs/>
          <w:sz w:val="20"/>
          <w:szCs w:val="20"/>
        </w:rPr>
        <w:t>Kovács József</w:t>
      </w:r>
      <w:r>
        <w:rPr>
          <w:rFonts w:cs="Arial" w:ascii="Arial" w:hAnsi="Arial"/>
          <w:sz w:val="20"/>
          <w:szCs w:val="20"/>
        </w:rPr>
        <w:t xml:space="preserve"> /8243 Balatonakali, Hóvirág u. 8./ lakos kérelmét, egyben jóváhagyja, hogy az Önkormányzat </w:t>
      </w:r>
      <w:r>
        <w:rPr>
          <w:rFonts w:cs="Arial" w:ascii="Arial" w:hAnsi="Arial"/>
          <w:i/>
          <w:sz w:val="20"/>
          <w:szCs w:val="20"/>
        </w:rPr>
        <w:t>Az épített környezet alakításáról és védelméről szóló</w:t>
      </w:r>
      <w:r>
        <w:rPr>
          <w:rFonts w:cs="Arial" w:ascii="Arial" w:hAnsi="Arial"/>
          <w:sz w:val="20"/>
          <w:szCs w:val="20"/>
        </w:rPr>
        <w:t xml:space="preserve"> 1997.évi LXXVIII. törvény 30/A.§-a alapján településrendezési szerződést kössön Kovács József tulajdonosokkal a Balatonakali 084/26 hrsz, 085/27 hrsz.-ú ingatlannal kapcsolatos kérelemére vonatkozóan az alábbiak szerin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vács József kérelmező nyilatkozik, hogy kérelmét a továbbiakban is fent kívánja tartani. </w:t>
      </w:r>
    </w:p>
    <w:p>
      <w:pPr>
        <w:pStyle w:val="Listaszerbekezds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Az Önkormányzat vállalja, hogy a tulajdonos kérelme alapján a településrendezési eszközök felülvizsgálati anyagában szerepelteti a kérelmet a 084/26 hrsz, 085/27 hrsz.-ú ingatlanokra vonatkozóan.</w:t>
      </w:r>
    </w:p>
    <w:p>
      <w:pPr>
        <w:pStyle w:val="Listaszerbekezds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módosítás tárgya: a Balatonakali 084/26 hrsz, 085/2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rsz-ú ingatlanok valamelyikén olyan övezet kijelölése, mely lehetővé teszi a termények tárolását, feldolgozását, gépek tárolását biztosító gazdasági épület elhelyezését - a törvények és előírások adta lehetőségeknek megfelelően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Listaszerbekezds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A tulajdonos vállalja, hogy:  a településrendezési eszközök módosításának finanszírozására – a megkötendő településrendezési szerződésben rögzített 800 000 - Ft + ÁFA azaz nyolcszázezer Ft.+ÁFA összeget megfizeti, az alábbi megosztásban:</w:t>
      </w:r>
    </w:p>
    <w:p>
      <w:pPr>
        <w:pStyle w:val="Listaszerbekezds"/>
        <w:jc w:val="both"/>
        <w:rPr/>
      </w:pPr>
      <w:r>
        <w:rPr>
          <w:rFonts w:cs="Arial" w:ascii="Arial" w:hAnsi="Arial"/>
          <w:sz w:val="20"/>
          <w:szCs w:val="20"/>
        </w:rPr>
        <w:t>Első részletet – 400 000-Ft+ÁFA azaz négyszázezer Ft+ÁFA összeget a településrendezési szerződés aláírását követően 8 napon belül.</w:t>
      </w:r>
    </w:p>
    <w:p>
      <w:pPr>
        <w:pStyle w:val="Listaszerbekezds"/>
        <w:jc w:val="both"/>
        <w:rPr/>
      </w:pPr>
      <w:r>
        <w:rPr>
          <w:rFonts w:cs="Arial" w:ascii="Arial" w:hAnsi="Arial"/>
          <w:sz w:val="20"/>
          <w:szCs w:val="20"/>
        </w:rPr>
        <w:t>Második részletet – 400 000 -Ft+ÁFA azaz négyszázezer Ft+ÁFA összeget a rendezési terv felülvizsgálati eljárásában az állami főépítészi záróvélemény kiadását követő 8 napon belül.</w:t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táridő: </w:t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elős: polgármester</w:t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főépítész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6"/>
        <w:gridCol w:w="3685"/>
        <w:gridCol w:w="535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óth Erika</w:t>
            </w:r>
            <w:r>
              <w:rPr>
                <w:rFonts w:cs="Arial" w:ascii="Arial" w:hAnsi="Arial"/>
                <w:sz w:val="20"/>
                <w:szCs w:val="20"/>
              </w:rPr>
              <w:t xml:space="preserve"> /3300 Eger, Dr. Kapor Elemér u. 2/A./ kérelm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077/6 hrsz-ú ingatlanon gyümölcsös művelési ág esetén – a hatályos szabályozási terv és HÉSZ övezeti előírásoktól eltérően - a beépíthető legkisebb telek nagyságának 5 ha-ról 3 ha-ra való csökkentését kérte  mezőgazdasági géptároló és termékfeldolgozó és raktár épület elhelyezése céljából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87245" cy="2765425"/>
                  <wp:effectExtent l="0" t="0" r="0" b="0"/>
                  <wp:docPr id="17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276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kérelem támogatását az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lábbi feltételekkel </w:t>
            </w:r>
            <w:r>
              <w:rPr>
                <w:rFonts w:cs="Arial" w:ascii="Arial" w:hAnsi="Arial"/>
                <w:sz w:val="20"/>
                <w:szCs w:val="20"/>
              </w:rPr>
              <w:t>javaslom elfogadn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 érintett övezetben a gyümölcstermesztés és a feldolgozással kapcsolatos épület kialakítása támogatható, azonban a telkek aprózódásának és az általános mezőgazdasági területeken lévő beépítés további sűrűsödésének elkerülése érdekében gyümölcsös művelési ág esetén javaslom, ennek megfelelően művelt telke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4 ha telekméret</w:t>
            </w:r>
            <w:r>
              <w:rPr>
                <w:rFonts w:cs="Arial" w:ascii="Arial" w:hAnsi="Arial"/>
                <w:sz w:val="20"/>
                <w:szCs w:val="20"/>
              </w:rPr>
              <w:t xml:space="preserve"> esetén lehessen épületet elhelyezni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../2022. (……) határoza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latonakali község Önkormányzatának Képviselőtestülete meghallgatta </w:t>
      </w:r>
      <w:r>
        <w:rPr>
          <w:rFonts w:cs="Arial" w:ascii="Arial" w:hAnsi="Arial"/>
          <w:b/>
          <w:bCs/>
          <w:sz w:val="20"/>
          <w:szCs w:val="20"/>
        </w:rPr>
        <w:t>Tóth Erika</w:t>
      </w:r>
      <w:r>
        <w:rPr>
          <w:rFonts w:cs="Arial" w:ascii="Arial" w:hAnsi="Arial"/>
          <w:sz w:val="20"/>
          <w:szCs w:val="20"/>
        </w:rPr>
        <w:t xml:space="preserve"> /3300 Eger, Dr. Kapor Elemér u. 2/A./ lakos kérelmét és az alábbiak szerint döntöt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 támogatja Tóth Erika, Balatonakali 077/6 hrsz.-ú ingatlanra vonatkozó kérelmét.</w:t>
      </w:r>
    </w:p>
    <w:p>
      <w:pPr>
        <w:pStyle w:val="Listaszerbekezds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építhető teleknagyságot az új szabályozásban is fent kívánja tarta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táridő: </w:t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elős: polgármester</w:t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főépítész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6"/>
        <w:gridCol w:w="3685"/>
        <w:gridCol w:w="535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vényi Attila, Dévényi Zoltán kérelm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498/2 hrsz-ú közterület egy részének megvételére lehetősége legyen a szomszédos 474/4 hrsz, 477-480 hrsz-ú ingatlanok tulajdonosainak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43100" cy="1773555"/>
                  <wp:effectExtent l="0" t="0" r="0" b="0"/>
                  <wp:docPr id="18" name="Kép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Kép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kérelem támogatását nem javaslom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498/2 hrsz-ú közterület Balatonakali gazdag zöldterület hálózatának fontos és településképet meghatározó része, a közterületek szerepe az apró telkes lakóterületek környezetében még jelentősebb.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../2022. (……) határoza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alatonakali község Önkormányzatának Képviselőtestülete meghallgatta </w:t>
      </w:r>
      <w:r>
        <w:rPr>
          <w:rFonts w:cs="Arial" w:ascii="Arial" w:hAnsi="Arial"/>
          <w:b/>
          <w:bCs/>
          <w:sz w:val="20"/>
          <w:szCs w:val="20"/>
        </w:rPr>
        <w:t>Dévényi Attila és Dévényi Zoltán</w:t>
      </w:r>
      <w:r>
        <w:rPr>
          <w:rFonts w:cs="Arial" w:ascii="Arial" w:hAnsi="Arial"/>
          <w:sz w:val="20"/>
          <w:szCs w:val="20"/>
        </w:rPr>
        <w:t xml:space="preserve"> /…………………/ lakosok kérelmét és az alábbiak szerint döntöt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 támogatja Dévényi Attila és Dévényi Zoltán, Balatonakali 474/4 és 477-480 hrsz.-ú ingatlanokkal kapcsolatos kérelmét.</w:t>
      </w:r>
    </w:p>
    <w:p>
      <w:pPr>
        <w:pStyle w:val="Listaszerbekezds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498/2 hrsz.-ú közterület mint Zkk0 övezet határa továbbra is megtartandó. A zöldterület nagysága nem csökkenhe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táridő: </w:t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elős: polgármester</w:t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főépítész</w:t>
      </w:r>
    </w:p>
    <w:p>
      <w:pPr>
        <w:pStyle w:val="Normal"/>
        <w:spacing w:lineRule="auto" w:line="256" w:before="0" w:after="1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6"/>
        <w:gridCol w:w="3685"/>
        <w:gridCol w:w="535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epesvári Ákos, Ratovszky Jánosné kérelm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Fenye-hegyi telkek beépíthetőségének biztosítása a törvények adta keretek maximális kihasználásával ( 2700 m2) annak érdekében, hogy a szőlő műveléséhez szükséges tároló funkció a telken biztosítható legyen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kérelem támogatását nem javaslom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relmezők ingatlana az ún. „ Kiváló dűlők „ területén helyezkedik el. Ezt a területet kiemelten kezeljük, így 2014-ben hozott döntés alapján a beépíthető teleknagyságot 5000 m2-ben határozta meg a testület. A területen megindultak a telek összevonáso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 kívánatos a pozitív folyamat visszafordítása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../2022. (……) határoza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alatonakali község Önkormányzatának Képviselőtestülete meghallgatta </w:t>
      </w:r>
      <w:r>
        <w:rPr>
          <w:rFonts w:cs="Arial" w:ascii="Arial" w:hAnsi="Arial"/>
          <w:b/>
          <w:bCs/>
          <w:sz w:val="20"/>
          <w:szCs w:val="20"/>
        </w:rPr>
        <w:t>Szepesváry Ákos és Ratovszky Jánosné</w:t>
      </w:r>
      <w:r>
        <w:rPr>
          <w:rFonts w:cs="Arial" w:ascii="Arial" w:hAnsi="Arial"/>
          <w:sz w:val="20"/>
          <w:szCs w:val="20"/>
        </w:rPr>
        <w:t xml:space="preserve"> /…………………/ lakosok kérelmét és az alábbiak szerint döntöt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Nem támogatja Szepesváry Ákos és Ratovszky Jánosné, kérelmét.</w:t>
      </w:r>
    </w:p>
    <w:p>
      <w:pPr>
        <w:pStyle w:val="Listaszerbekezds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ún. „Kiváló –dűlők „ területén a beépíthető teleknagyság továbbra is 5000 m2 marad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táridő: </w:t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elős: polgármester</w:t>
      </w:r>
    </w:p>
    <w:p>
      <w:pPr>
        <w:pStyle w:val="Listaszerbekezds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főépítész</w:t>
      </w:r>
    </w:p>
    <w:p>
      <w:pPr>
        <w:pStyle w:val="Normal"/>
        <w:spacing w:lineRule="auto" w:line="256" w:before="0" w:after="1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44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StlusGeorgia16ptFlkvrRitktott1pt">
    <w:name w:val="Stílus Georgia 16 pt Félkövér Ritkított:  1 pt"/>
    <w:qFormat/>
    <w:rPr>
      <w:rFonts w:ascii="Arial" w:hAnsi="Arial" w:cs="Arial"/>
      <w:b/>
      <w:bCs/>
      <w:spacing w:val="20"/>
      <w:sz w:val="22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iChar">
    <w:name w:val="évi Char"/>
    <w:basedOn w:val="Normal"/>
    <w:qFormat/>
    <w:pPr>
      <w:suppressAutoHyphens w:val="true"/>
      <w:ind w:left="567" w:hanging="567"/>
      <w:jc w:val="both"/>
    </w:pPr>
    <w:rPr>
      <w:rFonts w:ascii="Trebuchet MS" w:hAnsi="Trebuchet MS" w:cs="Trebuchet MS"/>
      <w:sz w:val="20"/>
      <w:szCs w:val="22"/>
    </w:rPr>
  </w:style>
  <w:style w:type="paragraph" w:styleId="Felsorols">
    <w:name w:val="felsorolás"/>
    <w:basedOn w:val="ViCha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30:00Z</dcterms:created>
  <dc:creator>Felhasználó</dc:creator>
  <dc:description/>
  <dc:language>en-US</dc:language>
  <cp:lastModifiedBy>User</cp:lastModifiedBy>
  <cp:lastPrinted>2022-06-27T08:27:00Z</cp:lastPrinted>
  <dcterms:modified xsi:type="dcterms:W3CDTF">2022-06-27T08:30:00Z</dcterms:modified>
  <cp:revision>2</cp:revision>
  <dc:subject/>
  <dc:title/>
</cp:coreProperties>
</file>