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  <w:u w:val="single"/>
        </w:rPr>
        <w:t>ELŐTERJESZTÉS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latonakali képviselő testületének 2014. december 16-i nyilvános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árgy: Balatonakali község rendezési terv felülvizsgálatának elfogadása - </w:t>
      </w:r>
      <w:r>
        <w:rPr>
          <w:rFonts w:cs="Arial" w:ascii="Arial" w:hAnsi="Arial"/>
          <w:u w:val="single"/>
        </w:rPr>
        <w:t>kiegészíté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Képviselő-Testüle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t azt a mai üléshez készített előterjesztésem végén jeleztem, kormányhivatali konzultációt kezdeményeztünk a főépítészi záró véleménnyel kapcsol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ességi egyeztetésre a mai nap délelőttje folyamán sor is került, melyen jegyző úrral mindketten részt vet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tuk a törvényesség képviselőit arról hogy december 8-án az észrevételt szakmai szempontból javított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ontról-pontra végignéztük a javított részeket és az alábbi megállapítást tetté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szerkezeti terv elfogadó határozatának a mellékletek sorszámozására vonatkozó javítását  a törvényesség képviselői elfogadhatónak tar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5.sz. melléklettel kapcsolatos észrevétellel – az előterjesztésben ismertetett indokok mellett -  kapcsolatban nem nyilatkoztak a törvényesség képviselő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HÉSZ és szabályozási tervvel kapcsolatban tett észrevételek: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. Üü-4 építési övezetre</w:t>
      </w:r>
      <w:r>
        <w:rPr>
          <w:rFonts w:cs="Arial" w:ascii="Arial" w:hAnsi="Arial"/>
        </w:rPr>
        <w:t xml:space="preserve"> vonatkozó észrevétel kapcsán ismertettük a javítás tényét, illetve hogy így az Üü-4 övezet törlésre kerül. Véleményük szerint is szerencsés az övezet törlése, és megoldást jelent a problémára a K </w:t>
      </w:r>
      <w:r>
        <w:rPr>
          <w:rFonts w:cs="Arial" w:ascii="Arial" w:hAnsi="Arial"/>
          <w:sz w:val="20"/>
          <w:szCs w:val="20"/>
        </w:rPr>
        <w:t xml:space="preserve">közösségi </w:t>
      </w:r>
      <w:r>
        <w:rPr>
          <w:rFonts w:cs="Arial" w:ascii="Arial" w:hAnsi="Arial"/>
        </w:rPr>
        <w:t>övezetben elhelyezhető épületek funkció bővítése, az övezeti paraméterek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2. az Üh-4 és Üh-5 építési</w:t>
      </w:r>
      <w:r>
        <w:rPr>
          <w:rFonts w:cs="Arial" w:ascii="Arial" w:hAnsi="Arial"/>
        </w:rPr>
        <w:t xml:space="preserve"> övezetekre vonatkozó észrevétellel </w:t>
        <w:tab/>
        <w:tab/>
        <w:tab/>
        <w:t xml:space="preserve">kapcsolatban egyértelműen megszűnt a felvetett probléma az Üh-4 </w:t>
        <w:tab/>
        <w:tab/>
        <w:t>törl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3. a Kb-Spt övezetre </w:t>
      </w:r>
      <w:r>
        <w:rPr>
          <w:rFonts w:cs="Arial" w:ascii="Arial" w:hAnsi="Arial"/>
        </w:rPr>
        <w:t xml:space="preserve">vonatkozó észrevételre adott december 8-án tett </w:t>
        <w:tab/>
        <w:tab/>
        <w:t xml:space="preserve">javításunkkal kapcsolatban a probléma, a Btv. 4/b§ (c)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Web"/>
        <w:spacing w:before="0" w:after="0"/>
        <w:ind w:left="144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)</w:t>
      </w:r>
      <w:r>
        <w:fldChar w:fldCharType="begin"/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</w:rPr>
        <w:instrText xml:space="preserve"> HYPERLINK "http://net.jogtar.hu/jr/gen/hjegy_doc.cgi?docid=A0000112.TV" \l "lbj18param"</w:instrText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vertAlign w:val="superscript"/>
        </w:rPr>
        <w:t>18</w:t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elepülési térséget beépítésre szánt, illetve beépítésre nem szánt területbe kell sorolni úgy, hogy az új beépítésre szánt terület a település közigazgatási határához </w:t>
      </w:r>
      <w:r>
        <w:rPr>
          <w:rFonts w:cs="Arial" w:ascii="Arial" w:hAnsi="Arial"/>
          <w:sz w:val="20"/>
          <w:szCs w:val="20"/>
          <w:u w:val="single"/>
        </w:rPr>
        <w:t>200 m-nél közelebb nem jelölhető ki, kivéve, ha a területrendezési hatósági eljárás keretében végzett területrendezési (környezeti, társadalmi és gazdasági) hatásvizsgálat az ettől való eltérést indokolja;</w:t>
      </w:r>
    </w:p>
    <w:p>
      <w:pPr>
        <w:pStyle w:val="Normal"/>
        <w:ind w:left="144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rendezési hatásvizsgálatot a 76/2009 (IV.8) Korm. rend. szabályozza. A hatásvizsgálatot le kellene folytatni ez esetben, és ennek eredménye tükrében lehetne a terület átsorolásáról dönteni. Addig a rendezési terv folyamatát fel kellene függesztenünk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ormányhivatali egyeztetésen már az övezetnek eredeti szabályozásának visszaállítását jeleztük, akik ezt elfogadhatónak vélték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 xml:space="preserve">4. K </w:t>
      </w:r>
      <w:r>
        <w:rPr>
          <w:rFonts w:cs="Arial" w:ascii="Arial" w:hAnsi="Arial"/>
          <w:sz w:val="20"/>
          <w:szCs w:val="20"/>
          <w:u w:val="single"/>
        </w:rPr>
        <w:t>szabadidőközpont építési övezet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a TNM rendelet szerinti besorolását tüntetjük fel, mellyel a kormányhivatal törvényessége is egyetért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5. Lke-9 építési övezet</w:t>
      </w:r>
      <w:r>
        <w:rPr>
          <w:rFonts w:cs="Arial" w:ascii="Arial" w:hAnsi="Arial"/>
        </w:rPr>
        <w:t>re vonatkozó észrevételben a területi nagyságot egységesítettük. A HÉSZ elején a teleknagyságot K ( kialakult ) definiáltuk. A javítást a törvényesség elfogadhatónak tartja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6. Üh-2 építési övezet</w:t>
      </w:r>
      <w:r>
        <w:rPr>
          <w:rFonts w:cs="Arial" w:ascii="Arial" w:hAnsi="Arial"/>
        </w:rPr>
        <w:t>re vonatkozó észrevétellel kapcsolatban ismertettük az indokunkat, amit az előterjesztésben is rögzítettünk. A törvényesség munkatársai nem támogatták az előterjesztésben indokként felhozott OTÉK 23§ (3) bekezdésében foglaltakat, de az állami főépítész felmentését sem tartják szükségesnek. Ezt az alábbiakra hivatkozva indokolják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314/2012. (XI.8) Korm. rend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sz w:val="20"/>
          <w:szCs w:val="20"/>
        </w:rPr>
        <w:t>(4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0000"/>
        </w:rPr>
        <w:instrText xml:space="preserve"> HYPERLINK "http://net.jogtar.hu/jr/gen/hjegy_doc.cgi?docid=A1200314.KOR" \l "lbj17param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vertAlign w:val="superscript"/>
        </w:rPr>
        <w:t>17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településrendezési eszköz az országos településrendezési és építési </w:t>
        <w:tab/>
        <w:tab/>
        <w:tab/>
        <w:t xml:space="preserve">követelményekben megállapított településrendezési követelményeknél </w:t>
        <w:tab/>
        <w:tab/>
        <w:tab/>
        <w:tab/>
        <w:t xml:space="preserve">megengedőbb követelményeket az országos településrendezési és építési </w:t>
        <w:tab/>
        <w:tab/>
        <w:tab/>
        <w:t xml:space="preserve">követelményekről szóló 253/1997. (XII. 20.) Korm. rendelet (a továbbiakban: OTÉK) </w:t>
        <w:tab/>
        <w:tab/>
        <w:t xml:space="preserve">111. §-ában felsorolt feltételeken </w:t>
      </w:r>
      <w:r>
        <w:rPr>
          <w:rFonts w:cs="Arial" w:ascii="Arial" w:hAnsi="Arial"/>
          <w:b/>
          <w:sz w:val="20"/>
          <w:szCs w:val="20"/>
          <w:u w:val="single"/>
        </w:rPr>
        <w:t>túl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kkor határozhat meg, ha ahhoz az állami </w:t>
        <w:tab/>
        <w:tab/>
        <w:tab/>
        <w:t xml:space="preserve">főépítész, a 40. § (8) bekezdése szerinti esetben a településfejlesztésért és a </w:t>
        <w:tab/>
        <w:tab/>
        <w:tab/>
        <w:t>településrendezésért felelős miniszter záró szakmai véleményében hozzájárul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253/1997 (XII.20 ) Korm. ren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„OTÉK” 111.§</w:t>
      </w:r>
    </w:p>
    <w:p>
      <w:pPr>
        <w:pStyle w:val="NormlWeb"/>
        <w:spacing w:before="0" w:after="0"/>
        <w:ind w:left="1440" w:right="1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1. §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</w:rPr>
        <w:instrText xml:space="preserve"> HYPERLINK "http://net.jogtar.hu/jr/gen/hjegy_doc.cgi?docid=99700253.KOR&amp;timeshift=1" \l "lbj353param"</w:instrText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  <w:szCs w:val="20"/>
          <w:vertAlign w:val="superscript"/>
        </w:rPr>
        <w:t>353</w:t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1) Az e rendelet II-III. fejezetében meghatározott településrendezési követelményeknél szigorúbb követelményeket a helyi építési szabályzat megállapíthat.</w:t>
      </w:r>
    </w:p>
    <w:p>
      <w:pPr>
        <w:pStyle w:val="NormlWeb"/>
        <w:spacing w:before="0" w:after="0"/>
        <w:ind w:left="1440" w:right="150" w:hanging="0"/>
        <w:jc w:val="both"/>
        <w:rPr/>
      </w:pPr>
      <w:bookmarkStart w:id="0" w:name="pr1028"/>
      <w:bookmarkEnd w:id="0"/>
      <w:r>
        <w:rPr>
          <w:rFonts w:cs="Arial" w:ascii="Arial" w:hAnsi="Arial"/>
          <w:sz w:val="20"/>
          <w:szCs w:val="20"/>
        </w:rPr>
        <w:t>(2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instrText xml:space="preserve"> HYPERLINK "http://net.jogtar.hu/jr/gen/hjegy_doc.cgi?docid=99700253.KOR&amp;timeshift=1" \l "lbj354param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354</w: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 II-III. fejezetben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meghatározott követelményeknél megengedőbb követelményeket a településrendezési eszköz akkor állapíthat meg, ha</w:t>
      </w:r>
    </w:p>
    <w:p>
      <w:pPr>
        <w:pStyle w:val="NormlWeb"/>
        <w:spacing w:before="0" w:after="0"/>
        <w:ind w:left="1440" w:right="150" w:hanging="0"/>
        <w:jc w:val="both"/>
        <w:rPr/>
      </w:pPr>
      <w:bookmarkStart w:id="1" w:name="pr1029"/>
      <w:bookmarkEnd w:id="1"/>
      <w:r>
        <w:rPr>
          <w:rFonts w:cs="Arial" w:ascii="Arial" w:hAnsi="Arial"/>
          <w:i/>
          <w:iCs/>
          <w:sz w:val="20"/>
          <w:szCs w:val="20"/>
          <w:u w:val="single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>azt különleges településrendezési okok vagy a kialakult helyzet indokolja, továbbá</w:t>
      </w:r>
    </w:p>
    <w:p>
      <w:pPr>
        <w:pStyle w:val="NormlWeb"/>
        <w:spacing w:before="0" w:after="0"/>
        <w:ind w:left="1440" w:right="150" w:hanging="0"/>
        <w:jc w:val="both"/>
        <w:rPr/>
      </w:pPr>
      <w:bookmarkStart w:id="2" w:name="pr1030"/>
      <w:bookmarkEnd w:id="2"/>
      <w:r>
        <w:rPr>
          <w:rFonts w:cs="Arial" w:ascii="Arial" w:hAnsi="Arial"/>
          <w:i/>
          <w:iCs/>
          <w:sz w:val="20"/>
          <w:szCs w:val="20"/>
          <w:u w:val="single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>közérdeket nem sért, valamint</w:t>
      </w:r>
    </w:p>
    <w:p>
      <w:pPr>
        <w:pStyle w:val="NormlWeb"/>
        <w:spacing w:before="0" w:after="0"/>
        <w:ind w:left="1440" w:right="150" w:hanging="0"/>
        <w:jc w:val="both"/>
        <w:rPr/>
      </w:pPr>
      <w:bookmarkStart w:id="3" w:name="pr1031"/>
      <w:bookmarkEnd w:id="3"/>
      <w:r>
        <w:rPr>
          <w:rFonts w:cs="Arial" w:ascii="Arial" w:hAnsi="Arial"/>
          <w:i/>
          <w:iCs/>
          <w:sz w:val="20"/>
          <w:szCs w:val="20"/>
        </w:rPr>
        <w:t>c)</w:t>
      </w:r>
      <w:r>
        <w:fldChar w:fldCharType="begin"/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</w:rPr>
        <w:instrText xml:space="preserve"> HYPERLINK "http://net.jogtar.hu/jr/gen/hjegy_doc.cgi?docid=99700253.KOR&amp;timeshift=1" \l "lbj355param"</w:instrText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vertAlign w:val="superscript"/>
        </w:rPr>
        <w:t>355</w:t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31. § (1) bekezdésében foglalt követelmények teljesülnek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31. §</w:t>
      </w:r>
      <w:r>
        <w:rPr>
          <w:rFonts w:cs="Arial" w:ascii="Arial" w:hAnsi="Arial"/>
          <w:sz w:val="20"/>
          <w:szCs w:val="20"/>
        </w:rPr>
        <w:t xml:space="preserve"> (1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instrText xml:space="preserve"> HYPERLINK "http://net.jogtar.hu/jr/gen/hjegy_doc.cgi?docid=99700253.KOR&amp;timeshift=1" \l "lbj89param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89</w: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z építményeket csak úgy szabad elhelyezni, hogy azok </w:t>
        <w:tab/>
        <w:tab/>
        <w:tab/>
        <w:t xml:space="preserve">            együttesen feleljenek meg a településrendezési, településképi, illeszkedési,</w:t>
        <w:tab/>
        <w:tab/>
        <w:t xml:space="preserve">            környezet-, a táj-, természet- és a műemlékvédelemi, továbbá a rendeltetési, </w:t>
        <w:tab/>
        <w:tab/>
        <w:t xml:space="preserve">            az egészség-, a tűz-, a köz- és más biztonsági, az akadálymentességi </w:t>
        <w:tab/>
        <w:tab/>
        <w:tab/>
        <w:t xml:space="preserve">            követelményeknek, valamint a geológiai, éghajlati, illetőleg a terep, a talaj és </w:t>
        <w:tab/>
        <w:tab/>
        <w:t xml:space="preserve">            a talajvíz fizikai, kémiai, hidrológiai adottságainak, illetőleg azokat ne </w:t>
        <w:tab/>
        <w:tab/>
        <w:tab/>
        <w:t xml:space="preserve">            befolyásolják károsan.</w:t>
      </w:r>
    </w:p>
    <w:p>
      <w:pPr>
        <w:pStyle w:val="Normal"/>
        <w:ind w:left="1440" w:right="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7. Üü övezetet</w:t>
      </w:r>
      <w:r>
        <w:rPr>
          <w:rFonts w:cs="Arial" w:ascii="Arial" w:hAnsi="Arial"/>
        </w:rPr>
        <w:t xml:space="preserve"> érintő építménymagasság változtatás – 1m - OTÉK </w:t>
        <w:tab/>
        <w:tab/>
        <w:t>előírás alóli felmentési kér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törvényesség az elvi hozzájárulást megadott hozzájárulásnak vé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ab/>
        <w:tab/>
        <w:t xml:space="preserve">Az egyeztetés végén a törvényesség képviselői a rendezési terv </w:t>
        <w:tab/>
        <w:tab/>
        <w:tab/>
        <w:t xml:space="preserve">felülvizsgálati anyagát lezáró szerkezeti terv, HÉSZ-t és szabályozási </w:t>
        <w:tab/>
        <w:tab/>
        <w:t>tervet elfogadásra javasolják a testület számára.</w:t>
      </w: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Kéri Kata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lepülési főépíté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4380"/>
        </w:tabs>
        <w:ind w:left="4380" w:hanging="72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  <w:i w:val="false"/>
      <w:strike w:val="false"/>
      <w:dstrike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St4z0">
    <w:name w:val="WW8NumSt4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lang w:val="hu-HU" w:bidi="ar-SA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91"/>
      <w:jc w:val="both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523"/>
      <w:jc w:val="both"/>
    </w:pPr>
    <w:rPr>
      <w:rFonts w:ascii="Trebuchet MS" w:hAnsi="Trebuchet MS" w:cs="Trebuchet M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27:00Z</dcterms:created>
  <dc:creator>Felhasználó</dc:creator>
  <dc:description/>
  <dc:language>en-US</dc:language>
  <cp:lastModifiedBy>User</cp:lastModifiedBy>
  <dcterms:modified xsi:type="dcterms:W3CDTF">2014-12-16T16:27:00Z</dcterms:modified>
  <cp:revision>2</cp:revision>
  <dc:subject/>
  <dc:title>Balatonudvari Község Önkormányzat</dc:title>
</cp:coreProperties>
</file>