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  Szám: 05/892-  /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 L Ő T 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22. július 29.-i nyilvános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:</w:t>
        <w:tab/>
        <w:t>Balatonakali község településrendezési eszközeinek módosítása – ún. állami főépítészi eljárásban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rPr/>
      </w:pPr>
      <w:r>
        <w:rPr/>
        <w:t xml:space="preserve">Előkészítette: </w:t>
        <w:tab/>
        <w:t>Kéri Katalin települési főépíté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jelenlegi településrendezési eszközei 2015-ben léptek hatályba és azóta több alkalommal módosult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épviselőtestülete a 94/2022. (V. 12.) számú határozatával támogatta a Balaton-akali Község Helyi Építési Szabályzatáról szóló 13/2014. (XII. 22.) számú önkormányzati rendelet (a továbbiakban: HÉSZ) 1. számú mellékletének (a továbbiakban: Szabályozási terv) módosítását (hibajavítá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bajavítás a Szabályozási terven a 625/7 hrsz.-ú Különleges kikötő területre vonatkozó 41. § 2. pontját éri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hu-HU"/>
        </w:rPr>
        <w:t xml:space="preserve">A javítás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eastAsia="hu-HU"/>
        </w:rPr>
        <w:t>A</w:t>
      </w:r>
      <w:r>
        <w:rPr>
          <w:rFonts w:cs="Times New Roman" w:ascii="Times New Roman" w:hAnsi="Times New Roman"/>
          <w:b w:val="false"/>
          <w:i/>
          <w:color w:val="000000"/>
          <w:kern w:val="2"/>
          <w:sz w:val="24"/>
          <w:szCs w:val="24"/>
          <w:lang w:eastAsia="hu-HU"/>
        </w:rPr>
        <w:t xml:space="preserve"> településfejlesztési koncepcióról, az integrált településfejlesztési stratégiáról és a településrendezési eszközökről, valamint egyes településrendezési sajátos jogintézményekről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hu-HU"/>
        </w:rPr>
        <w:t xml:space="preserve"> szóló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hu-HU"/>
        </w:rPr>
        <w:t>314/2012. (XI. 8.) Korm. rendelet 30/A. §-a alapján ún. állami főépítészi eljárás szerint tört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vegyeztetés és a partnerségi egyeztetés a vonatkozó rendeletek alapján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llami főépítész az eljárásban benyújtott dokumentációt véleményezte, majd az előter-jesztéshez csatolt záróvéleményét megküld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z állami főépítész szakmai vélemény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a benyújtott dokumentáció alapján a testület számára a javítást elfogadásra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Tisztelt Képviselő-testületet, hogy az előterjesztett rendeleti javaslatot – a főépítészi záróvéleményi javaslattal - elfogadni szíveskedjenek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TÁROZATI JAVASLAT</w:t>
      </w:r>
    </w:p>
    <w:p>
      <w:pPr>
        <w:pStyle w:val="Normal"/>
        <w:spacing w:lineRule="auto" w:line="240" w:before="0" w:after="0"/>
        <w:ind w:left="1560" w:right="17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Helyi Építési Szabályzatáról szóló </w:t>
      </w:r>
    </w:p>
    <w:p>
      <w:pPr>
        <w:pStyle w:val="Normal"/>
        <w:spacing w:lineRule="atLeast" w:line="0" w:before="0" w:after="0"/>
        <w:ind w:left="1701" w:right="155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13/2014. (XII. 22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let módosításáról a tervezetet elfogadja és   /2022. (VIII.  .) szám alatt rendeletei közé iktat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táridő:          2022. augusztus 10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lelős:            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22. július 21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Kéri Kata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őépítész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2:00Z</dcterms:created>
  <dc:creator>User</dc:creator>
  <dc:description/>
  <dc:language>en-US</dc:language>
  <cp:lastModifiedBy>User</cp:lastModifiedBy>
  <cp:lastPrinted>2022-07-19T15:48:00Z</cp:lastPrinted>
  <dcterms:modified xsi:type="dcterms:W3CDTF">2022-07-19T13:52:00Z</dcterms:modified>
  <cp:revision>2</cp:revision>
  <dc:subject/>
  <dc:title/>
</cp:coreProperties>
</file>