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 Szám: 05/892/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 L Ő T 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22. május 12.-i rendkívüli nyilvános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4"/>
          <w:szCs w:val="24"/>
        </w:rPr>
        <w:t>Tárgy:</w:t>
        <w:tab/>
        <w:t>Balatonakali község településrendezési eszközeinek módosítása – ún. állami főépítészi eljárásb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 xml:space="preserve">Előkészítette: </w:t>
        <w:tab/>
        <w:t>Kéri Katalin települési főépíté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AHART, a tulajdonában lévő Balatonakali kikötőt 25 évre kezelésbe adta az önkor-mányzatnak. A fejlesztésére irányuló munkák előkészítése megindult, ehhez pályázatot is nyújtottunk be – TOP</w:t>
      </w:r>
      <w:r>
        <w:rPr>
          <w:rFonts w:cs="Times New Roman" w:ascii="Times New Roman" w:hAnsi="Times New Roman"/>
          <w:iCs/>
          <w:sz w:val="24"/>
          <w:szCs w:val="24"/>
        </w:rPr>
        <w:t xml:space="preserve">-1.2.1-16-VE1-2021-00044 számon </w:t>
      </w:r>
      <w:r>
        <w:rPr>
          <w:rFonts w:cs="Times New Roman" w:ascii="Times New Roman" w:hAnsi="Times New Roman"/>
          <w:sz w:val="24"/>
          <w:szCs w:val="24"/>
        </w:rPr>
        <w:t>- melyet megnyertünk. A fejlesztési beruházások része többek között, a kikötő területén ún. fogadó-kiszolgáló épület létesítése. Az építés feltétele természetesen, hogy megfeleljünk a Helyi Építési Szabályoknak (a további-akban: HÉSZ). A tervezési munkák során szembesültünk azzal a problémával, hogy a HÉSZ és annak melléklete, a Szabályozási terv a 625/7. hrsz.-ra vonatkozóan nincsen összhang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ÉSZ 41. § (2) bekezdése alapján a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kikötő</w:t>
      </w:r>
      <w:r>
        <w:rPr>
          <w:rFonts w:cs="Times New Roman" w:ascii="Times New Roman" w:hAnsi="Times New Roman"/>
          <w:sz w:val="24"/>
          <w:szCs w:val="24"/>
        </w:rPr>
        <w:t xml:space="preserve"> jellel ellátott övezetben épületet elhelyezni csak a szabályozási terven jelölt építési helyen lehet. Sajnos ez az építési hely a szabályozási terven nem lett a terv készítésének idején feljelölve. Ezt kell most korrigálnunk, hogy a tervezett épületet engedélyeztetni tudju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u w:val="single"/>
          <w:lang w:eastAsia="hu-HU"/>
        </w:rPr>
        <w:t>A hatályos HÉSZ és Szabályozási terv kivon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3975</wp:posOffset>
            </wp:positionV>
            <wp:extent cx="2126615" cy="3583305"/>
            <wp:effectExtent l="0" t="0" r="0" b="0"/>
            <wp:wrapSquare wrapText="bothSides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41. Különleges terület – vízi közlekedési, sport és turisztikai célú kiköt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(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hu-HU"/>
        </w:rPr>
        <w:t>kiköt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41. 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1) A terület a Szabályozási terven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hu-HU"/>
        </w:rPr>
        <w:t>kiköt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jellel szabá-lyozott terület-felhasználási egység, ahol a rendeltetésnek megfelelő építmények - hajókikötő kiszolgáló létesítmé-nyei (váróterem, pénztár, vizesblokk stb.) ill. a vitorláski-kötő higiénés létesítményei - helyezhetők e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Az övezetben épület elhelyezés csak a SZT-en jelölt építési helyen belül lehetsé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ahol max. 2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lap-területtel helyezhető el új épül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3) A terület közhasználat elől nem zárható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(4) Az építési övezetre vonatkozó szabályozási határérté-keket a 3. melléklet 8. pontja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u w:val="single"/>
          <w:lang w:eastAsia="hu-HU"/>
        </w:rPr>
        <w:t>A Szabályozási terv tervezett módosítása a hiányzó építési hely (piros vonalas sraffozás) feltüntetésév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3910" cy="244665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5" t="8366" r="6299" b="8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zforgalmi kikötő területének mihamarabbi fejlesztése érdekében a hatályos HÉSZ Szabályozási tervlapjának a HÉSZ 41. § (2) bekezdésének megfelelően történő módosítását, javítását a lehető legrövidebb idő alatt kell elkészíteni, biztosítva ezzel a beruházások mihamarabbi megkezdhetőség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fenti okok miatt a módosítást, javítást ún. állami főépítészi eljárásban javaslom lefolytatni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  <w:lang w:eastAsia="hu-HU"/>
        </w:rPr>
        <w:t xml:space="preserve"> településfejlesztési koncepcióról, az integrált településfejlesztési stratégiáról és a település-rendezési eszközökről, valamint egyes településrendezési sajátos jogintézményekről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hu-HU"/>
        </w:rPr>
        <w:t xml:space="preserve"> szól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14/2012. (XI.8.) kormányrendelet 42/A. §-sa alapjá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459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459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hu-HU"/>
        </w:rPr>
        <w:t>30/A. Az állami főépítészi eljárá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C459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b/>
          <w:bCs/>
          <w:color w:val="C45911"/>
          <w:sz w:val="24"/>
          <w:szCs w:val="24"/>
          <w:lang w:eastAsia="hu-HU"/>
        </w:rPr>
        <w:t xml:space="preserve">42/A. § 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>(1) Az állami főépítészi eljárás esetén a polgármester a településrendezési eszköz tervezetét a záró szakmai vélemény megkérése előtt véleményezteti a partnerekkel a 29/A. § szerint. A polgármester a beérkezett véleményt ismerteti a képviselő-testülettel - a döntés át-ruházása esetén a döntésre jogosulttal -, amely elfogadásáról vagy el nem fogadásáról a kép-viselő-testület, illetve átruházás esetén a döntésre jogosult dönt. A vélemény el nem fogadása esetén a döntést indokolnia kell. A partnerségi egyeztetés a döntés dokumentálásával, közzé-tételével lezárul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C459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>(2) Az (1) bekezdésben foglaltakat követően a polgármester elektronikus úton záró szakmai véleményt kér az állami főépítészi hatáskörében eljáró fővárosi és megyei kormányhivatalhoz benyújtott kérelemmel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C459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>(3) A (2) bekezdés szerinti kérelemhez mellékelni kell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C45911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>a partnerségi egyeztetést lezáró döntés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C45911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>a településrendezési eszköz tervezetét, és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C45911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>a 3/B. §-ban foglalt esetek kivételével a tervezett módosítás rövid összefoglaló indoko-lását és az alátámasztó javaslatot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 xml:space="preserve">(3a) Ha az állami főépítészi hatáskörben eljáró fővárosi vagy megyei kormányhivatal jogszabályi ütközést észlel, egyeztető tárgyalást kezdeményez a 40. § (2) bekezdés </w:t>
      </w:r>
      <w:r>
        <w:rPr>
          <w:rFonts w:eastAsia="Times New Roman" w:cs="Times New Roman" w:ascii="Times New Roman" w:hAnsi="Times New Roman"/>
          <w:i/>
          <w:iCs/>
          <w:color w:val="C45911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 xml:space="preserve">pontja szerint. 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C459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>(3b) Záró szakmai vélemény akkor adható, ha a (3) bekezdés szerinti valamennyi dokumen-tum hiánytalanul megküldésre került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C459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  <w:t>(4) Az állami főépítész hatáskörében eljáró fővárosi és megyei kormányhivatal záró szak-mai véleményét 15 napon belül megküldi a polgármesternek a településrendezési eszköz elfo-gadásához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45911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C45911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a döntésüket meghozni szíveskedjenek!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 a Balatonakali 625/7 hrsz.-ú ingatlanra vonatkozóan, Bala-tonakali Község hatályos Helyi Építési Szabályzatának (a továbbiakban: HÉSZ) és Szabályozási tervének módosítási, javítási javaslatát megismert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A Balatonakali 625/7. hrsz.-ú ingatlan területén az önkormányzat a kikötő működtetését biztosító fogadó kiszolgáló épületet kíván létesíte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eruházás előkészítéseként Balatonakali község hatályos településrendezési eszközeinek a HÉSZ szerinti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hu-HU"/>
        </w:rPr>
        <w:t>kiköt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41. § (2) bekezdése szerinti szabályozási elem (építési hely) fel-tüntetése szükséges a szabályozási tervlapon. Ezért a Szabá-lyozási tervlapo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településfejlesztési koncepcióról, az in-tegrált településfejlesztési stratégiáról és a településrende-zési eszközökről, valamint egyes településrendezési sajátos jogintézményekr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314/2012. (XI. 8.) Korm. rendelet (a továbbiakban: Korm. rendelet) 32. § (6a) c) cc) alpontja alapján módosítani, javítani szükséges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) A Képviselőtestület a Balatonakali 625/7. hrsz.-ú ingat-lan vonatkozásában a hatályos HÉSZ módosításának eljárását a Korm. rendelet 42/A. §-a szerinti ún. Állami Főépítészi eljárásba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ívánja lebonyolíta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) Felhatalmazza a polgármestert az eljárás lebonyolít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2022. július 30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>polgármester,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22. május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Kéri Katalin 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epülési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Felhasználó</dc:creator>
  <dc:description/>
  <dc:language>en-US</dc:language>
  <cp:lastModifiedBy>User</cp:lastModifiedBy>
  <cp:lastPrinted>2022-05-16T15:26:00Z</cp:lastPrinted>
  <dcterms:modified xsi:type="dcterms:W3CDTF">2022-05-17T12:55:00Z</dcterms:modified>
  <cp:revision>2</cp:revision>
  <dc:subject/>
  <dc:title/>
</cp:coreProperties>
</file>