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    Szám: 5/89-6/202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L Ő T 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2. október 27.-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>Tárgy:</w:t>
        <w:tab/>
        <w:t>Balatonakali község településrendezési eszközeinek módosítása – ún. tárgya-lásos eljár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 xml:space="preserve">Előkészítette: </w:t>
        <w:tab/>
        <w:t>Kéri Katalin települési főépíté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jelenlegi településrendezési eszközei 2015-ben léptek hatályba és azóta több alkalommal módosult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Képviselő – Testülete 173/2021. (XII. 15.) határozatában döntött a hatá-lyos településrendezés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szközeinek a településfejlesztési koncepcióról, az integrált telepü-lésfejlesztési stratégiáról és a településrendezési eszközökről, valamint egyes településren-dezési sajátos jogintézményekről szóló 314/2012. (XI.8) Korm.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42. §-a szerinti ú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árgyalásos eljárás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örténő módosításának indításá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ódosítás két területet, a Balatonakali 185 és 40/2 hrsz-ú ingatlanokat éri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- A 185 hrsz-ú ingatlan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meglévő tábor épületeinek felújítása, újjáépítése, valamint a sportpálya felújítása céljából szükséges megváltoztatni az egyes építészeti előírásokat, a terület övezeti besorolása azonban nem változik, továbbiakban is üdülőházas üdülőterület ma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- A 40/2 hrsz-ú ingatl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edig a tervezett autósbolt, hozzá tartozó raktár és kisgépszervíz épületének befogadása miatt kerül külön, településközpont vegyes terület övezeté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eastAsia="hu-HU"/>
        </w:rPr>
        <w:t>Az eljárás korábbi szakaszai: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  <w:t xml:space="preserve">A Tárgyalásos eljárás során a 314/2012. (XI. 8.) Korm. rendeletben foglaltak szerint megtör-ént a partneri, lakossági egyeztetés, melynek lezárásáról az önkormányzat a 113/2022. (VI. 7.) döntésével határozott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  <w:t xml:space="preserve">Az eljárás során a környezet védelméért felelős szervek véleményét kikértük a környezeti vizsgálat szükségességére vonatkozóan, döntését az önkormányzat a 156/2022. (VIII. 29.) határozatával fogadta el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  <w:t xml:space="preserve">A szakmai anyag államigazgatási véleményezése az Állami Főépítész által kezdeményezett egyeztető tárgyaláson, 2022. július 7-én megtörtént, melyen az anyag kismértékű módosítását kérte (a 40/2 hrsz-ú ingatlanra vonatkozó minimális kialakítható zöldfelület értékének 25 %-ról 30 %-ra történő növelése).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  <w:t xml:space="preserve">A megküldött javított dokumentáció és mellékletei alapján az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Állami Főépítés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  <w:t xml:space="preserve"> 2022. szeptember 1-jén megküldte az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gyetértő véleményét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  <w:t xml:space="preserve">, melyben képviselőtestületi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jóváhagyását javasolj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hu-HU"/>
        </w:rPr>
        <w:t xml:space="preserve"> (az előterjesztés melléklet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em a Tisztelt Képviselőtestületet, hogy az előterjesztett határozati, majd rendeleti javaslatot – a főépítészi záróvéleményi javaslat alapján - elfogadni szíveskedje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iCs/>
          <w:sz w:val="24"/>
          <w:szCs w:val="24"/>
        </w:rPr>
        <w:t>236/2014. (XII. 16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határozattal elfogadott település-szerkezeti tervé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Az épített környezet alakításáról és védel-méről</w:t>
      </w:r>
      <w:r>
        <w:rPr>
          <w:rFonts w:cs="Times New Roman" w:ascii="Times New Roman" w:hAnsi="Times New Roman"/>
          <w:sz w:val="24"/>
          <w:szCs w:val="24"/>
        </w:rPr>
        <w:t xml:space="preserve"> szóló 1997. évi LXXVIII. törvény alapjá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az alábbiak szerint módosítja</w:t>
      </w:r>
      <w:r>
        <w:rPr>
          <w:rFonts w:cs="Times New Roman" w:ascii="Times New Roman" w:hAnsi="Times New Roman"/>
          <w:sz w:val="24"/>
          <w:szCs w:val="24"/>
        </w:rPr>
        <w:t xml:space="preserve"> a - Balatonakali 40/2 hrsz-ú -tervezési területe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melléklete a módosított településszerkezeti tervlap és a településszerkezeti leírás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lléklet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elléklet: TSZT-2m jelű - A tervezési területet tartalma-zó módosított településszerkezeti terv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: Településszerkezeti terv módosításának leírása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folyamatos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 w:before="0" w:after="0"/>
        <w:ind w:left="142" w:hanging="142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u w:val="single"/>
        </w:rPr>
        <w:t>melléklet: Módosított településszerkezeti terv a tervezési területen („TSZT-2m” tervl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/>
        <w:rPr>
          <w:rFonts w:ascii="Century Gothic" w:hAnsi="Century Gothic" w:cs="Arial"/>
          <w:b/>
          <w:b/>
          <w:bCs/>
          <w:u w:val="single"/>
          <w:lang w:val="en-US" w:eastAsia="en-US"/>
        </w:rPr>
      </w:pPr>
      <w:r>
        <w:rPr>
          <w:rFonts w:cs="Arial" w:ascii="Century Gothic" w:hAnsi="Century Gothic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015</wp:posOffset>
            </wp:positionH>
            <wp:positionV relativeFrom="paragraph">
              <wp:posOffset>93980</wp:posOffset>
            </wp:positionV>
            <wp:extent cx="5215890" cy="2834640"/>
            <wp:effectExtent l="0" t="0" r="0" b="0"/>
            <wp:wrapTight wrapText="bothSides">
              <wp:wrapPolygon edited="0">
                <wp:start x="18427" y="14692"/>
                <wp:lineTo x="18427" y="7725"/>
                <wp:lineTo x="4299" y="7725"/>
                <wp:lineTo x="4299" y="14692"/>
                <wp:lineTo x="18427" y="14692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6" t="7941" r="4629" b="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exact" w:line="360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6745</wp:posOffset>
                </wp:positionH>
                <wp:positionV relativeFrom="paragraph">
                  <wp:posOffset>101600</wp:posOffset>
                </wp:positionV>
                <wp:extent cx="869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35pt;margin-top:8pt;width:0pt;height:0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</w:t>
      </w:r>
      <w:r>
        <w:rPr>
          <w:rFonts w:cs="Arial" w:ascii="Century Gothic" w:hAnsi="Century Gothic"/>
        </w:rPr>
        <w:t>tervezési terület hat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számú melléklet: Településszerkezeti terv módosításának leírása</w:t>
      </w:r>
    </w:p>
    <w:p>
      <w:pPr>
        <w:pStyle w:val="Normal"/>
        <w:spacing w:lineRule="exact" w:line="360" w:before="0" w:after="0"/>
        <w:ind w:left="720" w:hanging="0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rPr/>
      </w:pPr>
      <w:r>
        <w:rPr/>
        <w:t>Településszerkezeti változáso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2304"/>
        <w:gridCol w:w="1415"/>
        <w:gridCol w:w="441"/>
        <w:gridCol w:w="1721"/>
        <w:gridCol w:w="2038"/>
      </w:tblGrid>
      <w:tr>
        <w:trPr>
          <w:trHeight w:val="30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LEPÜLÉSSZERKEZETI MÓDOSÍTÁSOK:</w:t>
            </w:r>
          </w:p>
        </w:tc>
      </w:tr>
      <w:tr>
        <w:trPr>
          <w:trHeight w:val="588" w:hRule="atLeast"/>
        </w:trPr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áltozás s.sz.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HRSZ/HRSZ részlet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glévő ter. felh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Új ter. felh. 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bCs/>
              </w:rPr>
              <w:t>Területnagyság (m</w:t>
            </w:r>
            <w:r>
              <w:rPr>
                <w:rFonts w:cs="Calibri"/>
                <w:b/>
                <w:bCs/>
                <w:vertAlign w:val="superscript"/>
              </w:rPr>
              <w:t>2</w:t>
            </w:r>
            <w:r>
              <w:rPr>
                <w:rFonts w:cs="Calibri"/>
                <w:b/>
                <w:bCs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.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0/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ke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►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Vt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7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color w:val="FF0000"/>
        </w:rPr>
      </w:pPr>
      <w:r>
        <w:rPr>
          <w:rFonts w:cs="Arial" w:ascii="Century Gothic" w:hAnsi="Century Gothic"/>
          <w:i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Biológiai aktivitásérték 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ing1"/>
        <w:keepNext w:val="false"/>
        <w:shd w:fill="FFFFFF" w:val="clear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Az épített környezet alakításáról és védelméről szóló 1997. évi LXXVIII. törvény </w:t>
      </w:r>
      <w:r>
        <w:rPr>
          <w:rFonts w:cs="Calibri" w:ascii="Calibri" w:hAnsi="Calibri"/>
          <w:sz w:val="24"/>
          <w:szCs w:val="24"/>
        </w:rPr>
        <w:t xml:space="preserve">7.§ (3) bekezdés b) pontja alapján </w:t>
      </w:r>
      <w:r>
        <w:rPr>
          <w:rFonts w:cs="Calibri" w:ascii="Calibri" w:hAnsi="Calibri"/>
          <w:b w:val="false"/>
          <w:sz w:val="24"/>
          <w:szCs w:val="24"/>
        </w:rPr>
        <w:t xml:space="preserve">az </w:t>
      </w:r>
      <w:r>
        <w:rPr>
          <w:rFonts w:cs="Calibri" w:ascii="Calibri" w:hAnsi="Calibri"/>
          <w:b w:val="false"/>
          <w:i/>
          <w:sz w:val="24"/>
          <w:szCs w:val="24"/>
        </w:rPr>
        <w:t>„újonnan beépítésre szánt területek kijelölésével egyidejűleg a település közigazgatási területének biológiai aktivitás értéke az átminősítés előtti aktivitás értékhez képest, az e törvény végrehajtására kiadott jogszabályokban meghatározottak szerint nem csökkenhet (…)”.</w:t>
      </w:r>
    </w:p>
    <w:p>
      <w:pPr>
        <w:pStyle w:val="Normal"/>
        <w:ind w:left="284" w:hanging="284"/>
        <w:jc w:val="both"/>
        <w:rPr>
          <w:rFonts w:ascii="Century Gothic" w:hAnsi="Century Gothic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ivel a terv újonnan nem jelöl ki beépítésre szánt területet, a biológiai aktivitásérték számítása nem szükséges.</w:t>
      </w:r>
    </w:p>
    <w:p>
      <w:pPr>
        <w:pStyle w:val="Normal"/>
        <w:keepNext w:val="true"/>
        <w:numPr>
          <w:ilvl w:val="0"/>
          <w:numId w:val="3"/>
        </w:numPr>
        <w:spacing w:lineRule="exact" w:line="360" w:before="0" w:after="0"/>
        <w:ind w:left="714" w:hanging="357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rületi mérleg</w:t>
      </w:r>
    </w:p>
    <w:p>
      <w:pPr>
        <w:pStyle w:val="Normal"/>
        <w:keepNext w:val="true"/>
        <w:spacing w:lineRule="exact" w:line="360"/>
        <w:ind w:left="714" w:hanging="0"/>
        <w:rPr/>
      </w:pPr>
      <w:r>
        <w:rPr>
          <w:rFonts w:cs="Calibri"/>
        </w:rPr>
        <w:t>A településszerkezeti terv 2. mellékletének 4. A település területi mérlege c. fejezetében szereplő táblázat helyébe az alábbi táblázat lép:</w:t>
      </w:r>
    </w:p>
    <w:p>
      <w:pPr>
        <w:pStyle w:val="Szvegtrzs2"/>
        <w:tabs>
          <w:tab w:val="clear" w:pos="708"/>
          <w:tab w:val="left" w:pos="2694" w:leader="none"/>
        </w:tabs>
        <w:jc w:val="center"/>
        <w:rPr/>
      </w:pPr>
      <w:r>
        <w:rPr/>
        <w:t>Tervezett területfelhasználás: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1458"/>
        <w:gridCol w:w="2125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Területfelhasználási egységek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Térképi jel: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Nagyságuk (ha):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kertvárosias lakó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right" w:pos="994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Lk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44,34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keresk. szolg. 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Gks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1,65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településközpont vegyes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Vt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7,38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különleges beépítésre szánt területe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K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39,9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üdülőházas üdülő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Ü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11,86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hétvégi házas üdülő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Üh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5,2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Beépítésre szánt terület összesen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eastAsia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110,47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beépítésre nem szánt különleges területe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Kb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4,99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zöld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11,75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erdők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749,56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ált. mező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M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302,28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kertes mezőgazdaság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Mk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133,98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Vízgazdálkodás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2240,1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Közlekedési terüle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snapToGrid w:val="false"/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u-HU" w:eastAsia="hu-HU"/>
              </w:rPr>
              <w:t>67,205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Beépítésre nem szánt terület összesen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eastAsia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eastAsia="Arial"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hu-HU" w:eastAsia="hu-HU"/>
              </w:rPr>
              <w:t>3509,81</w:t>
            </w:r>
          </w:p>
        </w:tc>
      </w:tr>
      <w:tr>
        <w:trPr>
          <w:trHeight w:val="346" w:hRule="atLeast"/>
        </w:trPr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u-HU" w:eastAsia="hu-HU"/>
              </w:rPr>
              <w:t>Közigazgatási terület: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hu-HU" w:eastAsia="hu-HU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Szvegtrzs2"/>
              <w:tabs>
                <w:tab w:val="clear" w:pos="708"/>
                <w:tab w:val="left" w:pos="2694" w:leader="none"/>
              </w:tabs>
              <w:ind w:hanging="7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u-HU" w:eastAsia="hu-HU"/>
              </w:rPr>
              <w:t>3620,28</w:t>
            </w:r>
          </w:p>
        </w:tc>
      </w:tr>
    </w:tbl>
    <w:p>
      <w:pPr>
        <w:pStyle w:val="Szvegtrzs2"/>
        <w:tabs>
          <w:tab w:val="clear" w:pos="708"/>
          <w:tab w:val="left" w:pos="269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  <w:lang w:val="hu-HU" w:eastAsia="hu-HU"/>
        </w:rPr>
      </w:pPr>
      <w:r>
        <w:rPr>
          <w:rFonts w:cs="Arial" w:ascii="Arial" w:hAnsi="Arial"/>
          <w:b w:val="false"/>
          <w:sz w:val="22"/>
          <w:szCs w:val="22"/>
          <w:highlight w:val="yellow"/>
          <w:lang w:val="hu-HU" w:eastAsia="hu-HU"/>
        </w:rPr>
      </w:r>
    </w:p>
    <w:p>
      <w:pPr>
        <w:pStyle w:val="Szvegtrzs2"/>
        <w:tabs>
          <w:tab w:val="clear" w:pos="708"/>
          <w:tab w:val="left" w:pos="269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highlight w:val="yellow"/>
          <w:lang w:val="hu-HU" w:eastAsia="hu-HU"/>
        </w:rPr>
      </w:pPr>
      <w:r>
        <w:rPr>
          <w:rFonts w:cs="Arial" w:ascii="Arial" w:hAnsi="Arial"/>
          <w:b w:val="false"/>
          <w:sz w:val="22"/>
          <w:szCs w:val="22"/>
          <w:highlight w:val="yellow"/>
          <w:lang w:val="hu-HU" w:eastAsia="hu-HU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erületrendezési tervvel való összhang igazolása</w:t>
      </w:r>
    </w:p>
    <w:p>
      <w:pPr>
        <w:pStyle w:val="Normal"/>
        <w:spacing w:lineRule="exact" w:line="360" w:before="0" w:after="0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615" w:hRule="atLeast"/>
        </w:trPr>
        <w:tc>
          <w:tcPr>
            <w:tcW w:w="9542" w:type="dxa"/>
            <w:tcBorders/>
            <w:shd w:fill="7F7F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FFFF"/>
                <w:highlight w:val="yellow"/>
              </w:rPr>
            </w:pPr>
            <w:r>
              <w:rPr>
                <w:b/>
                <w:bCs/>
                <w:color w:val="FFFFFF"/>
              </w:rPr>
              <w:t>2018. évi CXXXIX. törvény</w:t>
              <w:br/>
              <w:t>Magyarország és egyes kiemelt térségeinek területrendezési tervéről:</w:t>
            </w:r>
          </w:p>
        </w:tc>
      </w:tr>
      <w:tr>
        <w:trPr>
          <w:trHeight w:val="345" w:hRule="atLeast"/>
        </w:trPr>
        <w:tc>
          <w:tcPr>
            <w:tcW w:w="9542" w:type="dxa"/>
            <w:tcBorders/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Balaton Kiemelt Üdülőkörzet Szerkezeti terve:</w:t>
            </w:r>
          </w:p>
        </w:tc>
      </w:tr>
      <w:tr>
        <w:trPr>
          <w:trHeight w:val="345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899795</wp:posOffset>
                      </wp:positionV>
                      <wp:extent cx="342900" cy="33528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6pt;margin-top:70.85pt;width:26.95pt;height:26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969635" cy="2803525"/>
                  <wp:effectExtent l="0" t="0" r="0" b="0"/>
                  <wp:docPr id="4" name="Kép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715" t="31981" r="34151" b="50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635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542" w:type="dxa"/>
            <w:tcBorders/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Települési térség</w:t>
            </w:r>
          </w:p>
        </w:tc>
      </w:tr>
      <w:tr>
        <w:trPr>
          <w:trHeight w:val="683" w:hRule="atLeast"/>
        </w:trPr>
        <w:tc>
          <w:tcPr>
            <w:tcW w:w="9542" w:type="dxa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rületfelhasználási kategória, amelybe a vízgazdálkodási térségbe és a sajátos területfelhasználású térségbe tartozó területek kivételével a település belterülete, valamint a belterületen kívüli beépítésre szánt területek tartozn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 településrendezési eszközökben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j, a környezetre jelentős hatást gyakorló ipari terület nem jelölhető ki;</w:t>
            </w:r>
          </w:p>
          <w:p>
            <w:pPr>
              <w:pStyle w:val="Listaszerbekezds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j beépítésre szánt terület a település közigazgatási határához 200 méternél közelebb csak az állami főépítészi hatáskörében eljáró fővárosi és megyei kormányhivatalnak a területrendezési hatósági eljárása során kiadott területfelhasználási engedélye alapján jelölhető ki;</w:t>
            </w:r>
          </w:p>
          <w:p>
            <w:pPr>
              <w:pStyle w:val="Listaszerbekezds"/>
              <w:numPr>
                <w:ilvl w:val="0"/>
                <w:numId w:val="2"/>
              </w:numPr>
              <w:shd w:fill="FFFFFF" w:val="clear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új ipari terület települési területfelhasználási egység nem jelölhető ki az M7 gyorsforgalmi út, a 7. sz. főút, a 76. sz. főút, a 71. sz. főút és a 710. sz. főút, a 7119. sz. út (Balatonberény parti út) és a 71345. sz. út (Keszthely parti út) 1000 méteres környezetében, továbbá a köztük és a Balaton-part közötti területen;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pülés központi belterületéhez kapcsolódó általános gazdasági terület települési területfelhasználási egység területén az új kereskedelmi, szolgáltató terület legfeljebb 50%-os, valamint az egyéb ipari terület legfeljebb 40%-os beépítettségű lehet, továbbá az új telephelyek területének legalább 30%-át fás növényzettel fedetten, a telekhatár mentén takarást biztosítva kell kialakítani;</w:t>
            </w:r>
          </w:p>
          <w:p>
            <w:pPr>
              <w:pStyle w:val="Listaszerbekezds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település központi belterületétől elkülönülő gazdasági terület települési területfelhasználási egység területén az új kereskedelmi, szolgáltató terület, valamint az egyéb ipari terület beépítettsége legfeljebb 30%-os lehet, továbbá az új telephelyek területének legalább 50%-át fás növényzettel fedetten kell kialakítani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244061"/>
        </w:rPr>
        <w:t>►</w:t>
      </w:r>
      <w:r>
        <w:rPr>
          <w:rFonts w:cs="Calibri"/>
          <w:b/>
          <w:color w:val="244061"/>
        </w:rPr>
        <w:t xml:space="preserve"> </w:t>
      </w:r>
      <w:r>
        <w:rPr>
          <w:rFonts w:cs="Calibri"/>
          <w:b/>
          <w:color w:val="244061"/>
        </w:rPr>
        <w:t>A tervezett módosítás övezeti besorolása a Települési térség előírásainak megfelel.</w:t>
      </w:r>
    </w:p>
    <w:p>
      <w:pPr>
        <w:pStyle w:val="Normal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Balatonakali</w:t>
      </w:r>
      <w:r>
        <w:rPr/>
        <w:t xml:space="preserve"> közigazgatási területén a vizsgált ingatlanon az OTRT által meghatározott országos térségi övezetek közül az alábbi öveztek található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 Miniszterelnökséget vezető miniszter 9/2019. (VI. 14.) MvM rendelet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 területrendezési tervek készítésének és alkalmazásának kiegészítő szabályozásáról</w:t>
            </w:r>
          </w:p>
        </w:tc>
      </w:tr>
    </w:tbl>
    <w:p>
      <w:pPr>
        <w:pStyle w:val="Normal"/>
        <w:jc w:val="center"/>
        <w:rPr>
          <w:color w:val="A5A5A5"/>
        </w:rPr>
      </w:pPr>
      <w:r>
        <w:rPr>
          <w:color w:val="A5A5A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36" w:hanging="336"/>
        <w:jc w:val="center"/>
        <w:rPr>
          <w:rFonts w:cs="Calibri"/>
          <w:b/>
          <w:b/>
        </w:rPr>
      </w:pPr>
      <w:r>
        <w:rPr>
          <w:rFonts w:cs="Calibri"/>
          <w:b/>
        </w:rPr>
        <w:t>Tájképvédelmi terület övezete</w:t>
      </w:r>
    </w:p>
    <w:p>
      <w:pPr>
        <w:pStyle w:val="Normal"/>
        <w:shd w:fill="FFFFFF" w:val="clear"/>
        <w:ind w:left="336" w:hanging="336"/>
        <w:jc w:val="both"/>
        <w:rPr>
          <w:rFonts w:cs="Calibri"/>
        </w:rPr>
      </w:pPr>
      <w:r>
        <w:rPr>
          <w:rFonts w:cs="Calibri"/>
        </w:rPr>
        <w:t>4. §)</w:t>
      </w:r>
    </w:p>
    <w:p>
      <w:pPr>
        <w:pStyle w:val="Normal"/>
        <w:shd w:fill="FFFFFF" w:val="clear"/>
        <w:ind w:left="336" w:hanging="33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1) A település teljes közigazgatási területére készülő településrendezési eszköz megalapozó vizsgálata keretében meg kell határozni a tájjelleg megőrzendő elemeit, elemegyütteseit, valamint a tájképi egység és a hagyományos tájhasználat helyi jellemzőit.</w:t>
      </w:r>
    </w:p>
    <w:p>
      <w:pPr>
        <w:pStyle w:val="Normal"/>
        <w:shd w:fill="FFFFFF" w:val="clear"/>
        <w:ind w:left="336" w:hanging="336"/>
        <w:jc w:val="both"/>
        <w:rPr>
          <w:rFonts w:cs="Calibri"/>
        </w:rPr>
      </w:pPr>
      <w:r>
        <w:rPr>
          <w:rFonts w:cs="Calibri"/>
        </w:rPr>
        <w:t>(2) A tájképvédelmi terület övezetével érintett területre a tájképi egység, a hagyományos tájhasználat fennmaradása, valamint a tájba illesztés biztosítása érdekében – a településkép védelméről szóló törvény vagy annak felhatalmazása alapján kiadott jogszabály eltérő rendelkezésének hiányában – meg kell határozni</w:t>
      </w:r>
    </w:p>
    <w:p>
      <w:pPr>
        <w:pStyle w:val="Normal"/>
        <w:shd w:fill="FFFFFF" w:val="clear"/>
        <w:ind w:left="672" w:hanging="336"/>
        <w:jc w:val="both"/>
        <w:rPr>
          <w:rFonts w:cs="Calibri"/>
        </w:rPr>
      </w:pPr>
      <w:r>
        <w:rPr>
          <w:rFonts w:cs="Calibri"/>
        </w:rPr>
        <w:t>a) a településrendezési eszközökben a területfelhasználás és az építés helyi rendjének egyedi szabályait,</w:t>
      </w:r>
    </w:p>
    <w:p>
      <w:pPr>
        <w:pStyle w:val="Normal"/>
        <w:shd w:fill="FFFFFF" w:val="clear"/>
        <w:ind w:left="672" w:hanging="336"/>
        <w:jc w:val="both"/>
        <w:rPr>
          <w:rFonts w:cs="Calibri"/>
        </w:rPr>
      </w:pPr>
      <w:r>
        <w:rPr>
          <w:rFonts w:cs="Calibri"/>
        </w:rPr>
        <w:t>b) a településkép védelméről szóló 2016. évi LXXIV. törvény 2. § (2) bekezdése szerinti településképi rendeletben (a továbbiakban: településképi rendelet) a településképi követelményeket.</w:t>
      </w:r>
    </w:p>
    <w:p>
      <w:pPr>
        <w:pStyle w:val="Normal"/>
        <w:shd w:fill="FFFFFF" w:val="clear"/>
        <w:ind w:left="336" w:hanging="336"/>
        <w:jc w:val="both"/>
        <w:rPr>
          <w:rFonts w:cs="Calibri"/>
        </w:rPr>
      </w:pPr>
      <w:r>
        <w:rPr>
          <w:rFonts w:cs="Calibri"/>
        </w:rPr>
        <w:t>(3) A tájképvédelmi terület övezetében bányászati tevékenység folytatása a bányászati szempontból kivett helyekre vonatkozó előírások alkalmazásával engedélyezhető.</w:t>
      </w:r>
    </w:p>
    <w:p>
      <w:pPr>
        <w:pStyle w:val="Normal"/>
        <w:shd w:fill="FFFFFF" w:val="clear"/>
        <w:ind w:left="336" w:hanging="336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4) A tájképvédelmi terület övezetében a közlekedési, elektronikus hírközlési és energetikai infrastruktúra-hálózatokat, továbbá az erőműveket a tájképi egység megőrzését és a hagyományos tájhasználat fennmaradását nem veszélyeztető műszaki megoldások alkalmazásával kell megvalósítani.</w:t>
      </w:r>
    </w:p>
    <w:p>
      <w:pPr>
        <w:pStyle w:val="Normal"/>
        <w:shd w:fill="FFFFFF" w:val="clear"/>
        <w:ind w:left="336" w:hanging="33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ind w:left="336" w:hanging="33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9010</wp:posOffset>
                </wp:positionH>
                <wp:positionV relativeFrom="paragraph">
                  <wp:posOffset>668655</wp:posOffset>
                </wp:positionV>
                <wp:extent cx="21336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3pt;margin-top:52.65pt;width:16.7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9910" cy="2224405"/>
            <wp:effectExtent l="0" t="0" r="0" b="0"/>
            <wp:docPr id="6" name="Kép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203" t="36180" r="33176" b="4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Arial" w:ascii="Arial" w:hAnsi="Arial"/>
          <w:b/>
          <w:color w:val="244061"/>
        </w:rPr>
        <w:t>►</w:t>
      </w:r>
      <w:r>
        <w:rPr>
          <w:rFonts w:cs="Calibri"/>
          <w:b/>
          <w:color w:val="244061"/>
        </w:rPr>
        <w:t xml:space="preserve"> </w:t>
      </w:r>
      <w:r>
        <w:rPr>
          <w:rFonts w:cs="Calibri"/>
          <w:b/>
          <w:color w:val="244061"/>
        </w:rPr>
        <w:t>A tervezett módosítás megfelel az övezeti előírásoknak.</w:t>
      </w:r>
    </w:p>
    <w:p>
      <w:pPr>
        <w:pStyle w:val="Normal"/>
        <w:jc w:val="both"/>
        <w:rPr>
          <w:rFonts w:cs="Calibri"/>
          <w:color w:val="A5A5A5"/>
        </w:rPr>
      </w:pPr>
      <w:r>
        <w:rPr>
          <w:rFonts w:cs="Calibri"/>
          <w:color w:val="A5A5A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36" w:hanging="336"/>
        <w:jc w:val="center"/>
        <w:rPr>
          <w:rFonts w:cs="Calibri"/>
          <w:b/>
          <w:b/>
        </w:rPr>
      </w:pPr>
      <w:r>
        <w:rPr>
          <w:rFonts w:cs="Calibri"/>
          <w:b/>
        </w:rPr>
        <w:t>Vízminőség-védelmi terület övezete</w:t>
      </w:r>
    </w:p>
    <w:p>
      <w:pPr>
        <w:pStyle w:val="Normal"/>
        <w:shd w:fill="FFFFFF" w:val="clear"/>
        <w:ind w:left="336" w:hanging="336"/>
        <w:jc w:val="both"/>
        <w:rPr>
          <w:rFonts w:cs="Calibri"/>
        </w:rPr>
      </w:pPr>
      <w:r>
        <w:rPr>
          <w:rFonts w:cs="Calibri"/>
        </w:rPr>
        <w:t>5. §)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 vízminőség-védelmi terület övezetébe tartozó települések településrendezési eszközeinek készítése során ki kell jelölni a vízvédelemmel érintett területeket. A kijelölt vízvédelemmel érintett területekre vonatkozó egyedi szabályokat a helyi építési szabályzatban kell megállapítani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 vízminőség-védelmi terület övezetében bányászati tevékenység folytatása a bányászati szempontból kivett helyekre vonatkozó előírások alkalmazásával engedélyezhető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A Balaton Kiemelt Üdülőkörzet hatálya alá tartozó területen a vízminőség-védelmi terület övezet területén, az előbbiek mellett</w:t>
      </w:r>
    </w:p>
    <w:p>
      <w:pPr>
        <w:pStyle w:val="Normal"/>
        <w:autoSpaceDE w:val="false"/>
        <w:ind w:left="708" w:hanging="0"/>
        <w:jc w:val="both"/>
        <w:rPr>
          <w:rFonts w:cs="Calibri"/>
        </w:rPr>
      </w:pPr>
      <w:r>
        <w:rPr>
          <w:rFonts w:cs="Calibri"/>
        </w:rPr>
        <w:t>a) korlátozott vegyszer- és műtrágya-használatú, környezetkímélő vagy extenzív mezőgazdasági termelés folytatható;</w:t>
      </w:r>
    </w:p>
    <w:p>
      <w:pPr>
        <w:pStyle w:val="Normal"/>
        <w:autoSpaceDE w:val="false"/>
        <w:ind w:left="708" w:hanging="0"/>
        <w:jc w:val="both"/>
        <w:rPr>
          <w:rFonts w:cs="Calibri"/>
        </w:rPr>
      </w:pPr>
      <w:r>
        <w:rPr>
          <w:rFonts w:cs="Calibri"/>
        </w:rPr>
        <w:t>b) új vegyszertároló, hulladékkezelő létesítmény – a komposztáló telepet és az átrakóállomást kivéve – nem létesíthető.</w:t>
      </w:r>
    </w:p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150</wp:posOffset>
                </wp:positionH>
                <wp:positionV relativeFrom="paragraph">
                  <wp:posOffset>756920</wp:posOffset>
                </wp:positionV>
                <wp:extent cx="21336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5pt;margin-top:59.6pt;width:16.7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18635" cy="1835785"/>
            <wp:effectExtent l="0" t="0" r="0" b="0"/>
            <wp:docPr id="8" name="Kép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02" t="33802" r="35532" b="5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Calibri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►</w:t>
      </w:r>
      <w:r>
        <w:rPr>
          <w:rFonts w:cs="Calibri"/>
          <w:b/>
          <w:color w:val="244061"/>
        </w:rPr>
        <w:t xml:space="preserve"> </w:t>
      </w:r>
      <w:r>
        <w:rPr>
          <w:rFonts w:cs="Calibri"/>
          <w:b/>
          <w:color w:val="244061"/>
        </w:rPr>
        <w:t>A tervezett módosítás megfelel az övezeti előírásoknak.</w:t>
      </w:r>
    </w:p>
    <w:p>
      <w:pPr>
        <w:pStyle w:val="Normal"/>
        <w:spacing w:lineRule="exact" w:line="360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Balatonakali község Helyi Építési Szabályzatár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endelet-tervezetet elfogadja és   /2022. (XI. .) szám alatt rendeletei közé iktatja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kéri a jegyzőt a rendelet kihirdetésére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2022. november 15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 jegyző</w:t>
      </w:r>
    </w:p>
    <w:p>
      <w:pPr>
        <w:pStyle w:val="Normal"/>
        <w:spacing w:lineRule="auto" w:line="240" w:before="0" w:after="0"/>
        <w:ind w:left="1620" w:right="205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2. október 20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entury Gothic" w:hAnsi="Century Gothic" w:cs="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A"/>
      <w:sz w:val="22"/>
    </w:rPr>
  </w:style>
  <w:style w:type="character" w:styleId="WW8Num4z0">
    <w:name w:val="WW8Num4z0"/>
    <w:qFormat/>
    <w:rPr>
      <w:rFonts w:ascii="Century Gothic" w:hAnsi="Century Gothic" w:cs="Century Gothic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i w:val="false"/>
    </w:rPr>
  </w:style>
  <w:style w:type="character" w:styleId="WW8Num7z0">
    <w:name w:val="WW8Num7z0"/>
    <w:qFormat/>
    <w:rPr>
      <w:b/>
      <w:bCs w:val="false"/>
      <w:color w:val="000000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Arial" w:hAnsi="Arial" w:cs="Arial"/>
      <w:szCs w:val="22"/>
      <w:lang w:val="en-US"/>
    </w:rPr>
  </w:style>
  <w:style w:type="character" w:styleId="FontStyle13">
    <w:name w:val="Font Style13"/>
    <w:qFormat/>
    <w:rPr>
      <w:rFonts w:ascii="Trebuchet MS" w:hAnsi="Trebuchet MS" w:cs="Trebuchet MS"/>
      <w:b/>
      <w:bCs/>
      <w:color w:val="000000"/>
      <w:sz w:val="14"/>
      <w:szCs w:val="14"/>
    </w:rPr>
  </w:style>
  <w:style w:type="character" w:styleId="Szvegtrzs2Char">
    <w:name w:val="Szövegtörzs 2 Char"/>
    <w:qFormat/>
    <w:rPr>
      <w:rFonts w:ascii="Trebuchet MS" w:hAnsi="Trebuchet MS" w:eastAsia="Times New Roman" w:cs="Trebuchet MS"/>
      <w:b/>
      <w:bCs/>
      <w:sz w:val="28"/>
      <w:szCs w:val="28"/>
      <w:lang w:val="en-US" w:eastAsia="en-US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rebuchet MS" w:hAnsi="Trebuchet MS" w:eastAsia="Times New Roman" w:cs="Trebuchet MS"/>
      <w:b/>
      <w:bCs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34:00Z</dcterms:created>
  <dc:creator>User</dc:creator>
  <dc:description/>
  <dc:language>en-US</dc:language>
  <cp:lastModifiedBy>User</cp:lastModifiedBy>
  <cp:lastPrinted>2022-07-19T15:48:00Z</cp:lastPrinted>
  <dcterms:modified xsi:type="dcterms:W3CDTF">2022-10-25T14:21:00Z</dcterms:modified>
  <cp:revision>5</cp:revision>
  <dc:subject/>
  <dc:title/>
</cp:coreProperties>
</file>