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</w:tblGrid>
      <w:tr>
        <w:trPr>
          <w:trHeight w:val="1977" w:hRule="atLeast"/>
        </w:trPr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536" w:leader="none"/>
              </w:tabs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810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z w:val="22"/>
                <w:szCs w:val="22"/>
              </w:rPr>
              <w:t xml:space="preserve">ALATONFÜRED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z w:val="22"/>
                <w:szCs w:val="22"/>
              </w:rPr>
              <w:t>ENDŐRKAPITÁNYSÁ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  <w:t xml:space="preserve">Szám: 19070/ 1204-      /2015. ált                </w:t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óváhagyom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2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egdon László r. alezredes sk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rendőrkapitány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E S Z Á M O L Ó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Idegenforgalmi szezon közbiztonsági értékelése” </w:t>
      </w:r>
    </w:p>
    <w:p>
      <w:pPr>
        <w:pStyle w:val="TextBody"/>
        <w:jc w:val="center"/>
        <w:rPr/>
      </w:pPr>
      <w:r>
        <w:rPr/>
        <w:t>Balatonakali községben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Tisztelt Képviselő Testüle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képviselő-testületének felkérésére a közrend- és a közbiztonság helyzetét, tekintettel 2015. év idegenforgalmi szezonjára, a Rendőrségről szóló 1994. évi XXXIV. Tv. 8. §. figyelembe vételével az alábbiak szerint érték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tékelés a </w:t>
      </w:r>
      <w:r>
        <w:rPr>
          <w:b/>
        </w:rPr>
        <w:t>2015. év, június, július, augusztus hónapok</w:t>
      </w:r>
      <w:r>
        <w:rPr/>
        <w:t xml:space="preserve"> időszakát öleli fel.</w:t>
      </w:r>
    </w:p>
    <w:p>
      <w:pPr>
        <w:pStyle w:val="Normal"/>
        <w:jc w:val="both"/>
        <w:rPr/>
      </w:pPr>
      <w:r>
        <w:rPr/>
        <w:t>Balatonakali községben 2015. június 01. -2015. augusztus 31. közötti időszakban az idegenforgalmi szezonnal kapcsolatban meghatározott feladatokat az alábbiak szerint hajtottuk vég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zai turizmus növekedett, mely köszönhető elsősorban a július, augusztus hónapot jellemző kedvező időjárási körülményeknek, másodsorban a területünkön nagy számban megrendezésre kerülő – egyes esetekben jelentős létszámot vonzó – rendezvény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ekhez képest továbbra is megfigyelhető jelenség, hogy a nyaralni, pihenni vágyók többnyire családosan keresik fel a régiót, a fiatalok jellemzően a strandolási és szórakozási lehetőségeket hétvégére, vagy a nagyobb programokra, rendezvényekre időz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ég nagyobb rendezvényei:</w:t>
      </w:r>
    </w:p>
    <w:p>
      <w:pPr>
        <w:pStyle w:val="Normal"/>
        <w:jc w:val="both"/>
        <w:rPr/>
      </w:pPr>
      <w:r>
        <w:rPr/>
        <w:t>Gasztronómiai hét, kiállítások, Strandi rendezvények, Nagyszínpadon koncertek.</w:t>
      </w:r>
    </w:p>
    <w:p>
      <w:pPr>
        <w:pStyle w:val="Normal"/>
        <w:jc w:val="both"/>
        <w:rPr/>
      </w:pPr>
      <w:r>
        <w:rPr/>
        <w:t>A rendezvények biztosítását a polgárőrség segítségével rendkívüli esemény nélkül végrehaj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szenléti Rendőrség megerősítő erőként heti váltásokban történő vezénylésére 2015</w:t>
      </w:r>
      <w:r>
        <w:rPr>
          <w:color w:val="FF0000"/>
        </w:rPr>
        <w:t xml:space="preserve">. </w:t>
      </w:r>
      <w:r>
        <w:rPr/>
        <w:t>július 1-től került sor 2015. augusztus 24-ig.</w:t>
      </w:r>
    </w:p>
    <w:p>
      <w:pPr>
        <w:pStyle w:val="Normal"/>
        <w:jc w:val="both"/>
        <w:rPr/>
      </w:pPr>
      <w:r>
        <w:rPr/>
        <w:t>Segítségükkel Balatonakaliban is napi rendszerességgel volt rendőri jelenlét, valamint a helyi polgárőrség tagjaival és halőrökkel közös szolgálat ellátás is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6" w:before="100" w:after="100"/>
        <w:jc w:val="both"/>
        <w:rPr/>
      </w:pPr>
      <w:r>
        <w:rPr/>
        <w:t xml:space="preserve">Az aktuális állapot elérése, kezelése, javítása érdekében hangsúlyt fektettünk a bűnmegelőzési, közbiztonsági, közrendvédelmi tevékenységre, valamint a lakossággal, és Önkormányzati szervekkel történő kapcsolattartásra, együttműködésre. Közbiztonsági stratégiánknak köszönhetően növeltük a közterületen töltött órák számát. 2014 év második felében bevezetésre került, majd 2015 évben is folytatott, az úgynevezett „19 megyés program” melynek keretében 24 órában legalább két alkalommal rendőri ellenőrzés volt a községben. A közrend közbiztonság fenntartásának és javításának elengedhetetlen része volt, hogy körzeti megbízott körzetében teljesíthetett szolgálatot és napi kapcsolatban lehetett a település lakosság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z idegenforgalmi időszakban kiemelt figyelemmel a tervezett rendezvények rendőri biztosításának megszervezésére a polgármester úrral, kirendeltség vezető úrral, a rendezvények szervezőivel folyamatosan tartottuk a kapcsolatot, és a helyben jelentkező problémák megoldását célzó intézkedések hatását rendszeresen egyez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ható, hogy a község közbiztonsági helyzete az elmúlt időszakhoz képest nem romlott. Az ismerté vált bűncselekmények száma kis mértékben csökkent az előző évhez képest.</w:t>
      </w:r>
    </w:p>
    <w:p>
      <w:pPr>
        <w:pStyle w:val="Normal"/>
        <w:jc w:val="both"/>
        <w:rPr/>
      </w:pPr>
      <w:r>
        <w:rPr/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0"/>
        <w:gridCol w:w="979"/>
      </w:tblGrid>
      <w:tr>
        <w:trPr>
          <w:trHeight w:val="282" w:hRule="atLeast"/>
        </w:trPr>
        <w:tc>
          <w:tcPr>
            <w:tcW w:w="5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űncselekmény megnevezése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5 VI. VII. VIII. hó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zemély elleni: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mberi méltóság elleni bcs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klatá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önnyű testi sértés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gítségnyújtás elmulasztás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Közlekedési bűncselekmények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járművezetés ittas állapotba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özúti járművezetés tiltott átengedé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özúti közlekedés biztonsága elleni bcs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aleset okozása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azdasági Bűncselekmény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Közrend elleni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Garázdasá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sszaélés kábítószerre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sszaélés okiratta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gyéb közbizalom elleni bcs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gyéb csoporthoz tartozó bűncselekmén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 vagyon elleni bűncselekmények összesen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Lopá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töréses lopá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gyéb csoporthoz tartozó bűncselekmén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ogtalan elsajátítá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ongálás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Mindösszesen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3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Az elkövetett bűncselekmények jelentős része a vagyon jogosulatlan megszerzésére irányultak, illetve 3 esetben közrend elleni bűncselekmény formájában következett b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 közlekedésbiztonsági, baleseti helyzet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3"/>
        <w:gridCol w:w="960"/>
        <w:gridCol w:w="914"/>
        <w:gridCol w:w="875"/>
        <w:gridCol w:w="900"/>
        <w:gridCol w:w="900"/>
        <w:gridCol w:w="914"/>
        <w:gridCol w:w="91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atonakal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rülés nélküli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nnyű sérü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úlyos sérült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lálos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5 </w:t>
            </w:r>
            <w:r>
              <w:rPr>
                <w:b/>
                <w:bCs/>
                <w:i/>
              </w:rPr>
              <w:t>VI. VII. VIII. h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5 </w:t>
            </w:r>
            <w:r>
              <w:rPr>
                <w:b/>
                <w:bCs/>
                <w:i/>
              </w:rPr>
              <w:t>VI. VII. VIII. h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5 </w:t>
            </w:r>
            <w:r>
              <w:rPr>
                <w:b/>
                <w:bCs/>
                <w:i/>
              </w:rPr>
              <w:t>VI. VII. VIII. h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5 </w:t>
            </w:r>
            <w:r>
              <w:rPr>
                <w:b/>
                <w:bCs/>
                <w:i/>
              </w:rPr>
              <w:t>VI. VII. VIII. hó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>A jelenlegi helyzetet figyelembe véve úgy gondolom, hogy a közbiztonság és közlekedésbiztonsági helyzete jónak mondható. A szolgálat ellátása során jó kapcsolatot alakítottunk ki az önkormányzattal, lakossággal, melyet szeretnék továbbra is ezen a színvonalon tartani, ápo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jelenlevőket, hogy a rendőrséget és a községet érintő problémákkal és észrevételekkel keressenek meg engem, vagy parancsnokaimat. Ezt azért tartom fontosnak, mert egy község életét akkor tudjuk biztonságosabbá, eredményesebbé és még élhetőbbé tenni, ha pontosan ismerjük a helyi közbiztonsági viszonyokat, azok pozitív és negatív vonásait és így az ismeretek tükrében lehetőségünk nyílik a felmerülő problémák gyors és hatékony megold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mélhetőleg erőfeszítéseink hozzájárulnak, hogy a lakosság biztonságérzete megmaradjon, a jogsértések száma csökkenj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számolóm befejezéseként még egyszer szeretném megköszönni Önöknek az eddigi munkához nyújtott segítségüket, támogatásuk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Önöket - amennyiben egyetértenek vele - fogadják el a beszámolót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latonfüred, 2015.  október  </w:t>
      </w:r>
      <w:r>
        <w:rPr>
          <w:bCs/>
          <w:sz w:val="24"/>
        </w:rPr>
        <w:t>….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lvastam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Karli Imre r. őrnagy                  </w:t>
        <w:tab/>
        <w:tab/>
        <w:tab/>
        <w:tab/>
        <w:t xml:space="preserve">Gerencsér Péter r. főtőrzszászlós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losztályvezető</w:t>
      </w:r>
      <w:r>
        <w:rPr>
          <w:b/>
          <w:bCs/>
          <w:sz w:val="24"/>
        </w:rPr>
        <w:tab/>
        <w:tab/>
        <w:tab/>
        <w:tab/>
        <w:tab/>
        <w:tab/>
        <w:t xml:space="preserve">  körzeti megbízott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gyetértek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TextBody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Novák-Nász Péter r. őrnagy</w:t>
      </w:r>
    </w:p>
    <w:p>
      <w:pPr>
        <w:pStyle w:val="TextBody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osztályvezető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0:00Z</dcterms:created>
  <dc:creator>Police</dc:creator>
  <dc:description/>
  <dc:language>en-US</dc:language>
  <cp:lastModifiedBy>User</cp:lastModifiedBy>
  <cp:lastPrinted>2015-10-26T09:58:00Z</cp:lastPrinted>
  <dcterms:modified xsi:type="dcterms:W3CDTF">2015-10-26T09:00:00Z</dcterms:modified>
  <cp:revision>2</cp:revision>
  <dc:subject/>
  <dc:title/>
</cp:coreProperties>
</file>