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" cy="685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2000" r="-370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29" w:after="0"/>
        <w:ind w:right="49" w:firstLine="708"/>
        <w:jc w:val="center"/>
        <w:rPr/>
      </w:pPr>
      <w:r>
        <w:rPr>
          <w:b/>
          <w:bCs/>
          <w:sz w:val="22"/>
          <w:szCs w:val="22"/>
        </w:rPr>
        <w:t>BALATONFÜREDI RENDŐR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ÁNY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Á</w:t>
      </w:r>
      <w:r>
        <w:rPr>
          <w:b/>
          <w:bCs/>
          <w:sz w:val="22"/>
          <w:szCs w:val="22"/>
        </w:rPr>
        <w:t>G</w:t>
      </w:r>
    </w:p>
    <w:p>
      <w:pPr>
        <w:pStyle w:val="Normal"/>
        <w:spacing w:lineRule="auto" w:line="254" w:before="29" w:after="0"/>
        <w:ind w:right="49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RENDÉSZETI OSZTÁL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</w:rPr>
        <w:t>Ügyszám:</w:t>
      </w:r>
      <w:r>
        <w:rPr/>
        <w:t xml:space="preserve"> </w:t>
      </w:r>
      <w:r>
        <w:rPr>
          <w:bCs/>
        </w:rPr>
        <w:t>19070/ 1515-5 /2016.  ál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E S Z Á M O L 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alatonakali község „Idegenforgalmi szezon” közbiztonsági helyzetéről, a közbiztonság érdekében tett intézkedésekről és az azzal kapcsolatos feladatokró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Képviselő Testüle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latonakali község képviselő-testületének felkérésére a közrend- és a közbiztonság helyzetét, tekintettel 2016. év idegenforgalmi szezonjára, a Rendőrségről szóló 1994. évi XXXIV. Tv. 8. §. figyelembe vételével az alábbiak szerint érték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lés a </w:t>
      </w:r>
      <w:r>
        <w:rPr>
          <w:b/>
        </w:rPr>
        <w:t xml:space="preserve">2016. év, június, július, augusztus </w:t>
      </w:r>
      <w:r>
        <w:rPr/>
        <w:t>hónapok időszakát öleli fel.</w:t>
      </w:r>
    </w:p>
    <w:p>
      <w:pPr>
        <w:pStyle w:val="Normal"/>
        <w:jc w:val="both"/>
        <w:rPr/>
      </w:pPr>
      <w:r>
        <w:rPr/>
        <w:t>Balatonakali községben 2016. június 01. -2016. augusztus 31. közötti időszakban az idegenforgalmi szezonnal kapcsolatban meghatározott feladatokat az alábbiak szerint hajtottu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zai turizmus növekedett, mely köszönhető elsősorban a július, augusztus hónapot jellemző viszonylag kedvező időjárási körülményeknek, másodsorban a területünkön nagy számban megrendezésre kerülő – egyes esetekben jelentős létszámot vonzó – rendezvényeknek.</w:t>
      </w:r>
    </w:p>
    <w:p>
      <w:pPr>
        <w:pStyle w:val="Normal"/>
        <w:jc w:val="both"/>
        <w:rPr/>
      </w:pPr>
      <w:r>
        <w:rPr/>
        <w:t>Az elmúlt évekhez képest továbbra is megfigyelhető jelenség, hogy a nyaralni, pihenni vágyók többnyire családosan keresik fel a régiót, a fiatalok jellemzően a strandolási és szórakozási lehetőségeket hétvégére, vagy a nagyobb programokra, rendezvényekre idő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ég nagyobb rendezvényei:</w:t>
      </w:r>
    </w:p>
    <w:p>
      <w:pPr>
        <w:pStyle w:val="Normal"/>
        <w:jc w:val="both"/>
        <w:rPr/>
      </w:pPr>
      <w:r>
        <w:rPr/>
        <w:t>Gasztronómiai hét, kiállítások, Strandi rendezvények, koncertek a Nagyszínpadon.</w:t>
      </w:r>
    </w:p>
    <w:p>
      <w:pPr>
        <w:pStyle w:val="Normal"/>
        <w:jc w:val="both"/>
        <w:rPr/>
      </w:pPr>
      <w:r>
        <w:rPr/>
        <w:t>A rendezvények biztosítását a polgárőrség segítségével minden esetben rendkívüli esemény nélkül végreha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szprém Megyei Rendőr – főkapitányság átrendelt állománya, megerősítő erőként történő vezénylésére 2016</w:t>
      </w:r>
      <w:r>
        <w:rPr>
          <w:color w:val="FF0000"/>
        </w:rPr>
        <w:t xml:space="preserve">. </w:t>
      </w:r>
      <w:r>
        <w:rPr/>
        <w:t>július 1-től került sor 2016. augusztus 31-ig.</w:t>
      </w:r>
    </w:p>
    <w:p>
      <w:pPr>
        <w:pStyle w:val="Normal"/>
        <w:jc w:val="both"/>
        <w:rPr/>
      </w:pPr>
      <w:r>
        <w:rPr/>
        <w:t>Segítségükkel Balatonakaliban is napi rendszerességgel volt rendőri jelenlét, a Kmb csoport területén 24 órában volt elérhető rendőri egység, valamint a helyi polgárőrség tagjaival és halőrökkel közös szolgálat ellátás is történt.</w:t>
      </w:r>
    </w:p>
    <w:p>
      <w:pPr>
        <w:pStyle w:val="Normal"/>
        <w:spacing w:lineRule="atLeast" w:line="276" w:before="100" w:after="100"/>
        <w:jc w:val="both"/>
        <w:rPr/>
      </w:pPr>
      <w:r>
        <w:rPr/>
        <w:t xml:space="preserve">Az aktuális állapot elérése, kezelése, javítása érdekében hangsúlyt fektettünk a bűnmegelőzési, közbiztonsági, közrendvédelmi tevékenységre, valamint a lakossággal, és Önkormányzati szervekkel történő kapcsolattartásra, együttműködésre. Közbiztonsági stratégiánknak köszönhetően növeltük a közterületen töltött órák számát. „Az illegális migrációval kapcsolatos fokozott közterületi jelenlét” intézkedés keretében 24 órában rendőri ellenőrzés volt a területen. A közrend közbiztonság fenntartásának és javításának elengedhetetlen része volt, hogy körzeti megbízott körzetében teljesíthetett szolgálatot és napi kapcsolatban lehetett a település lakosságával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z idegenforgalmi időszakban kiemelt figyelemmel a tervezett rendezvények rendőri biztosításának megszervezésére a polgármester úrral, kirendeltség vezető úrral, alpolgármester úrral, és a rendezvények szervezőivel folyamatosan tartottuk a kapcsolatot, és a helyben jelentkező problémák megoldását célzó intézkedések hatását rendszeresen egyeztettük. Ellenőriztük a település szelektív hulladékgyűjtőit a kommunális szemét lerakók miatt, több esetben rendőri jelenléttel megelőztem a szemétlerakást. A gólyatáborozókkal korábban felmerülő (extrém tárgygyűjtő versenyből adódó) problémát megelőző jelleggel, valamint a csendháborítás miatt történt bejelentéseket helyben azonnal megszüntettük. Kiemelt figyelemmel ellenőriztük a strand új parkolási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ható, hogy a község közbiztonsági helyzete az elmúlt időszakhoz képest nem romlott. Az ismerté vált bűncselekmények száma csökkent az előző évhez képest.</w:t>
      </w:r>
    </w:p>
    <w:p>
      <w:pPr>
        <w:pStyle w:val="Normal"/>
        <w:jc w:val="both"/>
        <w:rPr/>
      </w:pPr>
      <w:r>
        <w:rPr/>
        <w:t>2015. év június, július és augusztus hónapjaiban 14 bűncselekmény történt Balatonakali községben. 7 lopás, 2 gépkocsi feltörés, 1 rongálás, 3 közrend elleni, és 1 gazdasági bűncselekmény.</w:t>
      </w:r>
    </w:p>
    <w:p>
      <w:pPr>
        <w:pStyle w:val="Normal"/>
        <w:jc w:val="both"/>
        <w:rPr/>
      </w:pPr>
      <w:r>
        <w:rPr/>
        <w:t>2016. év június, július és augusztus hónapjaiban 3 bűncselekmény történt Balatonakali községben. (3 lop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követett bűncselekmények a vagyon jogosulatlan megszerzésére irányul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erület közlekedésbiztonsági, baleseti helyzete:</w:t>
      </w:r>
    </w:p>
    <w:p>
      <w:pPr>
        <w:pStyle w:val="Normal"/>
        <w:autoSpaceDE w:val="false"/>
        <w:jc w:val="both"/>
        <w:rPr/>
      </w:pPr>
      <w:r>
        <w:rPr/>
        <w:t>A területen a fenti időszakban 3 sérülés nélküli, és 1 könnyű sérüléses közlekedési baleset történt, súlyos sérüléses és halálos baleset nem volt. Jellemző a vad elütés és a figyelmetlen parkoló használat.</w:t>
      </w:r>
    </w:p>
    <w:p>
      <w:pPr>
        <w:pStyle w:val="Normal"/>
        <w:autoSpaceDE w:val="false"/>
        <w:jc w:val="both"/>
        <w:rPr/>
      </w:pPr>
      <w:r>
        <w:rPr/>
        <w:t>A jelenlegi helyzetet figyelembe véve úgy gondolom, hogy a közbiztonság és közlekedésbiztonsági helyzete jónak mondható. A szolgálat ellátása során jó kapcsolatot alakítottunk ki az önkormányzattal, lakossággal, melyet szeretnék továbbra is ezen a színvonalon tartani, áp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jelenlevőket, hogy a rendőrséget és a községet érintő problémákkal és észrevételekkel keressenek meg engem, vagy parancsnokaimat. Ezt azért tartom fontosnak, mert egy község életét akkor tudjuk biztonságosabbá, eredményesebbé és még élhetőbbé tenni, ha pontosan ismerjük a helyi közbiztonsági viszonyokat, azok pozitív és negatív vonásait és így az ismeretek tükrében lehetőségünk nyílik a felmerülő problémák gyors és hatékony megold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mélhetőleg erőfeszítéseink hozzájárulnak, hogy a lakosság biztonságérzete megmaradjon, a jogsértések száma csökkenjen.</w:t>
      </w:r>
    </w:p>
    <w:p>
      <w:pPr>
        <w:pStyle w:val="Normal"/>
        <w:autoSpaceDE w:val="false"/>
        <w:jc w:val="both"/>
        <w:rPr/>
      </w:pPr>
      <w:r>
        <w:rPr/>
        <w:t xml:space="preserve">Beszámolóm befejezéseként még egyszer szeretném megköszönni Önöknek az eddigi munkához nyújtott segítségüket, támogatásuk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Önöket - amennyiben egyetértenek vele - fogadják el a beszámolót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üred, 2016.  október 17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erencsér Péter r. főtőrzszászlós</w:t>
      </w:r>
    </w:p>
    <w:p>
      <w:pPr>
        <w:pStyle w:val="TextBody"/>
        <w:ind w:left="5664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körzeti megbízot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lvastam:</w:t>
      </w:r>
    </w:p>
    <w:p>
      <w:pPr>
        <w:pStyle w:val="TextBody"/>
        <w:ind w:left="708" w:firstLine="708"/>
        <w:jc w:val="both"/>
        <w:rPr/>
      </w:pPr>
      <w:r>
        <w:rPr>
          <w:b/>
          <w:sz w:val="24"/>
        </w:rPr>
        <w:t xml:space="preserve">Karli Imre r. őrnagy                  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 alosztályvezető</w:t>
      </w:r>
      <w:r>
        <w:rPr>
          <w:b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yetértek:</w:t>
        <w:tab/>
        <w:tab/>
        <w:tab/>
        <w:tab/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Vancsura Miklós r. őrnagy</w:t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sztály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9:00Z</dcterms:created>
  <dc:creator>Police</dc:creator>
  <dc:description/>
  <dc:language>en-US</dc:language>
  <cp:lastModifiedBy>User</cp:lastModifiedBy>
  <cp:lastPrinted>2016-10-17T14:19:00Z</cp:lastPrinted>
  <dcterms:modified xsi:type="dcterms:W3CDTF">2016-10-17T12:19:00Z</dcterms:modified>
  <cp:revision>2</cp:revision>
  <dc:subject/>
  <dc:title/>
</cp:coreProperties>
</file>