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60"/>
        <w:gridCol w:w="1464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15060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LATONFÜREDI RENDŐRKAPITÁNYSÁ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NDÉSZETI OSZT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* </w:t>
            </w:r>
            <w:r>
              <w:rPr>
                <w:sz w:val="18"/>
                <w:szCs w:val="18"/>
              </w:rPr>
              <w:t xml:space="preserve"> 8230 Balatonfüred, Fürdő u. 15.</w:t>
            </w:r>
            <w:r>
              <w:rPr>
                <w:sz w:val="16"/>
                <w:szCs w:val="16"/>
              </w:rPr>
              <w:t xml:space="preserve"> (: 87/482-287, BM: 22/44-41, fax: 87/482-287/44-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novakp@veszprem.police.h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013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  <w:t>Szám: 19070/         /2013. ált</w:t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TextBody"/>
        <w:pBdr>
          <w:top w:val="single" w:sz="4" w:space="0" w:color="000000"/>
        </w:pBdr>
        <w:ind w:right="972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óváhagyom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gdon László r. alezredes s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rendőrkapitány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E S Z Á M O L Ó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alatonakali község közbiztonsági helyzetéről,  idegenforgalmi idény felkészüléséről és az azzal kapcsolatos feladatokró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isztelt Képviselő Testüle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alatonakali község képviselő-testületének felkérésére a közrend- és a közbiztonság helyzetét a </w:t>
      </w:r>
      <w:r>
        <w:rPr>
          <w:i/>
        </w:rPr>
        <w:t>Rendőrségről</w:t>
      </w:r>
      <w:r>
        <w:rPr/>
        <w:t xml:space="preserve"> szóló 1994. évi XXXIV. Tv. 8. §. figyelembe vételével az alábbiak szerint értékelem. </w:t>
      </w:r>
    </w:p>
    <w:p>
      <w:pPr>
        <w:pStyle w:val="Normal"/>
        <w:jc w:val="both"/>
        <w:rPr/>
      </w:pPr>
      <w:r>
        <w:rPr/>
        <w:t>Az értékelés a 2012. január 1. és 2012. december 31. között eltelt időszakot ölel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lés adatai alapján megállapítható, hogy a község közbiztonsági helyzete az elmúlt időszakhoz képest nem romlott. Az ismerté vált bűncselekmények száma kis mértékben növekedett az előző évhez képest, amelyet a rendelkezésünkre álló statisztikai adatok, továbbá a személyes tapasztalataink is alátámaszt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ktuális állapot elérése, kezelése, javítása érdekében nagy hangsúlyt fektettünk a bűnmeg-előzési, közbiztonsági, közrendvédelmi tevékenységre, valamint a lakossággal, és Önkor-mányzati szervekkel történő kapcsolattartásra, együttműködésre. Közbiztonsági stratégiánk-nak köszönhetően növeltük a közterületen töltött órák számát, ezáltal növelve a településen a rendőri jelenlé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unknak tekintjük, illetve célul tűztük ki, hogy más szervekkel együttműködve a Rendészeti Osztály munkájával hozzájáruljunk, illetve segítsük az itt élő emberek biztonságérzetének erősítését, a község közbiztonságának és nyugalmának megtartását, továbbá az ide látogató vendégek jó véleményének, pozitív visszajelzésének kialak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ség jó hírnevének, illetve közbiztonságának fokozása, megtartása érdekében 2012 évben is igyekeztünk figyelembe venni, munkánkba „beépíteni” az állampolgárok, önkormányzatok, egyéb társadalmi szervek és más hatóságok jelzéseit, természetesen a munkatervünkben megfogalmazottak és egyéb normákban leírtak rendészeti feladatainkk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ben a törvényesség követelménye érvényesült, az alapvető állampolgári és emberi jogokat betartottuk, betartatjuk. A meghatározott feladatokat végrehajtottuk, a biztonsági érzet szintje nem változott számottevően, a bűnügyi és közbiztonsági helyzet javult, célkitűzéseinket sikerült megvalósí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terület leírása, az ellenőrzött települ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kali község 750 főnek ad otthont és 29,2 km</w:t>
      </w:r>
      <w:r>
        <w:rPr>
          <w:vertAlign w:val="superscript"/>
        </w:rPr>
        <w:t>2</w:t>
      </w:r>
      <w:r>
        <w:rPr/>
        <w:t xml:space="preserve"> területen fekszik, a Balatonfüredi Ren-dőrkapitányság illetékességi területéhez tartozik, Balatonakali körzeti megbízotti csoport székhellyel. A körzeti megbízotti csoport tevékenységi körébe tartozik még Dörgicse, Vá-szoly, Pécsely, Balatonszőlős, Balatonudvai, Örvényes községek területeinek ellenőrzés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a Balatonfüredi Rendőrkapitányság illetékességi területéhez tartozó többi településhez képest a bűnügyileg kevésbé fertőzött területek, közé tartozik. A településen a körzeti megbízotti feladatokat 2012. május 16. naptól én látom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 jellemzően idegenforgalmi, illetve csekély mértékben mezőgazdasági, szőlészeti tevékenységből tartja fenn magát. 150 fő a 70 éven felüli lakos.</w:t>
      </w:r>
    </w:p>
    <w:p>
      <w:pPr>
        <w:pStyle w:val="Normal"/>
        <w:jc w:val="both"/>
        <w:rPr/>
      </w:pPr>
      <w:r>
        <w:rPr/>
        <w:t>A településen lakó gyermekek a zánkai és a tihanyi általános iskolákban, valamint közép és felsőoktatási intézményekben tanulnak.</w:t>
      </w:r>
    </w:p>
    <w:p>
      <w:pPr>
        <w:pStyle w:val="Normal"/>
        <w:jc w:val="both"/>
        <w:rPr/>
      </w:pPr>
      <w:r>
        <w:rPr/>
        <w:t>A község forgalmában meghatározó a 71-es számú főútvonal, valamint a Balaton északi partján, a község belterületén, 2 mellékúton szintbeli kereszteződéssel MÁV vasútvon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A körzeti megbízott Önkormányzattól kapott támoga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részéről 2012. évben a rendőrség, és így a körzeti megbízott részére anyagi támogatás nem történt, de információik, a konzultációs fórumon megfogalmazott vélemények segítették a munkánka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Az előző beszámoló óta az Önkormányzat által meghatározott feladatok teljesülésének hely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ző évben tartott éves közbiztonsági beszámolón az Önkormányzat részéről csak a további jó együttműködést várták el, mely véleményünk szerint megvaló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z előző beszámoló óta a bűnözés- és bűnüldözés alakulása a területen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>Balatonakali a Balaton-parti településekhez hasonlóan turista-forgalommal érintett település.  Elhelyezkedése és programjai miatt kiemelt figyelemmel kísérjük. Az idegenforgalmi szezonban napi rendszerességgel hajtunk végre ellenőrzéseket a településen, melyet a vendégek száma, a diáktáborok látogatottsága, és a forgalom is indoko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elepülés közbiztonsági helyzete, az ismertté vált bűncselekmények számában viszonylag alacsony, ahogy az alábbi táblázatban is látható. 2011 évhez viszonyítva, 2012 évben a közrend elleni bűncselekmények tekintetében emelkedett a bűncselekmények száma, részben garázda elkövetők miatt, míg a vagyon elleni bűncselekmények száma csökkent.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0"/>
        <w:gridCol w:w="979"/>
        <w:gridCol w:w="1094"/>
      </w:tblGrid>
      <w:tr>
        <w:trPr>
          <w:trHeight w:val="282" w:hRule="atLeast"/>
        </w:trPr>
        <w:tc>
          <w:tcPr>
            <w:tcW w:w="5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űncselekmény megnevezés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1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zemély elleni: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testi sérté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Közlekedési bűncselekmények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járművezetés ittas állapotba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z államigazgatás, közélet tisztasága elleni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vatalos személy elleni erősza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Közrend elleni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Garázdasá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Önbíráskod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csoporthoz tartozó bűncselekmén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Gazdasági bűncselekmények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csoporthoz tartozó bűncselekmén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A vagyon elleni bűncselekmények összesen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Lop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töréses lopá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gyéb csoporthoz tartozó bűncselekmén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Mindösszesen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lkövetett bűncselekmények majd fele a vagyon jogosulatlan megszerzésére irányultak, illetve három esetben ittas járművezetés formájában következett be. Az elkövetett bűncselek-mények vonatkozásában, 15 esetben annak az elkövetője felderítésre került, 24 esetben isme-retlen maradt, 2 esetbe a nyomozás megszüntetésre került büntethetőséget kizáró és megszün-tető okok miatt 2 esetben, pedig a feljelentés elutasításra került, mivel a cselekménnyel bűncselekmény nem valósult m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özségben rablás, gépkocsi lopás nem történt az elmúlt időszakban. </w:t>
      </w:r>
    </w:p>
    <w:p>
      <w:pPr>
        <w:pStyle w:val="Normal"/>
        <w:jc w:val="both"/>
        <w:rPr/>
      </w:pPr>
      <w:r>
        <w:rPr/>
        <w:t>A bűncselekmények tapasztalatait a Bűnügyi Osztállyal közösen azonnal értékeltük és a további megelőzés, bűnismétlés elkerülésének érdekében alakítjuk szolgálatain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Közbiztonság hely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 közbiztonsági helyzete jónak mondható. A szolgálati feladatok végrehajtása során igyekszünk a településen a közterületi jelenlétet biztosítani, melyet az idei évben fokozni kíván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 közlekedésbiztonsági helyzete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3"/>
        <w:gridCol w:w="960"/>
        <w:gridCol w:w="914"/>
        <w:gridCol w:w="875"/>
        <w:gridCol w:w="900"/>
        <w:gridCol w:w="900"/>
        <w:gridCol w:w="914"/>
        <w:gridCol w:w="91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atonakali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rülés nélküli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nnyű sérü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lyos sérült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lálos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</w:tr>
      <w:tr>
        <w:trPr>
          <w:trHeight w:val="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 terület közlekedésbiztonsági statisztikája a 2011. évhez képest összességében 4 vad elütés miatt emelkedett a balesetek száma, azonban a súlyos sérüléssel járó balesetek száma az előző évhez viszonyítva nem emelkedett. A baleseti okok a gépjárművezetők részéről nem az út és látásviszonyoknak megfelelő vez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lekedési balesetek többsége a község forgalmában meghatározó 71-es főútvonalon, és lakott területen kívül következik be, legfőképp az idegenforgalmi időszakban történnek balesetek, amelyeknek fő oka a sebesség, a követési távolság nem megfelelő megválasztása, a figyelmetlenség valamint nem az út és látási viszonyoknak megfelelő veze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őutakon kapitányságunk rendszeresen alkalmazta sebességellenőrző berendezést, mely a balesetek alakulását kedvezően befolyásolta, továbbá rendszeres a településen végzett a közlekedés résztvevőinek ellenőrzése. Ezen a gyakorlaton az idei évben sem kívánunk válto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égben 8 személy rendelkezik fegyvertartási engedéllyel, a tartási körülmények éves ellenőrzése során hiányosság nem került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ség területén található nyilvános helyek a közbiztonsági szempontból biztonságos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Lakossági közérdeklődést kiváltó ügyekről tájékoztatás/ fogadóórák tapasztal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ogadóóra minden hónap harmadik hetének szerdáján került megtartásra, 09.00 – 10.00 óra között.</w:t>
      </w:r>
    </w:p>
    <w:p>
      <w:pPr>
        <w:pStyle w:val="Normal"/>
        <w:jc w:val="both"/>
        <w:rPr/>
      </w:pPr>
      <w:r>
        <w:rPr/>
        <w:t xml:space="preserve">2012 évben megtartott fogadóórák alkalmával a lakosság körében probléma nem merült fel. A község közösségi életét, a biztonságérzetet jelentősen befolyásoló események nem történtek. A történt bűncselekmények vonatkozásában azok elkövetője az esetek jelentős részében nem helyi lakos követte el. A balesetek okozói és részesei a községen átutazó személyek volt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Körzeti megbízott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égzett tevékenység tekintetében figyelemmel kísértem a településen az elkövetett bűncselekményeket, azok elkövetési helyszíneit, az elkövetőket, az elkövetett bűncselekmények elkövetési módszer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ügyi osztállyal, a szomszédos települések körzeti megbízottjaival folyamatosan tartjuk a kapcsolatot a bűncselekmények megelőzése, felderítése érdekében. Folyamatos a kapcsolat a vadászokkal, erdészekkel is, közös szolgálat ellátásra is töreks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zolgálat ellátása során rendszeres ellenőrzésre kerülnek a veszélyeztetett objektumok, vasútállomás és a vendéglátó egységek, pincék, továbbá a területen működő postahivata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helyi önkormányzattal a rendőrség kapcsolatát jónak értékelném, kölcsönösen megadtuk egymás számára a szükséges információkat. A község kirendeltség vezetője, és a hivatal alkalmazottai is több esetben nyújtottak segítséget munkámho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evésbé veszélyes cselekmények, a szabálysértések elkövetőinek kézre kerítését is kiemelt feladatként kezeltük. A közrend elleni vagy a közlekedési szabálysértések elkövetésére jellemző, hogy azokat leginkább a településre nyaralni, szórakozni érkező személyek követik el. Minden állampolgári bejelentésre reagáltunk és saját észlelés esetén is feljelentéssel, helyszíni bírsággal vagy figyelmeztetéssel éltü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olgálataim ellátása során 2012 év május 16. napjától az intézkedéseim során 7 fővel szemben tettem szabálysértési feljelentést, kényszerintézkedést 6 fővel szemben alkalmaztam, helyszíni bírság kiszabásával 21 személy volt érintve, míg közigazgatási eljárást 1 fővel szemben alkalmazta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Megelőzési tevékenység hely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/>
        <w:t>A Lakosság Szubjektív Biztonságérzetét növelő ellenőrzéseink keretében a településre Közbiztonsági tervet készítettünk, majd közbiztonsági konzultációs fórumot tartottunk.</w:t>
      </w:r>
    </w:p>
    <w:p>
      <w:pPr>
        <w:pStyle w:val="Normal"/>
        <w:spacing w:before="0" w:after="80"/>
        <w:jc w:val="both"/>
        <w:rPr/>
      </w:pPr>
      <w:r>
        <w:rPr/>
        <w:t xml:space="preserve">A lakosság megelégedettségével kapcsolatosan kérdőívek kerültek kiadásra, melyeket kéthetente begyűjtünk és elemzünk, szolgálatainkat ennek függvényében alakítjuk. </w:t>
      </w:r>
    </w:p>
    <w:p>
      <w:pPr>
        <w:pStyle w:val="Normal"/>
        <w:spacing w:before="0" w:after="80"/>
        <w:jc w:val="both"/>
        <w:rPr/>
      </w:pPr>
      <w:r>
        <w:rPr/>
        <w:t>Ismeretterjesztő, felvilágosító propagandamunkát végeztünk a településen a bűnmegelőzéssel, az áldozatvédelemmel összefüggésben. Kiadványok, szórólapok segítségével bűnmegelőzési tanácsokat adtunk.</w:t>
      </w:r>
    </w:p>
    <w:p>
      <w:pPr>
        <w:pStyle w:val="Normal"/>
        <w:spacing w:before="0" w:after="80"/>
        <w:jc w:val="both"/>
        <w:rPr/>
      </w:pPr>
      <w:r>
        <w:rPr/>
        <w:t>2012 nyarán a község mindkét kempingjében balesetmegelőző előadást tartottam.</w:t>
      </w:r>
    </w:p>
    <w:p>
      <w:pPr>
        <w:pStyle w:val="Normal"/>
        <w:spacing w:before="0" w:after="80"/>
        <w:jc w:val="both"/>
        <w:rPr/>
      </w:pPr>
      <w:r>
        <w:rPr/>
        <w:t>Kapitányságunk illetékességi területén működő összes iskolában Iskolarendőre Program működik, ennek keretében bűn- és baleset-megelőzési előadásokat tartanak kollégáim. 2012. évben a Szuper Bringa program keretében a helyi általános iskolákban felmérésre kerültek a tanulók kerékpárjai. A megfelelő kerékpárokat matricával láttuk el, míg a nem megfelelő állapot esetén adatlap kitöltése történt.</w:t>
      </w:r>
    </w:p>
    <w:p>
      <w:pPr>
        <w:pStyle w:val="Normal"/>
        <w:spacing w:before="0" w:after="80"/>
        <w:jc w:val="both"/>
        <w:rPr/>
      </w:pPr>
      <w:r>
        <w:rPr/>
        <w:t>A kiskorúak védelmével kapcsolatos rendőri feladatok végrehajtása, továbbá a gyermekek vé-delméről szóló törvényben meghatározott jelzőrendszer érvényesülése érdekében együttmű-ködtünk a Balatonfüredi Szociális Alapszolgáltatási Központ Gyermekjóléti Szolgálatával, valamint az iskolák ifjúságvédelmi referens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ossággal való kapcsolatot az úgynevezett diffúziós intézkedés által meghatározottak alapján is igyekszünk napi élő kapcsolatokká alakítani. Főleg az idősebb veszélyeztetettebb korosztályt keressük meg. Több figyelmet fordítunk biztonságérzetük fenntartására, javításá-ra. Az idősek sérelmére elkövetett bűncselekmények megelőzése érdekében velük közvetle-nebb kapcsolatot hoztunk létre, részükre bűnmegelőzési tanácsokat ad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iztonság erősítése, a bűnmegelőzés hatékonyságának növelése érdekében a társadalmi (lakóközösségi) bűnmegelőzés kialakítására és bővítése kiemelt feladat. Ezen feladat közül pedig kiemelkedik a polgárőrség szerepe. Mindenképp szükséges önvédelmi célú, önszerve-ződés keretében létrehozott szervezet működtetése, amely hozzájárulhat a lakosság szubjektív biztonságérzetének a növeléséhez. A rendőrség támogatja és segíti az ilyen civil szervező-déseket, hisz komoly segítséget jelent a település közbiztonságának a megóvásában az ilyen együttműködés. Balatonakaliban a Polgárőrség alkalmas a lakosság összekovácsolására, össze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ben működő Polgárőr Egyesület nagy segítséget nyújt a munkámban többek között a helyi rendezvények lebonyolításában, biztosításuk megszervezésében. Munkájukat ezúton is szeretném, megköszö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Együttműkö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őrség együttműködését alapvetően a rendőrségi törvény, a belső utasítások és a különböző szervezetekkel és intézményekkel megkötött együttműködési megállapodások szabályozzák. Ennek megfelelően az egyik legfontosabb együttműködő partner az önkormányzat, mellyel a kapcsolat megítélésem szerint kiemelke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ünk erdős, hegyvidéki jellegéből adódóan folyamatos kapcsolatot tartunk fenn az itt működő erdészetekkel és vadásztársaságokkal a vad és falopások megelőzése és felderítése érdekében. A körzeti megbízott csoport tevékenysége, során folyamatosan végzi a közös szolgálatokat és ellátja a társasvadászatok ellenőrzését. A rendszeres információ csere, valamint a közös szolgálatok révén elkerülhetők illetve csökkenthetőek a fenti társaságokat érintő jogsértő cselek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cselekmények megelőzése érdekében igyekszem szorosabbá tenni a kapcsolatot és az együttműködést a település területén található vállalkozók, s egyéb létesítmények felelős szerveivel, képviselővel. A kapcsolattartás és a kölcsönös tájékoztatás segítséget nyújt a bűncselekmények, valamint az egyéb jogsértő cselekmények megelőzéséhez, kiküszöbö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őrség stratégiai szövetségese és együttműködő partnere a polgárőrség. A polgárőrség és a rendőrség együttműködése napi szintűnek mondható. Ezen közös szolgálatok nagyban hozzájárulnak a közrend, közbiztonság fenntartásához, megszilárdításáh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Összegzés - Fő 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ég fejlődése, turisztikai szezonban a vendégek számának növekedése miatt az évi tevékenységünk fő célja a közbiztonság és a közterület rendjének fenntartása, javítása, a balesetek, bűncselekmények számának csökkentése, a balatonakali  lakosok és a hozzánk pihenni, nyaralni érkezők szubjektív biztonságérzetének jav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at ellátásának szervezésénél figyelembe vettük a közterületi jelenlétre, vonatkozó jogos igényt figyelembe vesszük a területen elkövetésre kerülő bűncselekményeket, ezek jellemző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űncselekmények megelőzésének, megakadályozásának érdekében a beszerzett informá-ciók alapján törekszünk az elkövetések szempontjából jelentős időszakban a szolgálat idejé-nek növelésére. A szolgálatok ellátása során figyelmet fordítunk a községet körülvevő erdők és egyéb külterületek fokozottabb ellenőrzésére is, a természet megóvása és az illegális sze-métlerakás megakadályoz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lekedés biztonsági helyzetet folyamatosan figyelemmel kísérjük, a baleseti veszélyt rejtő szabálysértéseket elkövető személyek kiszűr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gondolom, hogy ezeknek a feladatoknak és végrehajtásuknak is fontos szerepe lehet abban, hogy a közbiztonság helyzete 2012-ben megszokott szintet elérje, vagy javuljon 2013-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zonnali intézkedést érdemlő esetekben /bűncselekmény elkövetése esetén, gyanús személyek megjelenésekor/ a 107-es hívószámon elérve a rendőrkapitányság járőrszolgálata igen rövid időn belül segítséget tud nyújtani. Természetesen amennyiben szolgálatban vagyok, de szolgálaton kívül is a leggyorsabban igyekszem eleget tenni a segélykérés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alatonakali ideiglenes rendőrállomás tervezett működéséről az Idegenforgalmi idény idejére: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2013. év július 01.-től augusztus 31-ig – az Idegenforgalmi idény idejére az előző évekhez hasonlóan megalakításra tervezzük Balatonakali térségében a kihelyezett ideiglenes Rendőr állomás (továbbiakban állomás) létrehozását. A központja Balatonakali KMB. irodán – Balatonakali, Vasút tér 3. szám alatt - kerül kialakításra, amely a gyakorlatban azt jelenti, hogy a napi szolgálat kezdés és befejezés itt történik, itt kerül sor a személyes vagy elektronikus úton történő eligazításra és beszámoltatásr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állomás működési terül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akali KMB csoporthoz tartozó 8 település, amely 121,8 km2 területen fekszik és az állandó lakosok száma 2846 fő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kai KMB csoportoz tartozó 8 település illetve a ZÁNKA Új nemzedék központ területe, amely 164,538 km2 területen fekszik és az állandó lakosok száma 2618 f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állomás személyi feltételei: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A jelölt területen összevonjuk a két KMB csoport állományát, valamint ezen felül  3 fő vezénylünk megerősítésként a Közrendvédelmi és Közlekedésrendészeti Osztály állományából a működés idejére. Ezzel a felállással 10 fő látja el a szolgálatot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kai feltételek: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Két KMB csoport 1 szolgálati gépkocsit valamint a rendszeresített segédmotor kerékpárokkal segítjük a szolgálati feladatok hatékonyságát.</w:t>
      </w:r>
    </w:p>
    <w:p>
      <w:pPr>
        <w:pStyle w:val="TextBody"/>
        <w:ind w:firstLine="284"/>
        <w:jc w:val="both"/>
        <w:rPr/>
      </w:pPr>
      <w:r>
        <w:rPr>
          <w:sz w:val="24"/>
        </w:rPr>
        <w:t>Technikai felszereltséghez tartozik még, hogy az állomás irodájában kiépített telefonvonal,  valamint  fax, továbbá számítógép is elhelyezésre kerül.</w:t>
      </w:r>
    </w:p>
    <w:p>
      <w:pPr>
        <w:pStyle w:val="TextBody"/>
        <w:ind w:firstLine="284"/>
        <w:jc w:val="both"/>
        <w:rPr/>
      </w:pPr>
      <w:r>
        <w:rPr>
          <w:sz w:val="24"/>
        </w:rPr>
        <w:t>A körzeti megbízottak EDR rádióval és szolgálati mobil telefonnal ellátottak, valamint a gépkocsikban telepített rádió készüléken a hírforgalom zavartalanul biztosítható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Rendelkeznek helyszínelő táskával, fényképezőgéppel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szolgálat teljesesítés módja: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Vezényléses szolgálati időtartamban folyamatos - 24 órás - közterületi jelenlét, melyhez megerősítésként tervezzük a területen működő OPSZ segítő erejét. Az elgondolás szerint 2-2 fő napszakonként gépkocsizó járőrszolgálatot lát el, átfogva a teljes területet, a fenn-maradó erő a pillanatnyi bűnügyi-közbiztonsági - közlekedésbiztonsági operatív helyzet-nek megfelelően a frekventált helyen és időben végez járőr, portya, figyelő vagy akció szolgálatot. A gépkocsizó járőrszolgálat végrehajtásánál szorgalmazzuk a rendőr-polgárőr közös szolgálatot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A területen történt bűncselekmények panaszfelvételét, az egyszerűbb helyszínek nyomrög-zítését, a balesetek helyszínén végrehajtandó rendőri feladatokat, a  szükségessé váló azon-nali intézkedéseket képes a beosztott állomány végrehajtani, ezzel is tehermentesíteni a kapitányság központi erőit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Szolgálatukat az állomás parancsnoka egy hétre előre tervezi a kapitánysági vezetői megbeszélésen elhangzottak figyelembe vételével, valamint a RO vezető utasításainak megfelelően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Az állomás parancsnoka hetente jelentést tesz a végzett tevékenységről a RO vezetőnek ill. igény esetén a kapitányság vezetőnek.</w:t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</w:rPr>
        <w:t>A keletkezett anyagokat naponta bejuttatják a kapitányság ügyeletére, aki köteles azokat a meglévő rendnek megfelelően dokumentált módon átvenni és továbbítani. A napi szolgálat során a nyílt erők a kapitánysági ügyelet, valamint a szolgálat parancsnok utasításait is kötelesek végrehajtani, az operatív tevékenységet folytatók egyéb irányú igénybevételére csak az állomás parancsok vagy a RO vezető engedélyével kerülhet sor. A szolgálat kezdés, befejezés, beszámoltatás a korábbi rendnek megfelelően történik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őbb irányelvek: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sszaszorítani a területen a bűncselekmények elkövetését,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területi jelenlét fokozásával a területen tartózkodók szubjektív biztonság érzetének fokozása, lakossággal a napi kapcsolattartás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rözött személyek elfogása, felderítése,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ok jelzésére azonnali reagálást, adott esetben tanácsot, szakmai segítséget adni,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em felhívó, felvilágosító és propagandamunka, a bűncselekmények megelőzése érdekébe, 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gfontosabb a bejelentést követően az azonnali intézkedés lehetősége, a reagáló képesség javít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korábbi évben bevezetett intézkedés pozitív reakciót, sőt elismerést váltott ki az itt élők és az itt pihenni vágyók körében, de elismerően nyilatkoztak a terület önkormányzatai is. </w:t>
      </w:r>
    </w:p>
    <w:p>
      <w:pPr>
        <w:pStyle w:val="Normal"/>
        <w:jc w:val="both"/>
        <w:rPr/>
      </w:pPr>
      <w:r>
        <w:rPr/>
        <w:t>Az elképzelés életképességét bizonyítja, hogy a bevezetést követően a területen csökkent az ismertté vált bűncselekmények száma. Az is nyilvánvalóvá vált, hogy a sikeres működéshez jelentős többletszolgálat, és futásteljesítmény növelés szükség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sztelt Képviselő Testület!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jelenlegi helyzetet figyelembe véve úgy gondolom, hogy a közbiztonság helyzete jónak mondható. A szolgálat ellátása során jó kapcsolatot alakítottunk ki az önkormányzattal, lakossággal, melyet szeretnék továbbra is ezen a színvonalon tartani, ápo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jelenlevőket, hogy a rendőrséget és a községet érintő problémákkal és észrevéte-lekkel keressenek meg engem, vagy parancsnokaimat. 2013-ban évente kétszer tartunk kon-zultációs fórumot, ahol jelezhetik a problémá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zt azért tartom fontosnak, mert egy község életét akkor tudjuk biztonságosabbá, eredmé-nyesebbé és még élhetőbbé tenni, ha pontosan ismerjük a helyi közbiztonsági viszonyokat, azok pozitív és negatív vonásait és így az ismeretek tükrében lehetőségünk nyílik a felmerülő problémák gyors és hatékony megold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mélhetőleg erőfeszítéseink hozzájárulnak, hogy a lakosság biztonságérzete megmaradjon, a jogsértések száma csökkenj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számolóm befejezéseként még egyszer szeretném megköszönni Önöknek az eddigi munkához nyújtott segítségüket, támogatásuka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Önöket - amennyiben egyetértenek vele - fogadják el a beszámolót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Balatonfüred, 2013. április „      „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lvasta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Karli Imre r. őrnagy                  </w:t>
        <w:tab/>
        <w:tab/>
        <w:tab/>
        <w:tab/>
        <w:t xml:space="preserve">Gerencsér Péter r. főtörzszászlós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losztályvezető</w:t>
      </w:r>
      <w:r>
        <w:rPr>
          <w:b/>
          <w:bCs/>
          <w:sz w:val="24"/>
        </w:rPr>
        <w:tab/>
        <w:tab/>
        <w:tab/>
        <w:tab/>
        <w:tab/>
        <w:tab/>
        <w:t xml:space="preserve">  körzeti megbízott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gyetértek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ovák-Nász Péter r. százados</w:t>
      </w:r>
    </w:p>
    <w:p>
      <w:pPr>
        <w:pStyle w:val="TextBody"/>
        <w:ind w:left="9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osztályvezető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9:00Z</dcterms:created>
  <dc:creator>Police</dc:creator>
  <dc:description/>
  <dc:language>en-US</dc:language>
  <cp:lastModifiedBy>User</cp:lastModifiedBy>
  <dcterms:modified xsi:type="dcterms:W3CDTF">2013-04-19T07:39:00Z</dcterms:modified>
  <cp:revision>2</cp:revision>
  <dc:subject/>
  <dc:title/>
</cp:coreProperties>
</file>