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napirend</w:t>
        <w:tab/>
        <w:t xml:space="preserve">                                                                                                            Szám: 5/646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A Balatonakali Képviselőtestület 2023. március 29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Balatonakali község településrendezési eszközeinek felülvizsgálat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Kéri Katalin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incstrkz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településrendezési eszközeinek felülvizsgálata a véleményezési szakaszban tar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rendezési eszközök tervezetét a lakosság már korábban észrevételezte, a beérkező lakos-sági, partneri vélemények lezárására a 2022. december 8-án megtartott képviselőtestületi ülésen már sor kerül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, a Balatonakali 103/1 hrsz-ú ingatlanra tervezett magánszálláshely tervezése során megtartott főépítészi konzultáció, illetve tervegyeztetés közben azonban egy újabb lakossági igény merült fel a hatályos rendezési terv módosításával kapcsolatba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, Tóth Dávid (8243 Balatonakali, Sport u. 4.) a tulajdonában álló 103/1 hrsz-ú ingatlan mellett húzódó övezethatárt szeretné a mellékelt ábra szerint (a 97/3 és 97/4 hrsz-ú ingatlanok közötti telekhatár folytatásában meghúzva) módosítani. A telekalakítást az új övezethatárhoz igazítva a későbbiekben saját költségén elvégezné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os szabályozási terv kivágat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935" cy="35064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yamatban lévő rendezési terv felülvizsgálatban szereplő egyeztetési anyag kivágat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7585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vezethatár elhelyezkedése a kérelem alapján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7405" cy="443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államigazgatási egyeztetés még folyamatban van – a kormányhivatalhoz tartozó államigaz-gatási szervektől nem érkeztek még be a vélemények – javaslom a kérelem befogadás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megérkeznek a vélemények, azok tartalmát, az esetleges javításokat, módosításokat át kell vezetni a tervezetbe. Ha van olyan vélemény, amellyel nem értünk egyet, a polgármester ún. eltérő vélemények egyeztető tárgyalását hívja össze a nem egyetértő államigazgatási szervek részére, ide a hivatalb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re a tárgyalásra vihetnénk be a Tóth Dávid kérelmét is, - ha a testület támogatja a kérelem befoga-dás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alás eredménye a következő lehet: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gyalás kapcsán egyetértés születik az államigazgatási szervek és az önkormányzat között, de a Tóth Dávid kérése miatt az állami főépítész </w:t>
      </w:r>
      <w:r>
        <w:rPr>
          <w:rFonts w:cs="Times New Roman" w:ascii="Times New Roman" w:hAnsi="Times New Roman"/>
          <w:sz w:val="24"/>
          <w:szCs w:val="24"/>
          <w:u w:val="single"/>
        </w:rPr>
        <w:t>újra kéri</w:t>
      </w:r>
      <w:r>
        <w:rPr>
          <w:rFonts w:cs="Times New Roman" w:ascii="Times New Roman" w:hAnsi="Times New Roman"/>
          <w:sz w:val="24"/>
          <w:szCs w:val="24"/>
        </w:rPr>
        <w:t xml:space="preserve"> „megköröztetni” a kérelem miatt a rendezési terv tervezetét.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gyalás kapcsán egyetértés születik az államigazgatási szervek és az önkormányzat között, és a Tóth Dávid kérése miatt az állami főépítész </w:t>
      </w:r>
      <w:r>
        <w:rPr>
          <w:rFonts w:cs="Times New Roman" w:ascii="Times New Roman" w:hAnsi="Times New Roman"/>
          <w:sz w:val="24"/>
          <w:szCs w:val="24"/>
          <w:u w:val="single"/>
        </w:rPr>
        <w:t>nem kéri</w:t>
      </w:r>
      <w:r>
        <w:rPr>
          <w:rFonts w:cs="Times New Roman" w:ascii="Times New Roman" w:hAnsi="Times New Roman"/>
          <w:sz w:val="24"/>
          <w:szCs w:val="24"/>
        </w:rPr>
        <w:t xml:space="preserve"> „megköröztetni” a kérelem miatt a rendezési terv tervezet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a.) verzió áll fenn, időben tovább tolódik az eljárás. Ez véleményem szerint nem lenne szerencsés, így a kérelmet el kellene utasítani, azért hogy a településnek minél hamarabb legyen új rendezési terv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b.) verzió teljesül, a kérelem támogatott, az ügyféllel a településrendezési szerződés megköthető az anyag bekerült a rendezési terv felülvizsgálati anyagáb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nek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266" w:hanging="0"/>
        <w:jc w:val="both"/>
        <w:rPr/>
      </w:pPr>
      <w:r>
        <w:rPr/>
        <w:t>Balatonakali község Önkormányzatának Képviselőtestülete megtárgyalta Tóth Dávid /8243 Balatonakali, Sport u. 4./ Balatonakali 103/1 hrsz-ú ingatlanra vonatkozó kérelmét és az alábbiak szerint döntött:</w:t>
      </w:r>
    </w:p>
    <w:p>
      <w:pPr>
        <w:pStyle w:val="Normal"/>
        <w:ind w:left="1701" w:right="226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1701" w:right="2266" w:hanging="0"/>
        <w:jc w:val="both"/>
        <w:rPr/>
      </w:pPr>
      <w:r>
        <w:rPr/>
        <w:t xml:space="preserve">A beadott kérelem alapján a változást, miszerint a 103/1 hrsz-ú ingatlan mellett húzódó övezethatár áthelye-zésre kerül a 97/3 és 97/4 hrsz-ú ingatlanok közötti telekhatár folytatásába, támogatja. </w:t>
      </w:r>
    </w:p>
    <w:p>
      <w:pPr>
        <w:pStyle w:val="Listaszerbekezds"/>
        <w:ind w:left="1701" w:right="226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1701" w:right="2266" w:hanging="0"/>
        <w:jc w:val="both"/>
        <w:rPr/>
      </w:pPr>
      <w:r>
        <w:rPr/>
        <w:t xml:space="preserve">Amennyiben a kérelem a jelenleg folyamatban lévő, a hatályos településrendezési eszközök felülvizsgálati eljárás-ban szerepeltethető és az Állami Főépítészi Iroda elfogadja, a tulajdonos vállalja, hogy: a településrendezési eszközök módosításának finanszírozására – a megkötendő település-rendezési szerződésben rögzített 500.000,-Ft + ÁFA azaz ötszázezer Forint + Áfa összeget megfizeti az állami főépí-tészi záróvélemény kiadását követő 8 napon belül. </w:t>
      </w:r>
    </w:p>
    <w:p>
      <w:pPr>
        <w:pStyle w:val="Listaszerbekezds"/>
        <w:ind w:left="1701" w:right="2266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ind w:left="1701" w:right="2266" w:hanging="0"/>
        <w:jc w:val="both"/>
        <w:rPr/>
      </w:pPr>
      <w:r>
        <w:rPr/>
        <w:t xml:space="preserve">Amennyiben az Állami Főépítészi Iroda a kérelmezett változás miatt saját hatáskörén kívül jelen lejárásban új e-gyeztetés lebonyolítását kéri, a változtatás jelen eljárásban történő szerepeltetésétől – jelen eljárás mihamarabbi lezárá-sának érdekében – a testület eláll, és a kérelmet az eljárás-ból kiveszi. </w:t>
      </w:r>
    </w:p>
    <w:p>
      <w:pPr>
        <w:pStyle w:val="Listaszerbekezds"/>
        <w:ind w:left="1701" w:right="2266" w:hanging="0"/>
        <w:jc w:val="both"/>
        <w:rPr/>
      </w:pPr>
      <w:r>
        <w:rPr/>
      </w:r>
    </w:p>
    <w:p>
      <w:pPr>
        <w:pStyle w:val="Listaszerbekezds"/>
        <w:ind w:left="1701" w:right="2266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1701" w:right="2266" w:hanging="0"/>
        <w:jc w:val="both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Listaszerbekezds"/>
        <w:ind w:left="1701" w:right="2266" w:hanging="720"/>
        <w:rPr/>
      </w:pPr>
      <w:r>
        <w:rPr/>
      </w:r>
    </w:p>
    <w:p>
      <w:pPr>
        <w:pStyle w:val="Listaszerbekezds"/>
        <w:ind w:left="1701" w:right="2266" w:hanging="0"/>
        <w:rPr/>
      </w:pPr>
      <w:r>
        <w:rPr/>
        <w:t>Határidő:    2023. július 30.</w:t>
      </w:r>
    </w:p>
    <w:p>
      <w:pPr>
        <w:pStyle w:val="Listaszerbekezds"/>
        <w:ind w:left="1701" w:right="2266" w:hanging="0"/>
        <w:rPr/>
      </w:pPr>
      <w:r>
        <w:rPr/>
        <w:t xml:space="preserve">Felelős: </w:t>
        <w:tab/>
        <w:t>polgármester, főépítés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, 2023. március 16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éri Katalin</w:t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települési főépítés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993" w:right="113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Char">
    <w:name w:val="évi Char"/>
    <w:basedOn w:val="Normal"/>
    <w:qFormat/>
    <w:pPr>
      <w:suppressAutoHyphens w:val="true"/>
      <w:ind w:left="567" w:hanging="567"/>
      <w:jc w:val="both"/>
    </w:pPr>
    <w:rPr>
      <w:rFonts w:ascii="Trebuchet MS" w:hAnsi="Trebuchet MS" w:cs="Trebuchet MS"/>
      <w:sz w:val="20"/>
      <w:szCs w:val="22"/>
    </w:rPr>
  </w:style>
  <w:style w:type="paragraph" w:styleId="Felsorols">
    <w:name w:val="felsorolás"/>
    <w:basedOn w:val="ViCha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8:00Z</dcterms:created>
  <dc:creator>Felhasználó</dc:creator>
  <dc:description/>
  <dc:language>en-US</dc:language>
  <cp:lastModifiedBy>User</cp:lastModifiedBy>
  <cp:lastPrinted>2023-03-23T16:12:00Z</cp:lastPrinted>
  <dcterms:modified xsi:type="dcterms:W3CDTF">2023-03-23T15:23:00Z</dcterms:modified>
  <cp:revision>4</cp:revision>
  <dc:subject/>
  <dc:title/>
</cp:coreProperties>
</file>