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i pont</w:t>
        <w:tab/>
        <w:tab/>
        <w:tab/>
        <w:tab/>
        <w:tab/>
        <w:tab/>
        <w:tab/>
        <w:t xml:space="preserve">           Szám: 5/1082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szeptember 25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Beszámoló a strandüzemeltetés működéséről, tapasztalat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Lampérth Zoltánné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ot az idei évben május 3l-el nyitottuk meg és augusztus 31-én zártuk. Szeptember elsejétől szabad strandként üzemel tovább. A bójákat és a lépcsőket még bent hagytuk a vízben. Kiszedésükre valószínűleg októberben kerül sor.</w:t>
      </w:r>
    </w:p>
    <w:p>
      <w:pPr>
        <w:pStyle w:val="Normal"/>
        <w:jc w:val="both"/>
        <w:rPr/>
      </w:pPr>
      <w:r>
        <w:rPr/>
        <w:t>Az idei nyári időjárás nem kedvezett a szezonnak. Nagyon sok volt az esős nap, különösen augusztusban, amikor a pénztárak nem üzemeltek.  Ezeken a napokon ügyeletet tartottunk. Az idei bevételek az alábbiak szerint alakultak:</w:t>
      </w:r>
    </w:p>
    <w:tbl>
      <w:tblPr>
        <w:tblW w:w="8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1176"/>
        <w:gridCol w:w="1134"/>
        <w:gridCol w:w="1207"/>
        <w:gridCol w:w="1628"/>
      </w:tblGrid>
      <w:tr>
        <w:trPr>
          <w:trHeight w:val="335" w:hRule="atLeast"/>
        </w:trPr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120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ztus 1-t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1-ig</w:t>
            </w:r>
          </w:p>
        </w:tc>
        <w:tc>
          <w:tcPr>
            <w:tcW w:w="162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darabszám 2013-ban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nőtt napi 100%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5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6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00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nőtt napi 50%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ek napi 100%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8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7</w:t>
            </w:r>
          </w:p>
        </w:tc>
      </w:tr>
      <w:tr>
        <w:trPr>
          <w:trHeight w:val="537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ek napi 50%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iák, nyugdíjas napi 100%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45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ák, nyugdíjas napi 50%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i felnőtt bérle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i gyerek bérle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ák,nyugdíjas heti bérle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raló szezon bérlet felnőt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yaraló szezon bérlet gyerek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raló szezon bérlet diák,nyugdíjas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500" w:hRule="atLeast"/>
        </w:trPr>
        <w:tc>
          <w:tcPr>
            <w:tcW w:w="3517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i összes darabszám</w:t>
            </w:r>
          </w:p>
        </w:tc>
        <w:tc>
          <w:tcPr>
            <w:tcW w:w="1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5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39</w:t>
            </w:r>
          </w:p>
        </w:tc>
        <w:tc>
          <w:tcPr>
            <w:tcW w:w="120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  <w:t>Június hó</w:t>
        <w:tab/>
        <w:tab/>
        <w:t xml:space="preserve">                  </w:t>
        <w:tab/>
        <w:tab/>
        <w:t xml:space="preserve">      3.843.100,-Ft</w:t>
      </w:r>
    </w:p>
    <w:p>
      <w:pPr>
        <w:pStyle w:val="Normal"/>
        <w:rPr>
          <w:b/>
          <w:b/>
        </w:rPr>
      </w:pPr>
      <w:r>
        <w:rPr>
          <w:b/>
        </w:rPr>
        <w:t>Július hó</w:t>
        <w:tab/>
        <w:tab/>
        <w:t xml:space="preserve">                    </w:t>
        <w:tab/>
        <w:tab/>
        <w:t xml:space="preserve">    10.904.245,-Ft</w:t>
      </w:r>
    </w:p>
    <w:p>
      <w:pPr>
        <w:pStyle w:val="Normal"/>
        <w:rPr/>
      </w:pPr>
      <w:r>
        <w:rPr>
          <w:b/>
          <w:u w:val="single"/>
        </w:rPr>
        <w:t>Augusztus hó</w:t>
        <w:tab/>
        <w:tab/>
        <w:t xml:space="preserve"> </w:t>
        <w:tab/>
        <w:t xml:space="preserve">           </w:t>
        <w:tab/>
        <w:tab/>
        <w:t xml:space="preserve">      7.996.075,-Ft        </w:t>
      </w:r>
    </w:p>
    <w:p>
      <w:pPr>
        <w:pStyle w:val="Normal"/>
        <w:rPr>
          <w:b/>
          <w:b/>
        </w:rPr>
      </w:pPr>
      <w:r>
        <w:rPr>
          <w:b/>
        </w:rPr>
        <w:t xml:space="preserve">Bevétel összesen:                             </w:t>
        <w:tab/>
        <w:tab/>
        <w:t xml:space="preserve">    22.743.420,-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emeteszsák (májustól-augusztusig)</w:t>
        <w:tab/>
        <w:t xml:space="preserve">             341.880,-Ft</w:t>
      </w:r>
    </w:p>
    <w:p>
      <w:pPr>
        <w:pStyle w:val="Normal"/>
        <w:rPr>
          <w:b/>
          <w:b/>
        </w:rPr>
      </w:pPr>
      <w:r>
        <w:rPr>
          <w:b/>
        </w:rPr>
        <w:t>Csúszda (júniustól-augusztusig)</w:t>
        <w:tab/>
        <w:tab/>
        <w:t xml:space="preserve">             929.220,-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ízibicikli:                                       </w:t>
        <w:tab/>
        <w:tab/>
        <w:t xml:space="preserve">          1.120.000,-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trand összes 2014. év nettó bevétele: 17.908.169-Ft volt.  </w:t>
      </w:r>
    </w:p>
    <w:p>
      <w:pPr>
        <w:pStyle w:val="Normal"/>
        <w:rPr/>
      </w:pPr>
      <w:r>
        <w:rPr/>
        <w:t>(A XVIII.ker.i tábor strandi befizetése amit átutaláson keresztül fizetett emeli a bevételünket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10-ben nettó bevétel: 15.796.295,-Ft</w:t>
      </w:r>
    </w:p>
    <w:p>
      <w:pPr>
        <w:pStyle w:val="Normal"/>
        <w:rPr/>
      </w:pPr>
      <w:r>
        <w:rPr/>
        <w:t>2011.ben nettó bevétel: 17.118.800,-Ft</w:t>
      </w:r>
    </w:p>
    <w:p>
      <w:pPr>
        <w:pStyle w:val="Normal"/>
        <w:rPr/>
      </w:pPr>
      <w:r>
        <w:rPr/>
        <w:t>2012-ben nettó bevétel: 21.388.473,-Ft</w:t>
      </w:r>
    </w:p>
    <w:p>
      <w:pPr>
        <w:pStyle w:val="Normal"/>
        <w:rPr/>
      </w:pPr>
      <w:r>
        <w:rPr/>
        <w:t>2013-ban nettó bevétel: 21.527.75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láthatjuk a 2014-es bevétel kevesebb, mint az azt megelőző két évben. Sajnos az idei évben nagyon sok volt a rossz idő is, és nem tett jót az idegenforgalomnak, ahogy a halak  pusztulása, sem pedig az úszók megbetegedés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ndunkat 2014. május 31-el nyitottuk meg. Június 16-ig ketten láttuk el a pénztárosi felada-tokat Szánti Andreával. Majd Mógor Sára és július 1-től Csaba Ágnes vette át a pénztárosi feladatokat. Mógor Sára július 31-el felmondott, és augusztus 1-től Tóth Ndomu Lívia jött hozzánk dolgozni. </w:t>
      </w:r>
    </w:p>
    <w:p>
      <w:pPr>
        <w:pStyle w:val="Normal"/>
        <w:jc w:val="both"/>
        <w:rPr/>
      </w:pPr>
      <w:r>
        <w:rPr/>
        <w:t xml:space="preserve">A takarítási feladatokat ekkor még Biczó Anna és Kalmár Ágnes végezte, a strand rendben tartásáért pedig Magyar Csaba és Bakonyi Zoltán volt felelős. Július elsejétől a vizesblokkok takarítása vállalkozónak lett kiadva. Ez nem volt jó döntés, sok pénzbe került, munkájuk a-zonban nagyon sok kívánni valót hagyott maga után. </w:t>
      </w:r>
    </w:p>
    <w:p>
      <w:pPr>
        <w:pStyle w:val="Normal"/>
        <w:jc w:val="both"/>
        <w:rPr/>
      </w:pPr>
      <w:r>
        <w:rPr/>
        <w:t>Javasolnám a jövőben inkább saját alkalmazottakkal végezzük ezt a feladatot, amennyiben van rá mód és lehetőség, hogy az önkormányzat fizessen több munkabért erre a három hónap-ra a vizesblokkok takarí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őbejáratnál lévő térkő felszedése nagyon indokolttá vált, mert egyre inkább baleset-veszélyes. Már az oszlopnál is felpúposodott és többen meg is botl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iklakertben a perje elhatalmasodott ezért indokolttá vált a szétszedése, hogy a kert ne látszódjon gondozatlannak. Ezt még a 2015-ös nyitás előtt véghez kell vinni amennyiben van rá lehetőség egy kertépítő cég megbízásával. Tudom, hogy ennek a költsége nem kevés, de a strand bejáratát és azt a kis park részt nagyon kiemelné, látványosabbá és szebbé ten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áron is szükségessé vált az átemelő átmosatása, a pisuárok és a WC-k dugulás elhárítása. Sajnos sokan jó szórakozásnak tartják, hogy mindent beleszórnak, beletömnek mindkettő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vízibiciklik kölcsönzése jövőre is az önkományzaté marad, az idei igény alap-ján érdemes lenne kettő használt, de jó állapotban lévő vízibiciklit vásárolni, a meglévők felújítása melle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évhez hasonlóan idén is várták a strand könyvtár és a gyermekjátszó megnyitását,  mely nagy látogatottságnak örvendett a  gyermekek és a szülők körében is. Köszönöm az ott dolgozók munkáját. Bízom abban, hogy a program a jövő évben is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ddigi évekhez hasonlóan a Mozdulj Balaton! is sikert aratott, főleg a röplabdások körében.  Augusztus 19-én megtartották a házi bajnokságot, amit az idén a Dörgicse Borház támogatott. Ez úton is köszönjük támogatásu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ellenőrzés is volt a strandon egy a Vízirendészet, egy pedig a NAV részéről, mindent rendben talá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ízimentősök és a mentős feladatot ellátók munkájával elégedett vagyok. Feladatukat jól végezték. A biztonsági őr munkájára volt panasz, ezért a vállalkozó azonnali hatállyal elbo-csátotta, helyette új őrt kaptunk, aki feladatát jól ellá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 térkövezése miatt a tavaszi munkák közül kimaradt a kövek kiszedése a part mellett. Erre jövő tavasszal megoldást kell találnunk, mivel nagy traktor nem mehet rá a térkőre. Ha azonban tennénk alá OSB lapot és arra talpalna le a markoló akkor talán nem sérülne a térkő és el lehetne végezni ezt a munkát magában foglalva a mozgáskorlátozott lejáró és a katamarán bejáró vízbe helyezését is, mivel idén ezekkel gondok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 strandi hangszórók cseréje is szükségessé vált, mert az évek folyamán tönkre men-tek. A villámcsapás tönkre tette az erősítőt, újat kell vásárolni. A korszerűsítés indokolttá vált, hiszen közel 15 éve nem történt felújítás, csak javítás. A hangos bemondás fontos a strand és a közösség életében, mert nemcsak a viharjelzést mondjuk be, hanem tájékoztatást is adunk az aktuális program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az idén nyáron nagyon sok panasz volt a Wifi-re. Csak reggel működött tökéletesen, ha már többen kapcsolódtak, akkor nem működött. Nem tudom, hogy a kapacitását lehet-e bővíteni, vagy az egészet újra kellene kiépíteni, de így nem látja el a feladatát. Nem lehet használni és többen megjegyezték, hogy akkor minek hirdetjük, ha nem 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pancsolót szinte folyamatosan töltettem sóderral a nyár folyamán, így annak az alja már elég elfogadható lett. Sok vendég szerint az egész hátsó részt így kellene kialakítani a nagy látogatottság miatt. Talán érdemes lenne egy szakember véleményét kikérni ennek megvalós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mes lenne a strandon új öltözők, kabinok építése, ha lenne rá pályázati lehetőség, mert ez nagyban emelné a strand színvonalát is, sőt a bevétel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évben javaslom egy nappali biztonsági őr alkalmazását, ami csökkentené a veszteséget, amit a nem fizető vendégek ok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digi évekhez hasonlóan most is állandóan nyitva van az első vizesblokk mögötti WC éjjel-nappal. Takarítása megol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ben kezdődik az őszi virágok kiültetése, majd a levelek gereblyézése. Közben kiszed-jük a lépcsőket, stégeket, elkezdjük a strand téliesítését. A fagy beállta előtt lezárjuk a vizet, téliesítjük a strand épület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úton is szeretném megköszönni minden munkatársam segítségét, támogatását, munkáját a szezon alatt és a szezon után is. Köszönöm a képviselő testület támogatását, munkánk seg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 Testületet beszámolóm elfogadásá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mpérth Zoltánné</w:t>
      </w:r>
    </w:p>
    <w:p>
      <w:pPr>
        <w:pStyle w:val="Normal"/>
        <w:jc w:val="right"/>
        <w:rPr/>
      </w:pPr>
      <w:r>
        <w:rPr/>
        <w:t>strandgondnok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6:00Z</dcterms:created>
  <dc:creator>gyarkemey</dc:creator>
  <dc:description/>
  <dc:language>en-US</dc:language>
  <cp:lastModifiedBy>User</cp:lastModifiedBy>
  <dcterms:modified xsi:type="dcterms:W3CDTF">2014-09-22T11:46:00Z</dcterms:modified>
  <cp:revision>2</cp:revision>
  <dc:subject/>
  <dc:title/>
</cp:coreProperties>
</file>