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   Szám:5/927/2023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 Balatonakali Képviselőtestület 2023. június 12.-i rendkívüli nyilvános ülésé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2124" w:hanging="2124"/>
        <w:rPr>
          <w:szCs w:val="24"/>
        </w:rPr>
      </w:pPr>
      <w:r>
        <w:rPr>
          <w:bCs/>
          <w:szCs w:val="24"/>
        </w:rPr>
        <w:t>Tárgy:</w:t>
      </w:r>
      <w:r>
        <w:rPr>
          <w:szCs w:val="24"/>
        </w:rPr>
        <w:tab/>
        <w:t>Strandi üzlethelység bérleti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terjesztő:   </w:t>
        <w:tab/>
        <w:tab/>
        <w:t>Koncz Imre polgármester</w:t>
      </w:r>
    </w:p>
    <w:p>
      <w:pPr>
        <w:pStyle w:val="Szvegtrzsbehzssal2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</w:r>
      <w:r>
        <w:rPr>
          <w:sz w:val="24"/>
          <w:szCs w:val="24"/>
        </w:rPr>
        <w:tab/>
        <w:t>Tóth-Bubrik  Gabriella</w:t>
      </w:r>
      <w:r>
        <w:rPr>
          <w:color w:val="000000"/>
          <w:sz w:val="24"/>
          <w:szCs w:val="24"/>
        </w:rPr>
        <w:t xml:space="preserve"> pénzügyi ügyintéző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TELT </w:t>
      </w:r>
      <w:r>
        <w:rPr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tavaly a júniusi 7.-i rendkívüli ülésen a strandjának a főbejáratánál elhelyezkedő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-es üzlethelységet, 2024. szeptember 30-ig bezárólag, bérbeadta </w:t>
      </w:r>
      <w:r>
        <w:rPr>
          <w:color w:val="000000"/>
          <w:sz w:val="24"/>
          <w:szCs w:val="24"/>
        </w:rPr>
        <w:t>Soós Krisztinának gombócos fagylalt árusításra.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Most a hölgy jelezte, hogy az üzletet tovább működtetni nem tudja megváltozott élethelyzete miatt. (melléklet)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jc w:val="both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Kikötött feltételeink szerint a bérlőnek az éves bérleti díj felét meg kellene fizetni.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 bérlő a bérleti időtartam alatt a bérleti jogviszonyt más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jc w:val="both"/>
        <w:rPr/>
      </w:pPr>
      <w:r>
        <w:rPr>
          <w:color w:val="000000"/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”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e a bérlő </w:t>
      </w:r>
      <w:r>
        <w:rPr>
          <w:sz w:val="24"/>
          <w:szCs w:val="24"/>
        </w:rPr>
        <w:t xml:space="preserve">2023. május 31-én azzal a kéréssel fordult hozzánk, hogy ezt a bérletijogot a szerződés elemeinek megtartásával átruházhassa Désy Ágnes (8243, Balatonakali, Hóvirág u.33.) részére, aki a korábbi feltételekkel vinné tovább a bérl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künk ez azért jó, mert addig sem áll üresen az üzlet, nem kell hirdetg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A kérését támogathatjuk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azonnali hatályú, közös megegyezéssel történő szerződésbontással és a másik jelentkezővel történő szerződéskötéssel.</w:t>
      </w:r>
    </w:p>
    <w:p>
      <w:pPr>
        <w:pStyle w:val="Normal"/>
        <w:jc w:val="both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érem a Képviselőtestületet az előterjesztést megvitatni, és döntéseiket meghozni szívesked-jenek!</w:t>
      </w:r>
    </w:p>
    <w:p>
      <w:pPr>
        <w:pStyle w:val="Normal"/>
        <w:ind w:left="1701" w:right="1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 111/2022. (VI.7.) számú határozatával - a Mandulavirág Strandján lévő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üzlethelységnek  2024. szeptember 30-ig Soós Krisztinának „g</w:t>
      </w:r>
      <w:r>
        <w:rPr>
          <w:color w:val="000000"/>
          <w:sz w:val="24"/>
          <w:szCs w:val="24"/>
        </w:rPr>
        <w:t xml:space="preserve">ombócos fagylalt” forgalmazásra – jóváhagyo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érbeadást közös megegyezéssel azonnali ha-tállyal fel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Lucida Sans Unicode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A korábbi bérlőt a kialakult helyzetre való tekintettel fizetési kötelezettség nem terhel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60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szükséges intézkedésekre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>polgármester, pénzügy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üzlethelységet,  2023. június 1. napjától 2024. szeptember 30-ig bezárólag, bérbe adja Désy Ágnesnek (B.akali, Hóvirág utca 33.) g</w:t>
      </w:r>
      <w:r>
        <w:rPr>
          <w:color w:val="000000"/>
          <w:sz w:val="24"/>
          <w:szCs w:val="24"/>
        </w:rPr>
        <w:t>om-bócos fagylalt forgalmazásra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z üzlet bérleti díj mértéke 51.0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év (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az üzlet)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mennyiben a bérlő igényli az ún. előkert területbérleti díja 6.3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hónap. Ezt 3 hónapra kell fizetni minden évben.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eti díjat évente két egyenlő részletben kell megfi-zetni a bérlőnek: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 bérlő köteles minden év június 15. és augusztus 20. között az üzletét üzemeltetni.</w:t>
      </w:r>
      <w:r>
        <w:rPr>
          <w:kern w:val="2"/>
          <w:sz w:val="24"/>
          <w:szCs w:val="24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56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6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bérleti szerződés(ek) aláírásár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>polgármester, pénzügy, kirendeltségvezető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alatonakali, 2023. június 7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9:00Z</dcterms:created>
  <dc:creator>Balatomakali</dc:creator>
  <dc:description/>
  <cp:keywords/>
  <dc:language>en-US</dc:language>
  <cp:lastModifiedBy>User</cp:lastModifiedBy>
  <cp:lastPrinted>2022-06-03T10:36:00Z</cp:lastPrinted>
  <dcterms:modified xsi:type="dcterms:W3CDTF">2023-06-08T09:15:00Z</dcterms:modified>
  <cp:revision>3</cp:revision>
  <dc:subject/>
  <dc:title>Balatonakali</dc:title>
</cp:coreProperties>
</file>