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1. napirendi pont</w:t>
        <w:tab/>
        <w:tab/>
        <w:tab/>
        <w:tab/>
        <w:tab/>
        <w:tab/>
        <w:tab/>
        <w:t xml:space="preserve">         Szám: 5/        /201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5. március 13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/>
        <w:t xml:space="preserve">Tárgy:    </w:t>
        <w:tab/>
        <w:t xml:space="preserve"> Strandi átemelő kivitelezése</w:t>
      </w:r>
    </w:p>
    <w:p>
      <w:pPr>
        <w:pStyle w:val="Szvegtrzsbehzssal2"/>
        <w:ind w:left="1418" w:hanging="1418"/>
        <w:rPr/>
      </w:pPr>
      <w:r>
        <w:rPr/>
      </w:r>
    </w:p>
    <w:p>
      <w:pPr>
        <w:pStyle w:val="Szvegtrzsbehzssal2"/>
        <w:ind w:left="1418" w:hanging="1418"/>
        <w:rPr/>
      </w:pPr>
      <w:r>
        <w:rPr/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 Képviselőtestületünk az augusztusi ülésén tárgyalt </w:t>
      </w:r>
      <w:r>
        <w:rPr>
          <w:bCs/>
          <w:i/>
          <w:sz w:val="24"/>
          <w:szCs w:val="24"/>
        </w:rPr>
        <w:t>A víziközmű-szolgáltatásról</w:t>
      </w:r>
      <w:r>
        <w:rPr>
          <w:bCs/>
          <w:sz w:val="24"/>
          <w:szCs w:val="24"/>
        </w:rPr>
        <w:t xml:space="preserve"> szóló </w:t>
      </w:r>
      <w:r>
        <w:rPr>
          <w:sz w:val="24"/>
          <w:szCs w:val="24"/>
        </w:rPr>
        <w:t>2011. CCIX. (a továbbiakban Vksztv.) törvény alapján a DRV-től kapott eszközhasználati díjról, melyet elkülönítetten kell kezelni és a meglévő rendszer rekonstrukciójára kell fordítani.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A jogalkotók kitalálták (Vksztv. 11. §), hogy ennek biztosítására 15 éves időtávra gördülő fejlesztési tervet kell készíteni. Ez felújítási és pótlási, valamint beruházási tervből kell állnia. 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A testületünk megbízta a DRV-t a terv elkészítésével, melyet augusztusban el is fogadtunk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Ebben a 2015-ös évre lebontva szerepelt már - sokszori kérésünknek megfelelően - a strandi átemelő felújítása is, melynek a terve elkészült, és az engedélyeztetés is lezárul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DRV megkereste a kivitelezésre szerinte alkalmas kivitelezőket, és hoztak 3 árajánlatot.</w:t>
      </w:r>
    </w:p>
    <w:p>
      <w:pPr>
        <w:pStyle w:val="Szvegtrzs2"/>
        <w:rPr/>
      </w:pPr>
      <w:r>
        <w:rPr>
          <w:szCs w:val="24"/>
        </w:rPr>
        <w:t>Ha mindegyik alkalmas, akkor mi csak az ár alapján tudunk dönteni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Emellett kell alkalmaznunk felelős műszaki ellenőrt. Erre is hoztak 3 árajánlatot. A legol-csóbb az a cég, amely a tervezést is csinálta. Javaslom őket megbíz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gész ügy érdekessége, hogy folyamatosan nőnek a költségek, és mindig újabb és újabb költségekkel áll elő a DRV, ahogy az elkülönített számlánkon lévő összeg emelkedi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Így a 6 milliós eredeti költség már először 10,5 millióra emelkedett, majd a tervezés millión felüli költségével, most pedig a műszaki ellenőri költségekkel álltak elő. Emellett a kivitelezés összege is folyamatosan nő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A rendkívüli ülés összehívását is a rövid kivitelezési határidő (legkésőbb május 15.) indokolta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ei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3"/>
        <w:tabs>
          <w:tab w:val="clear" w:pos="7380"/>
          <w:tab w:val="left" w:pos="1800" w:leader="none"/>
          <w:tab w:val="left" w:pos="7797" w:leader="none"/>
        </w:tabs>
        <w:ind w:left="1701" w:right="156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z önkormányzati strandon lévő szennyvíz átemelő rekonst-rukció kivitelezésével - a benyújtott árajánlata alapján – megbízza a</w:t>
      </w:r>
    </w:p>
    <w:p>
      <w:pPr>
        <w:pStyle w:val="Normal"/>
        <w:numPr>
          <w:ilvl w:val="0"/>
          <w:numId w:val="2"/>
        </w:numPr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-GÉP-SZER Kft-tét (8228 Lovas, Eötvös K. u. 033/6 hrsz), bruttó 11.314.939,-Ft </w:t>
      </w:r>
    </w:p>
    <w:p>
      <w:pPr>
        <w:pStyle w:val="Normal"/>
        <w:numPr>
          <w:ilvl w:val="0"/>
          <w:numId w:val="2"/>
        </w:numPr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H.M. Kft-tét (8230 Balatonfüred, Liliom u. 4.) bruttó 12.646.273,-Ft </w:t>
      </w:r>
    </w:p>
    <w:p>
      <w:pPr>
        <w:pStyle w:val="Normal"/>
        <w:numPr>
          <w:ilvl w:val="0"/>
          <w:numId w:val="2"/>
        </w:numPr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P Bau Kft-tét (8175 Balatonfűzfő, Fürj u. 6.) bruttó 12.729.115,-Ft 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ix. összegű vállalkozási díjért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fenti feladatra a külön számlán elkülönített - a DRV ZRt-től átvett eszközhasználati díj - alap szolgál fedezetül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Felhatalmazza a polgármestert a vállalkozási szerződés aláírására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 xml:space="preserve">  szerződésre azonnal,</w:t>
      </w:r>
    </w:p>
    <w:p>
      <w:pPr>
        <w:pStyle w:val="Normal"/>
        <w:ind w:left="2832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ivitelezésre 2015. május 15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Felelős: </w:t>
        <w:tab/>
        <w:t xml:space="preserve">  polgármester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3"/>
        <w:tabs>
          <w:tab w:val="clear" w:pos="7380"/>
          <w:tab w:val="left" w:pos="1800" w:leader="none"/>
          <w:tab w:val="left" w:pos="7797" w:leader="none"/>
        </w:tabs>
        <w:ind w:left="1701" w:right="156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z önkormányzati strandon lévő szennyvíz átemelő rekonst-rukció műszaki ellenőrzési feladatok ellátásával - a benyúj-tott árajánlata alapján – megbízza a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.) Special Bauterv Kft-tét (8000 Székesfehérvár, Pozsonyi u. 99/A. I/2.) bruttó 704.850,-Ft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) Tónus Kft-tét (8360 Keszthely, Erzsébet királyné u. 40.) 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bruttó 749.300,-Ft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c.) Meridien Point Kft-tét (6300 Kalocsa, Szt. István u. 42. II/1.) bruttó 774.700,-Ft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összegű vállalkozási díjért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fenti feladatra a külön számlán elkülönített - a DRV ZRt-től átvett eszközhasználati díj - alap szolgál fedezetül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Felhatalmazza a polgármestert a megbízási szerződés aláírására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 xml:space="preserve">  szerződésre azonnal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Felelős: </w:t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március 11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0:00Z</dcterms:created>
  <dc:creator>Balatomakali</dc:creator>
  <dc:description/>
  <dc:language>en-US</dc:language>
  <cp:lastModifiedBy>User</cp:lastModifiedBy>
  <cp:lastPrinted>2012-12-13T19:45:00Z</cp:lastPrinted>
  <dcterms:modified xsi:type="dcterms:W3CDTF">2015-03-12T15:00:00Z</dcterms:modified>
  <cp:revision>3</cp:revision>
  <dc:subject/>
  <dc:title>Balatonakali</dc:title>
</cp:coreProperties>
</file>