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1. napirend</w:t>
        <w:tab/>
        <w:tab/>
        <w:tab/>
        <w:tab/>
        <w:tab/>
        <w:tab/>
        <w:t xml:space="preserve">   </w:t>
        <w:tab/>
        <w:t xml:space="preserve">                              Szám: 5/          /2023.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>E  L Ő T  E R J E S Z T É S</w:t>
      </w:r>
    </w:p>
    <w:p>
      <w:pPr>
        <w:pStyle w:val="Normal"/>
        <w:jc w:val="center"/>
        <w:rPr/>
      </w:pPr>
      <w:r>
        <w:rPr>
          <w:rFonts w:eastAsia="Lucida Sans Unicode" w:cs="Times New Roman"/>
          <w:kern w:val="0"/>
          <w:lang w:eastAsia="zxx" w:bidi="ar-SA"/>
        </w:rPr>
        <w:t>a Balatonakali Képviselőtestület 2023. szeptember 27.-i nyilvános ülésére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Tárgy:</w:t>
        <w:tab/>
        <w:tab/>
      </w:r>
      <w:r>
        <w:rPr>
          <w:rFonts w:eastAsia="Times New Roman" w:cs="Times New Roman"/>
          <w:kern w:val="0"/>
          <w:lang w:eastAsia="hu-HU" w:bidi="ar-SA"/>
        </w:rPr>
        <w:t>Beszámoló a 2023. évi strandi szezonról</w:t>
      </w:r>
    </w:p>
    <w:p>
      <w:pPr>
        <w:pStyle w:val="Normal"/>
        <w:ind w:left="1418" w:hanging="1418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Előkészítette:</w:t>
        <w:tab/>
      </w:r>
      <w:r>
        <w:rPr/>
        <w:t xml:space="preserve">Kovács Ágnes strandgondnok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Balatonakali </w:t>
      </w:r>
      <w:r>
        <w:rPr>
          <w:b/>
          <w:bCs/>
        </w:rPr>
        <w:t xml:space="preserve">Mandulavirág Strand </w:t>
      </w:r>
      <w:r>
        <w:rPr/>
        <w:t>ebben az évben június 16.- augusztus 27-ig tartott nyitva.</w:t>
      </w:r>
    </w:p>
    <w:p>
      <w:pPr>
        <w:pStyle w:val="Normal"/>
        <w:jc w:val="both"/>
        <w:rPr/>
      </w:pPr>
      <w:r>
        <w:rPr/>
        <w:t>Augusztus 28-től megnyitottuk a partot a horgászok számára, de a fürdőzők kiszolgálására most is maradtak bent bejárók, hogy biztonságosan lehessen fürdeni. Eddig fürdésre alkalmas maradt az idő, szinte nyári meleggel, ezért addig hagyjuk is őket a mederben, amíg a víz jelentősen le nem hű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megkezdtük a szezon utáni leszereléseket, kivettük a csúszda végét, kiemeltünk felesleges lépcsőt, a vízibicikliket, leszereltük a focipálya hálót. Ezeket mind téliesítjük, megtisz-títjuk, eltároljuk.</w:t>
      </w:r>
    </w:p>
    <w:p>
      <w:pPr>
        <w:pStyle w:val="Normal"/>
        <w:jc w:val="both"/>
        <w:rPr/>
      </w:pPr>
      <w:r>
        <w:rPr/>
        <w:t>Megtörtént a beszedett szemeteskukák, már nem használt nagy konténerek mosása, fertőtlenítése, a bóják kiemelése, letisztítása.</w:t>
      </w:r>
    </w:p>
    <w:p>
      <w:pPr>
        <w:pStyle w:val="Normal"/>
        <w:jc w:val="both"/>
        <w:rPr/>
      </w:pPr>
      <w:r>
        <w:rPr/>
        <w:t>Szeptember végén az NBBH horgászversenyét látjuk vendégül a strandon, addig még két egyesületi horgászverseny lebonyolítására kerül sor.</w:t>
      </w:r>
    </w:p>
    <w:p>
      <w:pPr>
        <w:pStyle w:val="Normal"/>
        <w:jc w:val="both"/>
        <w:rPr/>
      </w:pPr>
      <w:r>
        <w:rPr/>
        <w:t>A horgászok miatt a víztelenítési időszak megkezdéséig nyitva tartjuk a mosd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szezonra jellemző volt a szeszélyes időjárás, a zsúfolt, forró hétvégékkel és mérsékelt for-galmú hétköznapokkal, azonban az augusztus 20.-a utáni váratlan jó idő kompenzálta a hó elején bekövetkezett veszte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tvatartási idő alatt 6 olyan nap volt, amikor az időjárás miatt nem tudtunk kinyitni és 1 nap kellett előbb bezárni az eső miatt. Bevételeink nem alakultak rosszul, de a látogatószám sajnos az előző évihez képest megközelítőleg 7 %-kal csökk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emelkedett viszont az eladott szezonbérletek száma: 2022. évben 839, 2023-ban 1182, azaz 343 darabbal, 41 %-kal többet adtunk el ebben a szezonban. Köszönhető ez az évek óta alacsonyan tartott árnak.</w:t>
      </w:r>
    </w:p>
    <w:p>
      <w:pPr>
        <w:pStyle w:val="Normal"/>
        <w:jc w:val="both"/>
        <w:rPr/>
      </w:pPr>
      <w:r>
        <w:rPr>
          <w:bCs/>
        </w:rPr>
        <w:t>Javaslom a Képviselő Testületnek, hogy állítsuk vissza azt a kezdeti gyakorlatot, hogy a bérlet ára megfeleljen 10 napi belépő árának és még akkor is nagyon kedvező marad ez az á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ár két ütemben megvalósított SUP tároló nagy népszerűségnek örvend, még igény mutatkozik újabbakra, a meglévő 15 darabon felül. A költségvetési terv készítésekor javaslom megvizsgálni újabb blokkok építésének lehetőségé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llékletként csatolok egy táblázatot a jegybevételek alakulásáról, valamint az alábbiakban egy rövid áttekintést adok a forgalom jelentősebb tételei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szatekintve az elmúlt évek jegybevételeire, láthatjuk, hogy 2016-ban 46.931-en vásároltak belépőt, 2017-ben </w:t>
      </w:r>
      <w:r>
        <w:rPr>
          <w:bCs/>
          <w:color w:val="000000"/>
        </w:rPr>
        <w:t>49.107</w:t>
      </w:r>
      <w:r>
        <w:rPr>
          <w:color w:val="000000"/>
        </w:rPr>
        <w:t xml:space="preserve"> db, 2018-ban 48.426 db, 2019-ben 48.201 db, 2020-b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42.956 db, 2021-ben </w:t>
      </w:r>
      <w:r>
        <w:rPr>
          <w:bCs/>
          <w:color w:val="000000"/>
        </w:rPr>
        <w:t>40.798</w:t>
      </w:r>
      <w:r>
        <w:rPr>
          <w:color w:val="000000"/>
        </w:rPr>
        <w:t xml:space="preserve"> db, </w:t>
      </w:r>
      <w:r>
        <w:rPr>
          <w:bCs/>
          <w:color w:val="000000"/>
        </w:rPr>
        <w:t>2022-ben 44.367 db</w:t>
      </w:r>
      <w:r>
        <w:rPr>
          <w:b/>
          <w:color w:val="000000"/>
        </w:rPr>
        <w:t>, 2023-ban 41.292 db</w:t>
      </w:r>
      <w:r>
        <w:rPr>
          <w:color w:val="000000"/>
        </w:rPr>
        <w:t xml:space="preserve"> jegyet adtunk el a strand két pénztárában. Ebben a szezonban vendégeinknek továbbra is kínáltunk heti, illetve IFA kedvezményes jegyeket is, amire nagy igény is mutatkozott, a kemping vendégei használták ki leginkább a lehető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2017-es nyári szezonra több új belépő típust is bevezettünk, ezekből a legsikeresebbnek a családi belépő bizonyult, amit az óta is jelentős számban vesznek igénybe a hozzánk látogató gyermekes családok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aládi belépő:                      </w:t>
      </w:r>
      <w:r>
        <w:rPr>
          <w:b/>
          <w:bCs/>
          <w:color w:val="000000"/>
        </w:rPr>
        <w:t>2100 Db= 7.744.650.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vendégek igénybe vették egyéb szolgáltatásainkat is:</w:t>
      </w:r>
    </w:p>
    <w:p>
      <w:pPr>
        <w:pStyle w:val="Normal"/>
        <w:jc w:val="both"/>
        <w:rPr/>
      </w:pPr>
      <w:r>
        <w:rPr>
          <w:color w:val="000000"/>
        </w:rPr>
        <w:t>Vízi bicikli kölcsönzés:          674  db =  2.041.450,-Ft</w:t>
      </w:r>
    </w:p>
    <w:p>
      <w:pPr>
        <w:pStyle w:val="Normal"/>
        <w:jc w:val="both"/>
        <w:rPr/>
      </w:pPr>
      <w:r>
        <w:rPr>
          <w:color w:val="000000"/>
        </w:rPr>
        <w:t>Vizieszköz kölcsönzés:           255  db =     748.700,-Ft</w:t>
      </w:r>
    </w:p>
    <w:p>
      <w:pPr>
        <w:pStyle w:val="Normal"/>
        <w:jc w:val="both"/>
        <w:rPr/>
      </w:pPr>
      <w:r>
        <w:rPr>
          <w:color w:val="000000"/>
        </w:rPr>
        <w:t>Napozóágy bérlés:                2.217  db =  2.438.700,-Ft</w:t>
      </w:r>
    </w:p>
    <w:p>
      <w:pPr>
        <w:pStyle w:val="Normal"/>
        <w:jc w:val="both"/>
        <w:rPr/>
      </w:pPr>
      <w:r>
        <w:rPr>
          <w:color w:val="000000"/>
        </w:rPr>
        <w:t>Kabin, és SUP tároló bérlés:     24  db =     957.000,-Ft</w:t>
      </w:r>
    </w:p>
    <w:p>
      <w:pPr>
        <w:pStyle w:val="Normal"/>
        <w:jc w:val="both"/>
        <w:rPr>
          <w:color w:val="FF3333"/>
        </w:rPr>
      </w:pPr>
      <w:r>
        <w:rPr>
          <w:color w:val="000000"/>
        </w:rPr>
        <w:t>Csúszda napijegy eladás:     2.852  db =  3.992.800,-Ft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u w:val="single"/>
        </w:rPr>
      </w:pPr>
      <w:r>
        <w:rPr>
          <w:u w:val="single"/>
        </w:rPr>
        <w:t>Bevétel összesítés 2023.:</w:t>
      </w:r>
    </w:p>
    <w:p>
      <w:pPr>
        <w:pStyle w:val="Normal"/>
        <w:rPr/>
      </w:pPr>
      <w:r>
        <w:rPr/>
        <w:t>Pénztári bevételek:</w:t>
      </w:r>
      <w:r>
        <w:rPr>
          <w:bCs/>
        </w:rPr>
        <w:t xml:space="preserve">             </w:t>
        <w:tab/>
        <w:tab/>
        <w:t xml:space="preserve">      62.611.714,-Ft</w:t>
      </w:r>
    </w:p>
    <w:p>
      <w:pPr>
        <w:pStyle w:val="Normal"/>
        <w:rPr>
          <w:u w:val="single"/>
        </w:rPr>
      </w:pPr>
      <w:r>
        <w:rPr>
          <w:bCs/>
          <w:u w:val="single"/>
        </w:rPr>
        <w:t>Diákcsoport belépők utalása:                     1.744.380,-F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Bevételek összesen:  </w:t>
        <w:tab/>
        <w:tab/>
        <w:t xml:space="preserve">      64.356.094,-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onásra kerülő tételek:</w:t>
      </w:r>
    </w:p>
    <w:p>
      <w:pPr>
        <w:pStyle w:val="Normal"/>
        <w:rPr/>
      </w:pPr>
      <w:r>
        <w:rPr/>
        <w:t xml:space="preserve">Probiós Szemeteszsák eladás:         </w:t>
        <w:tab/>
        <w:t xml:space="preserve">           638.507,-Ft</w:t>
      </w:r>
    </w:p>
    <w:p>
      <w:pPr>
        <w:pStyle w:val="Normal"/>
        <w:rPr/>
      </w:pPr>
      <w:r>
        <w:rPr>
          <w:u w:val="single"/>
        </w:rPr>
        <w:t>Bevételt módosító tételek:                              60.430,-Ft</w:t>
      </w:r>
    </w:p>
    <w:p>
      <w:pPr>
        <w:pStyle w:val="Normal"/>
        <w:rPr/>
      </w:pPr>
      <w:r>
        <w:rPr/>
        <w:t xml:space="preserve">Összesen:                                       </w:t>
      </w:r>
      <w:r>
        <w:rPr>
          <w:bCs/>
        </w:rPr>
        <w:t xml:space="preserve">               698.937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di bevételek a levonások után: </w:t>
        <w:tab/>
        <w:t xml:space="preserve">      63.657.157,-Ft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</w:t>
      </w:r>
      <w:r>
        <w:rPr>
          <w:u w:val="single"/>
        </w:rPr>
        <w:t>- ÁFA:                        13.533.411,-Ft</w:t>
      </w:r>
    </w:p>
    <w:p>
      <w:pPr>
        <w:pStyle w:val="Normal"/>
        <w:rPr>
          <w:b/>
          <w:b/>
        </w:rPr>
      </w:pPr>
      <w:r>
        <w:rPr>
          <w:b/>
        </w:rPr>
        <w:t>Összesen:                                                50.123.746,-Ft</w:t>
      </w:r>
    </w:p>
    <w:p>
      <w:pPr>
        <w:pStyle w:val="Normal"/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jc w:val="both"/>
        <w:rPr>
          <w:color w:val="0000FF"/>
        </w:rPr>
      </w:pPr>
      <w:r>
        <w:rPr/>
        <w:t>Pár szóban értékelném a strand üzemeltetésében részt vállaló partnerek, szolgáltatók részvételét i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imentő szolgálat:</w:t>
      </w:r>
    </w:p>
    <w:p>
      <w:pPr>
        <w:pStyle w:val="Normal"/>
        <w:jc w:val="both"/>
        <w:rPr/>
      </w:pPr>
      <w:r>
        <w:rPr/>
        <w:t>Ebben az évben a vízimentők a szolgálatot a megszokott színvonalon teljesítették, nagy probléma nem adódott, a szokásos vágásos sérülések, csípések ellátása megoldott volt a közreműködésükkel.</w:t>
      </w:r>
    </w:p>
    <w:p>
      <w:pPr>
        <w:pStyle w:val="Normal"/>
        <w:jc w:val="both"/>
        <w:rPr/>
      </w:pPr>
      <w:r>
        <w:rPr/>
        <w:t>Nagy könnyebbséget jelent, hogy a szolgálatot ellátó vízimentők helyben laknak, nem fordult elő késés a tömegközlekedés használata miatt.</w:t>
      </w:r>
    </w:p>
    <w:p>
      <w:pPr>
        <w:pStyle w:val="Normal"/>
        <w:jc w:val="both"/>
        <w:rPr/>
      </w:pPr>
      <w:r>
        <w:rPr/>
        <w:t>A VMSZ új gyakorlati rendszere miatt több hétvégén is frissen végzett vízimentők csatlakoztak a szolgálatot ellátó vízimentőinkhez, hogy valós gyakorlati tudást szerezzenek segítségükkel. Ez nagyon hasznos volt az újak számára is, és strandunkon is növelte a fürdőzők biztonságát.</w:t>
      </w:r>
    </w:p>
    <w:p>
      <w:pPr>
        <w:pStyle w:val="Normal"/>
        <w:jc w:val="both"/>
        <w:rPr/>
      </w:pPr>
      <w:r>
        <w:rPr/>
        <w:t>Csatolom a szolgálat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sősegélynyújtó szolgála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A szolgálatot biztosító Barroch Zoltán szervezésében nagyon felkészült, lelkiismeretes dolgozók látták el ezt a fontos feladatot, munkájukkal nagyon elégedett voltam. Amikor szükséges volt, jól együttműködtek a vízimentőkkel, hatékony csapatot alkotva. Mentőt idén a nyitva tartás alatt csak egy alkalommal kellett hívni, egy másik eset pedig pénztárzárás után történt.. A mentőszolgálat munkatársaival jó az együttműködés, az elvárható gyorsasággal sietnek segítségünk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zdulj Balaton rendezvénysorozat:</w:t>
      </w:r>
    </w:p>
    <w:p>
      <w:pPr>
        <w:pStyle w:val="Normal"/>
        <w:jc w:val="both"/>
        <w:rPr/>
      </w:pPr>
      <w:r>
        <w:rPr/>
        <w:t>Nagy érdeklődés mellett zajlott szombatonként a sportversenyek lebonyolítása a szervező, Kovács Benedek megfelelően végezte a feladatát, külön figyelmet fordított a fiatalabb korosztályra is. A sok résztvevő miatt szinte kevésnek is bizonyult a rendelkezésre álló idő, és sportpálya, főleg a röplabda versenyek tekintetében. A gyakorló vízilabda kapuk idén is nagy sikert arattak, Zánka átadta számunkra a náluk nem használt eszközüket, így itt egész nyáron vízilabdázhattak a kisebbek is. Nagyon sokan használták a TEQ BALL asztalunkat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ízijátékok telepítésében, és kiemelésében idén is a röpisek közreműködtek, ezúton is köszönöm a segítségü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karító szolgálat:</w:t>
      </w:r>
    </w:p>
    <w:p>
      <w:pPr>
        <w:pStyle w:val="Normal"/>
        <w:jc w:val="both"/>
        <w:rPr/>
      </w:pPr>
      <w:r>
        <w:rPr/>
        <w:t>A szolgáltatást végző dolgozó a feladatát megfelelően látta el, az üzemeltetési nehézségek, a hétvégi nagy forgalom okozta plusz feladatok ellenére is működött a két vizesblokkunk, rend, és tisztaság fogadta a betérőket.</w:t>
      </w:r>
    </w:p>
    <w:p>
      <w:pPr>
        <w:pStyle w:val="Normal"/>
        <w:jc w:val="both"/>
        <w:rPr/>
      </w:pPr>
      <w:r>
        <w:rPr/>
        <w:t>Sajnos sokan illetéktelenül használják a mozgássérült blokkot, zuhanyzónak tekintik, a segélykérőt idén is működésbe hozva, emiatt a rászorulók nem mindig tudnak bejutni, és többletmunkát adnak a személy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ztonsági szolgálat:</w:t>
      </w:r>
    </w:p>
    <w:p>
      <w:pPr>
        <w:pStyle w:val="Normal"/>
        <w:jc w:val="both"/>
        <w:rPr/>
      </w:pPr>
      <w:r>
        <w:rPr/>
        <w:t>Ebben az évben</w:t>
      </w:r>
      <w:r>
        <w:rPr>
          <w:b/>
          <w:bCs/>
        </w:rPr>
        <w:t xml:space="preserve"> </w:t>
      </w:r>
      <w:r>
        <w:rPr/>
        <w:t>ismét régi partnerünket bíztuk meg a strand őrzésével. A feladatot ellátó őrök rendet tartott a strandon, azt időre kiürítették, lezárták. A jelentős számú strandon megrendezett program plusz terhét jól viselték, a rendezvényeken jelentős rendbontás nem történt. Ezen a nyáron nem voltak a pár évvel ezelőttihez hasonló problémák, bár a kávézó működésében akadt kifogásolni való, amikor a hangosan szórakozó vendégek rendreutasítása után az üzemeltető minősíthetetlen hangnemben beszélt az őrrel, amire tanúk is voltak.</w:t>
      </w:r>
    </w:p>
    <w:p>
      <w:pPr>
        <w:pStyle w:val="Normal"/>
        <w:jc w:val="both"/>
        <w:rPr>
          <w:color w:val="0000FF"/>
        </w:rPr>
      </w:pPr>
      <w:r>
        <w:rPr/>
        <w:t>Csatolom a biztonsági szolgálat értékelését a szezonró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 nyár folyamán állandó pénztárosként dolgozott Kovács Zsófia, aki munkáját ebben az évben is nagy hozzáértéssel, lelkiismeretesen végezte, az új pénztári rendszer felállításában különösen nagy segítségemre volt.</w:t>
      </w:r>
    </w:p>
    <w:p>
      <w:pPr>
        <w:pStyle w:val="Normal"/>
        <w:jc w:val="both"/>
        <w:rPr/>
      </w:pPr>
      <w:r>
        <w:rPr/>
        <w:t>Az N-TAK jelentési kötelezettség miatt új jegyeladási rendszert kellett bevezetni, ami képes azon-nal adatot szolgáltatni nem csak a NAV, hanem a Turisztikai Ügynökség felé is. Sajnos ez a folya-mat több időt vesz igénybe, mint az előző években használt, nem tudtuk olyan zökkenőmentesen bonyolítani a vendégek beengedését, és kialakult többször is jelentős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énztári szolgálat</w:t>
      </w:r>
      <w:r>
        <w:rPr/>
        <w:t xml:space="preserve"> ellátására 4 fő diák munkást alkalmaztunk, ők megbízhatóan, nagy pontos-sággal, sok mosollyal, kedvességgel végezték munkájukat.</w:t>
      </w:r>
    </w:p>
    <w:p>
      <w:pPr>
        <w:pStyle w:val="Normal"/>
        <w:jc w:val="both"/>
        <w:rPr/>
      </w:pPr>
      <w:r>
        <w:rPr/>
        <w:t>Mindnyájuk munkáját nagyon köszönöm, nélkülük nem tudtunk volna ekkora forgalmat zökkenő-mentesen lebony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ízibicikli üzemeltetést</w:t>
      </w:r>
      <w:r>
        <w:rPr/>
        <w:t xml:space="preserve"> a nyár folyamán több helyi, és nyaralós diákmunkás végezte, akik lelki-ismeretesen látták el feladatukat, koordinálták vízieszközeink kölcsönzését, biztosították a mentő-mellényeket. Szerencsére volt az igény, kihasználták a 7 vízibiciklit, és népszerűek voltak a SUP deszká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napágy kölcsönzés </w:t>
      </w:r>
      <w:r>
        <w:rPr/>
        <w:t>ezen a nyáron is nagyon népszerű volt, hétvégenként szinte kevésnek is bi-zonyult a rendelkezésre álló mennyiség, azonban ennél többet már nehezen tudnánk kezelni.  A köl-csönzést végző diákok jól végezték feladatukat, a nehéz fizikai megterheléssel jól megbirkó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súszda üzemeltetés</w:t>
      </w:r>
      <w:r>
        <w:rPr/>
        <w:t xml:space="preserve"> látszólag könnyű, ám igen megterhelő feladatát is váltva végezték az üze-meltető diákok, kellő türelemmel, és körültekintően kezelve a problémákat, jelentős bevételt hozva strandu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nden munkatársamnak köszönöm a lelkiismeretes munkavégzését!</w:t>
      </w:r>
    </w:p>
    <w:p>
      <w:pPr>
        <w:pStyle w:val="Normal"/>
        <w:jc w:val="both"/>
        <w:rPr/>
      </w:pPr>
      <w:r>
        <w:rPr>
          <w:b/>
          <w:bCs/>
        </w:rPr>
        <w:t>Ezúton köszönöm meg a faluüzemeltetésben dolgozó munkatársak segítségét is, akik minden szükséges helyzetben kisegítettek bennünket Mészáros Géza irányításáva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ok pozitív visszajelzést kaptunk idén a strand területének tisztasága, a fű ápolt, gondozott állapota, a vizesblokkok tisztasága miatt. A legnagyobb elismerés illeti meg Aranyi Zoltán, és Horváth Aladár kollégámat, és takarító kolléganőnket Kalányos Mariannt, akik fenntartották a rendet, tisztaság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vasolnám az alábbi fejlesztések, javítások megvalósulását a 2024-es nyári szezon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őszórás javítása, pótlása a hátsó pénztár előtti szakasz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fal sérüléseinek jav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er kotrása, homoko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látó előtti befolyó rendbetétele, kőszórás kialak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 tároló folytatása újabb két blokkal a csúszda al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ombgyűjtő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okos focipálya védőhálójának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ibiciklis stég fedésének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trand területén lévő fák átvizsgálása, száraz ágak levágása szakember ál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fák telepítése, megnövelve az árnyékos terület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a Képviselőtestület támogatását, egyúttal kérem beszámolóm elfoga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3.szeptember 12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ab/>
        <w:tab/>
        <w:tab/>
        <w:tab/>
        <w:t>Kovács Ágnes</w:t>
      </w:r>
    </w:p>
    <w:p>
      <w:pPr>
        <w:pStyle w:val="Normal"/>
        <w:ind w:left="5672" w:firstLine="709"/>
        <w:jc w:val="both"/>
        <w:rPr/>
      </w:pPr>
      <w:r>
        <w:rPr/>
        <w:t xml:space="preserve">strandgondnok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2:00Z</dcterms:created>
  <dc:creator>községi könyvtár Balatonakali</dc:creator>
  <dc:description/>
  <dc:language>en-US</dc:language>
  <cp:lastModifiedBy>User</cp:lastModifiedBy>
  <cp:lastPrinted>2023-09-19T09:22:00Z</cp:lastPrinted>
  <dcterms:modified xsi:type="dcterms:W3CDTF">2023-09-19T07:33:00Z</dcterms:modified>
  <cp:revision>3</cp:revision>
  <dc:subject/>
  <dc:title>Tisztelt Képviselő testület</dc:title>
</cp:coreProperties>
</file>