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1. napirend</w:t>
        <w:tab/>
        <w:tab/>
        <w:tab/>
        <w:tab/>
        <w:tab/>
        <w:tab/>
        <w:tab/>
        <w:tab/>
        <w:tab/>
        <w:t xml:space="preserve">  Szám: 5/416-6/2016.</w:t>
      </w:r>
    </w:p>
    <w:p>
      <w:pPr>
        <w:pStyle w:val="Normal"/>
        <w:jc w:val="center"/>
        <w:rPr/>
      </w:pPr>
      <w:r>
        <w:rPr/>
        <w:t>E L Ő T E R J E S  Z T É S</w:t>
      </w:r>
    </w:p>
    <w:p>
      <w:pPr>
        <w:pStyle w:val="Normal"/>
        <w:jc w:val="center"/>
        <w:rPr/>
      </w:pPr>
      <w:r>
        <w:rPr/>
        <w:t>a Balatonakali Képviselőtestület 2016. április 27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A strand őrzéséről és a takarításáról döntés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 Balatonakali községi strandot az 2012. évtől 2013-ig a KORVER HONORIS Kft. (Kanizsai Kornél balatonakali lakos vállalkozása) látta el. Mind a szolgálatteljesítés minőségével, mind pedig az igen kedvező árral meg voltunk elégedve. Azonban 2014-től a vállalkozás működési problémák miatt már nem tudta elvállalni a munkát. Amikor még ők csinálták az őrzést, igen kedvező áron, 550,-Ft + ÁFA vállalták óránként az őrzést. </w:t>
      </w:r>
    </w:p>
    <w:p>
      <w:pPr>
        <w:pStyle w:val="Normal"/>
        <w:jc w:val="both"/>
        <w:rPr/>
      </w:pPr>
      <w:r>
        <w:rPr/>
        <w:t xml:space="preserve">Ekkor is felmerült a gondolat, hogy esetleg ismét saját munkavállalóval kellene megoldani a szolgálatot, viszont gyorsan nyilvánvalóvá vált, hogy ebből az összegből nem tudjuk megoldani a folyamatos 12 órás napi szolgá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4-ben sok telefonálás eredményeként felkeresett Pintér Attila a </w:t>
      </w:r>
      <w:r>
        <w:rPr>
          <w:bCs/>
          <w:color w:val="000000"/>
        </w:rPr>
        <w:t xml:space="preserve">Steel 21 Security Kft. (8200 Veszprém, Budapest út 8.) </w:t>
      </w:r>
      <w:r>
        <w:rPr/>
        <w:t>vállalkozás képviseletében, aki már sok éve biztosította a balatonakali kempingek őrzését. 2014-ben ajánlata szerint 650,-Ft + ÁFA áron elvállalta a strandunk őrzését is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2015.ben – mint ahogy korábban a sajtóban megjelent – a sok feketemunka miatt a kormány jogszabályban rögzítette a vagyonvédelmi szolgáltatás díját közbeszerzés esetére, melynek összege 1980,-Ft/óra, hogy biztosítva legyen a tisztességes munkavállalás lehetősége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gazdaság más területén a Vagyonvédelmi Szakmai Kamara állásfoglalása az iránymutató, ami akkor 1160,-Ft/óra vol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vel a vállalkozó előtt a munka jellege és annak feltételei is ismertek voltak, így a kért szolgál-tatásra, a strandunk őrzésére – 2015-ben - a megbízási díj ajánlatuk 850,-Ft/óra/fő + 27 % ÁFA volt. Ezek alatta volt a mások által kínált árnak, így őket bíztuk meg tavaly is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Az idén is - az egyeztetések alapján - a tavalyi áron elvállalnák a strand őrzés munkájá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tünk be még 2 helyről ajánlatot, de a korábbi szolgáltató ára kedvezőbb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2012. óta éjjel 1 órától reggel 6 óráig tartó időszakban a strandot az éjjeliőr lezárja. Ez pozitív visszajelzést és eredményt hozott (persze mindig lesznek ellenzők), ezért javasoljuk a továbbiakban is ezt fenntartani.</w:t>
      </w:r>
    </w:p>
    <w:p>
      <w:pPr>
        <w:pStyle w:val="Normal"/>
        <w:jc w:val="both"/>
        <w:rPr/>
      </w:pPr>
      <w:r>
        <w:rPr/>
        <w:t xml:space="preserve">Javaslom, hogy fogadják el a 850,-Ft +ÁFA ajánlatát a </w:t>
      </w:r>
      <w:r>
        <w:rPr>
          <w:bCs/>
          <w:color w:val="000000"/>
        </w:rPr>
        <w:t>Steel 21 Security Kft.-</w:t>
      </w:r>
      <w:r>
        <w:rPr/>
        <w:t>ne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) </w:t>
      </w:r>
      <w:r>
        <w:rPr>
          <w:rFonts w:eastAsia="Times New Roman"/>
          <w:lang w:eastAsia="hu-HU"/>
        </w:rPr>
        <w:t>A strandi vizesblokkok takarítására évek óta egy másik neuralgikus pont. Próbáltuk saját embe-rekkel megoldani, de nem találtunk megfelelő jelentkezőket. 2014-ben botrányos viszonyok közt zárult az akkori takarító vállalkozó és a strandgondnok között a szezon. (2014-bent 470.000,-Ft/hó áron vállalták el a munkát)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Tavaly igyekeztünk máshonnan árajánlatokat kérni. A legkedvezőbb Kökény Judith Eszter (más ügyből járt nálunk és véletlenül került szóba) ajánlata volt, aki 380.000,-Ft/hónap összegért vállalta a takarítást 2 fővel, úgy, hogy a fertőtlenítő, vegyi anyagokat is biztosította.</w:t>
      </w:r>
    </w:p>
    <w:p>
      <w:pPr>
        <w:pStyle w:val="Normal"/>
        <w:jc w:val="both"/>
        <w:rPr/>
      </w:pPr>
      <w:r>
        <w:rPr/>
        <w:t>A munkát az alkalmazottai rendben, közmegelégedésre végezt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/>
        <w:t>Az idei évre a Judith 430.000,-Ft/hónap szolgáltatási díjat ajánlott. Ezen szolgáltatási díjba bele tartozik a tisztítószerek-, és takarítóeszközök-, takarítószerszámok finanszírozása is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z emelést a minimálbér és egyéb járulékok emelésével valamint a tisztítószerek árának emelkedésével indokol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értünk máshonnan is árajánlatot, de még így is a Judith-é a legkedvezőbb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Kérem a testületet, hogy az előterjesztést megvitatni és döntéseiket meghozni szíveskedje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/>
        <w:t xml:space="preserve">2016. május 27-től kezdődően 2016. szeptember 4-ig a köz-ségi strand éjszakai őrzésére, locsolására, előszezonban na-ponta 18-06 óráig, főszezonban naponta 19-06 óráig terje-dő 12, illetve 11 órás időszakban megbízza a </w:t>
      </w:r>
      <w:r>
        <w:rPr>
          <w:bCs/>
          <w:color w:val="000000"/>
        </w:rPr>
        <w:t xml:space="preserve">Steel 21 Secu-rity Kft. (8200 Veszprém, Budapest út 8.; </w:t>
      </w:r>
      <w:r>
        <w:rPr/>
        <w:t>képviseli Pintér Attila</w:t>
      </w:r>
      <w:r>
        <w:rPr>
          <w:color w:val="000000"/>
        </w:rPr>
        <w:t xml:space="preserve"> ügyvezető igazgató</w:t>
      </w:r>
      <w:r>
        <w:rPr/>
        <w:t>) vállalkozást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Kft. vállalási árát a nevezett időszakra 850,-Ft + ÁFA óradíjban, azaz összesen…………………,-Ft + ÁFA díjban határozza meg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 xml:space="preserve">Az Önkormányzat a fenti összeget a költségvetésében </w:t>
      </w:r>
      <w:r>
        <w:rPr>
          <w:bCs/>
        </w:rPr>
        <w:t>bizto-sítj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za a polgármestert szerződés megkötésére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ab/>
        <w:t>2016. május 15.</w:t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 JAVASLAT</w:t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I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 2016. május 28. napjától 2016. szeptember 4. napjáig meg-bízza Kökény Judith Esztert (V</w:t>
      </w:r>
      <w:r>
        <w:rPr>
          <w:rFonts w:eastAsia="Times New Roman" w:cs="Tahoma"/>
          <w:lang w:eastAsia="hu-HU"/>
        </w:rPr>
        <w:t xml:space="preserve">eszprém, Március 15. u. 1/B. 7/22.) a </w:t>
      </w:r>
      <w:r>
        <w:rPr>
          <w:rFonts w:eastAsia="Times New Roman"/>
          <w:lang w:eastAsia="hu-HU"/>
        </w:rPr>
        <w:t xml:space="preserve">strandi vizes blokkok, öltözők, tusolók takarításával bruttó 430.000,-Ft/hó áron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 költségeket a költségvetésében elkülönítette. 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hatalmazza a polgármestert a szükséges szerződés aláírá-sára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2016. május 15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strandgondnok, pénzügy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>Balatonakali, 2016. áprili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2:00Z</dcterms:created>
  <dc:creator>Kemendy Miklós</dc:creator>
  <dc:description/>
  <dc:language>en-US</dc:language>
  <cp:lastModifiedBy>User</cp:lastModifiedBy>
  <cp:lastPrinted>2011-09-23T08:57:00Z</cp:lastPrinted>
  <dcterms:modified xsi:type="dcterms:W3CDTF">2016-04-25T10:12:00Z</dcterms:modified>
  <cp:revision>3</cp:revision>
  <dc:subject/>
  <dc:title/>
</cp:coreProperties>
</file>