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ucida Sans Unicode" w:cs="Times New Roman"/>
          <w:kern w:val="0"/>
          <w:lang w:eastAsia="zxx" w:bidi="ar-SA"/>
        </w:rPr>
        <w:t>1. napirend</w:t>
        <w:tab/>
        <w:tab/>
        <w:tab/>
        <w:tab/>
        <w:tab/>
        <w:tab/>
        <w:t xml:space="preserve">   </w:t>
        <w:tab/>
        <w:t xml:space="preserve">                         Szám: 5/962/2017.</w:t>
      </w:r>
    </w:p>
    <w:p>
      <w:pPr>
        <w:pStyle w:val="Normal"/>
        <w:jc w:val="center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  <w:t>E  L Ő T  E R J E S Z T É S</w:t>
      </w:r>
    </w:p>
    <w:p>
      <w:pPr>
        <w:pStyle w:val="Normal"/>
        <w:jc w:val="center"/>
        <w:rPr/>
      </w:pPr>
      <w:r>
        <w:rPr>
          <w:rFonts w:eastAsia="Lucida Sans Unicode" w:cs="Times New Roman"/>
          <w:kern w:val="0"/>
          <w:lang w:eastAsia="zxx" w:bidi="ar-SA"/>
        </w:rPr>
        <w:t>a Balatonakali Képviselőtestület 2017. szeptember 27-i nyilvános ülésére</w:t>
      </w:r>
    </w:p>
    <w:p>
      <w:pPr>
        <w:pStyle w:val="Normal"/>
        <w:jc w:val="center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ucida Sans Unicode" w:cs="Times New Roman"/>
          <w:kern w:val="0"/>
          <w:lang w:eastAsia="zxx" w:bidi="ar-SA"/>
        </w:rPr>
        <w:t>Tárgy:</w:t>
        <w:tab/>
        <w:tab/>
      </w:r>
      <w:r>
        <w:rPr>
          <w:rFonts w:eastAsia="Times New Roman" w:cs="Times New Roman"/>
          <w:kern w:val="0"/>
          <w:lang w:eastAsia="hu-HU" w:bidi="ar-SA"/>
        </w:rPr>
        <w:t>Beszámoló a 2017. évi strandi szezonról</w:t>
      </w:r>
    </w:p>
    <w:p>
      <w:pPr>
        <w:pStyle w:val="Normal"/>
        <w:ind w:left="1418" w:hanging="1418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  <w:t xml:space="preserve">Előadó: </w:t>
        <w:tab/>
        <w:t>Koncz Imre polgármester</w:t>
      </w:r>
    </w:p>
    <w:p>
      <w:pPr>
        <w:pStyle w:val="Normal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rPr/>
      </w:pPr>
      <w:r>
        <w:rPr>
          <w:rFonts w:eastAsia="Lucida Sans Unicode" w:cs="Times New Roman"/>
          <w:kern w:val="0"/>
          <w:lang w:eastAsia="zxx" w:bidi="ar-SA"/>
        </w:rPr>
        <w:t>Előkészítette:</w:t>
        <w:tab/>
      </w:r>
      <w:r>
        <w:rPr/>
        <w:t xml:space="preserve">Kovács Ágnes strandgondnok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aps/>
          <w:kern w:val="0"/>
          <w:lang w:eastAsia="hu-HU" w:bidi="ar-SA"/>
        </w:rPr>
      </w:pPr>
      <w:r>
        <w:rPr>
          <w:rFonts w:eastAsia="Times New Roman" w:cs="Times New Roman"/>
          <w:caps/>
          <w:kern w:val="0"/>
          <w:lang w:eastAsia="hu-HU" w:bidi="ar-SA"/>
        </w:rPr>
        <w:t>Tisztelt Képviselőtestület!</w:t>
      </w:r>
    </w:p>
    <w:p>
      <w:pPr>
        <w:pStyle w:val="Normal"/>
        <w:jc w:val="center"/>
        <w:rPr>
          <w:rFonts w:eastAsia="Times New Roman" w:cs="Times New Roman"/>
          <w:caps/>
          <w:kern w:val="0"/>
          <w:lang w:eastAsia="hu-HU" w:bidi="ar-SA"/>
        </w:rPr>
      </w:pPr>
      <w:r>
        <w:rPr>
          <w:rFonts w:eastAsia="Times New Roman" w:cs="Times New Roman"/>
          <w:caps/>
          <w:kern w:val="0"/>
          <w:lang w:eastAsia="hu-HU" w:bidi="ar-SA"/>
        </w:rPr>
      </w:r>
    </w:p>
    <w:p>
      <w:pPr>
        <w:pStyle w:val="Normal"/>
        <w:jc w:val="both"/>
        <w:rPr/>
      </w:pPr>
      <w:r>
        <w:rPr/>
        <w:t>A Balatonakali Községi Strand a 2017-es szezonban június 16-tól szeptember03-ig tartott nyitva, azóta a sokéves gyakorlatnak megfelelően szabad strandként üzemel. A megszokott módon a fürdő-terület kijelölő bóják, és a bejárók még a vízben maradnak a hónap végéig, hogy jó idő esetén a fürdőzők a partszakaszt használhassák. Ezzel párhuzamosan a horgászok előtt is megnyitottuk a strandot, a bojlis verseny kivételével szabadon horgász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ári időjárás ebben a szezonban jól alakult, a kezdeti változékony napokat szerencsére tartósan meleg időszak követte, s ez kedvezően hatott a bevételek alakulására is.</w:t>
      </w:r>
    </w:p>
    <w:p>
      <w:pPr>
        <w:pStyle w:val="Normal"/>
        <w:jc w:val="both"/>
        <w:rPr/>
      </w:pPr>
      <w:r>
        <w:rPr/>
        <w:t xml:space="preserve">A bevételek növelését nagyban elősegítette az a tény is, hogy </w:t>
      </w:r>
      <w:r>
        <w:rPr>
          <w:b/>
          <w:bCs/>
        </w:rPr>
        <w:t>5 csillagos</w:t>
      </w:r>
      <w:r>
        <w:rPr/>
        <w:t xml:space="preserve"> minősítést értünk el a Kék Hullám Zászló 2017. évi megmérettetésén. Ezt csak 10 strand kapta meg 2017. évben, a Balaton-akali strand 102 pontot szerzett.</w:t>
      </w:r>
    </w:p>
    <w:p>
      <w:pPr>
        <w:pStyle w:val="Normal"/>
        <w:jc w:val="both"/>
        <w:rPr/>
      </w:pPr>
      <w:r>
        <w:rPr/>
        <w:t>Áttekintve az értékelőlapot, a mozgáskorlátozott családi öltöző és a kabinok hiánya, valamint a szelektív szemétgyűjtés lehetősége kapott kevesebb pontot, ezek kijavításán már dolgo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ként csatolok egy táblázatot a jegybevételek alakulásáról, valamint az alábbiakban egy rövid áttekintést adok a forgalom jelentősebb tételeiről.</w:t>
      </w:r>
    </w:p>
    <w:p>
      <w:pPr>
        <w:pStyle w:val="Normal"/>
        <w:jc w:val="both"/>
        <w:rPr/>
      </w:pPr>
      <w:r>
        <w:rPr/>
        <w:t>Bevételként jelentkezik még a XVIII. kerületi önkormányzat átutalása is. (1.003.450,-F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sszatekintve az elmúlt évek jegybevételeire, láthatjuk, hogy 2015-ben 54.710 fő vett jegyet, 2016-ban 46.931 vásároltak belépőt, 2017-ben pedig </w:t>
      </w:r>
      <w:r>
        <w:rPr>
          <w:b/>
          <w:bCs/>
        </w:rPr>
        <w:t>49.107</w:t>
      </w:r>
      <w:r>
        <w:rPr/>
        <w:t xml:space="preserve"> db jegyet adtunk el a strand két pénztárában.</w:t>
      </w:r>
    </w:p>
    <w:p>
      <w:pPr>
        <w:pStyle w:val="Normal"/>
        <w:rPr/>
      </w:pPr>
      <w:r>
        <w:rPr/>
        <w:t>A 2017-es nyári szezonra több új belépő típust is bevezettünk, ezekből a legsikeresebbnek a családi belépő bizonyult, de a vendégek kihasználták még az IFA kedvezményes belépőjegyeket i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saládi belépő:                      </w:t>
      </w:r>
      <w:r>
        <w:rPr>
          <w:b/>
          <w:bCs/>
        </w:rPr>
        <w:t>2179 Db = 3.992.200 Ft</w:t>
      </w:r>
    </w:p>
    <w:p>
      <w:pPr>
        <w:pStyle w:val="Normal"/>
        <w:rPr/>
      </w:pPr>
      <w:r>
        <w:rPr/>
        <w:t xml:space="preserve">IFA kedvezményes belépők:  </w:t>
      </w:r>
      <w:r>
        <w:rPr>
          <w:b/>
          <w:bCs/>
        </w:rPr>
        <w:t>1377 Db =    871.7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ndégek igénybe vették egyéb szolgáltatásainkat is:</w:t>
      </w:r>
    </w:p>
    <w:p>
      <w:pPr>
        <w:pStyle w:val="Normal"/>
        <w:rPr/>
      </w:pPr>
      <w:r>
        <w:rPr/>
        <w:t>Csúszda jegy eladás:              6452 Db= 2.548.200 Ft</w:t>
      </w:r>
    </w:p>
    <w:p>
      <w:pPr>
        <w:pStyle w:val="Normal"/>
        <w:rPr/>
      </w:pPr>
      <w:r>
        <w:rPr/>
        <w:t>Vízi bicikli kölcsönzés:            979 Db= 1.671.000 Ft</w:t>
      </w:r>
    </w:p>
    <w:p>
      <w:pPr>
        <w:pStyle w:val="Normal"/>
        <w:rPr/>
      </w:pPr>
      <w:r>
        <w:rPr/>
        <w:t>Napozóágy bérlés:                  2276 Db= 1.138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zon végére érkeztek meg a pályázatos vízi eszközök (1-es,2-es kajakok,kenu), ebben a rövid időszakban is igen keresettek voltak.</w:t>
      </w:r>
    </w:p>
    <w:p>
      <w:pPr>
        <w:pStyle w:val="Normal"/>
        <w:jc w:val="both"/>
        <w:rPr/>
      </w:pPr>
      <w:r>
        <w:rPr/>
        <w:t>A bővített darabszámmal kínált napozóágyak szintén nagyon népszerűek voltak, a következő szezonra biztos személyi háttérrel az összes napágyat hozzáférhetővé kell tenni.</w:t>
      </w:r>
    </w:p>
    <w:p>
      <w:pPr>
        <w:pStyle w:val="Normal"/>
        <w:jc w:val="both"/>
        <w:rPr/>
      </w:pPr>
      <w:r>
        <w:rPr/>
        <w:t>A pályázatban megnyert napernyők is kelendőek voltak, sajnos a szeles időjárás, és az apróbb konstrukciós hibák nem tették lehetővé a folyamatos üzemeltetést, de az importőrrel megegyezve a hibás darabokat a következő hetekben újra cseré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ptember elején a nyertes pályázunk további kivitelezési munkálatai is megkezdődtek, a bontási szakaszok rendben megtörténtek, jelenleg az építés az időjárás függvényében folyik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Pár szóban értékelném a strand üzemeltetésében részt vállaló partnerek, szolgáltatók részvételét is:</w:t>
      </w:r>
    </w:p>
    <w:p>
      <w:pPr>
        <w:pStyle w:val="Normal"/>
        <w:rPr>
          <w:u w:val="single"/>
        </w:rPr>
      </w:pPr>
      <w:r>
        <w:rPr>
          <w:u w:val="single"/>
        </w:rPr>
        <w:t>Vízimentő szolgálat:</w:t>
      </w:r>
    </w:p>
    <w:p>
      <w:pPr>
        <w:pStyle w:val="Normal"/>
        <w:jc w:val="both"/>
        <w:rPr>
          <w:color w:val="0000FF"/>
        </w:rPr>
      </w:pPr>
      <w:r>
        <w:rPr/>
        <w:t>Ebben az évben a vízimentők a szolgálatot magas színvonalon teljesítették ,a kommunikáció mind a központ, mind az egyes dolgozók irányából sokat javult a visszajelzések szerint Ez a tény, valamint a sok hasznos információ, amivel elláttak biztonságosabbá tették a működtetést. A folyamatos odafigyelésnek köszönhetően nagy probléma nem adódott, a szokásos vágásos sérülések, csípések ellátása megoldott volt a közreműködésükke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Elsősegélynyújtó szolgálat:</w:t>
      </w:r>
    </w:p>
    <w:p>
      <w:pPr>
        <w:pStyle w:val="Normal"/>
        <w:jc w:val="both"/>
        <w:rPr>
          <w:color w:val="0000FF"/>
        </w:rPr>
      </w:pPr>
      <w:r>
        <w:rPr/>
        <w:t>A szolgálatot biztosító Dr. Wlassics Katalin szervezésében nagyon felkészült, lelkiismeretes dolgozók látták el ezt a fontos feladatot, munkájukkal nagyon elégedett voltam. Mentőt egy alkalommal kellett hívni, egyszer pedig a Rupert mentőhajó segítségét vettük igénybe egy allergiás reakció alkalmával. Mindkét eset szerencsésen végződöt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Strand könyvtár-és játszóház:</w:t>
      </w:r>
    </w:p>
    <w:p>
      <w:pPr>
        <w:pStyle w:val="Normal"/>
        <w:jc w:val="both"/>
        <w:rPr>
          <w:color w:val="0000FF"/>
        </w:rPr>
      </w:pPr>
      <w:r>
        <w:rPr/>
        <w:t>Konczné Rédlig Anikó szervezésében, és szakmai felügyeletével az animátorok biztosították napi szinten ezt a nagyon fontos szolgáltatást. Évről évre egyre nagyobb igény mutatkozik rá, a lefedett időszak(július 1-augusztus 20-ig ) szinte kevésnek is bizonyul, jó idő estén már június végén, és augusztus 20. után is igény volna működésre. A következő szezonra el kéne gondolkodni azon, hogy egy esetleges szerződésmódosítással ennek lehetőségét megteremtsük. Nagyon köszönöm mind Anikó, mind az animátorok hozzáállását, hogy a sokszor nehéz körülmények ellenére is ilyen lelkesedéssel végezték munkájuk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Mozdulj Balaton rendezvénysorozat:</w:t>
      </w:r>
    </w:p>
    <w:p>
      <w:pPr>
        <w:pStyle w:val="Normal"/>
        <w:jc w:val="both"/>
        <w:rPr>
          <w:color w:val="0000FF"/>
        </w:rPr>
      </w:pPr>
      <w:r>
        <w:rPr/>
        <w:t>Nagy érdeklődés mellett zajlott szombatonként a sportversenyek lebonyolítása, a sok érdeklődőre való tekintettel szinte kevésnek is bizonyult a rendelkezésre álló idő, és sportpály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/>
        </w:rPr>
        <w:t>Takarító szolgálat:</w:t>
      </w:r>
    </w:p>
    <w:p>
      <w:pPr>
        <w:pStyle w:val="Normal"/>
        <w:rPr/>
      </w:pPr>
      <w:r>
        <w:rPr/>
        <w:t>A szolgáltatást végző dolgozók a feladatukat a tőlük telhető legmagasabb színvonalon látták el. Mind Klárika, mind Julika lelkiismeretes munkájának köszönhető, hogy az üzemeltetési nehézségek ellenére is működőképes maradt a két vizesblokkunk.</w:t>
      </w:r>
    </w:p>
    <w:p>
      <w:pPr>
        <w:pStyle w:val="Normal"/>
        <w:jc w:val="both"/>
        <w:rPr>
          <w:color w:val="0000FF"/>
        </w:rPr>
      </w:pPr>
      <w:r>
        <w:rPr/>
        <w:t>A későbbi fejlesztések tekintetében figyelembe kell venni az első vizesblokk kiváltását a napközbeni takarítási időszakokr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Biztonsági szolgálat:</w:t>
      </w:r>
    </w:p>
    <w:p>
      <w:pPr>
        <w:pStyle w:val="Normal"/>
        <w:jc w:val="both"/>
        <w:rPr/>
      </w:pPr>
      <w:r>
        <w:rPr/>
        <w:t xml:space="preserve">Az idei szezonban a strandot érintő komolyabb esemény nem történt, a szolgálatot teljesítő bizton-sági őr/őrök a feladatuknak eleget tettek . Szerencsére ezen a nyáron jellemzően ugyanaz az őr látta el rendszeresen a szolgálatot, ami segített a jobb kommunikáció kialakításában, a konfliktusok elkerülésében </w:t>
      </w:r>
    </w:p>
    <w:p>
      <w:pPr>
        <w:pStyle w:val="Normal"/>
        <w:rPr/>
      </w:pPr>
      <w:r>
        <w:rPr/>
        <w:t>Az éjszakai kapuzárás után a területet elhagyó sokszor ittas személyek a strand és a Kemping közöt-ti területen hangoskodtak, ennek a problémának a  kempingvezető hangot is adott. A megoldásához a Polgárőrség segítségét kértem, valamint jeleztem a körzeti megbízott felé is. Javasolnám a bizton-sági kamerarendszer bővítését, ezáltal a rendbontók beazonosíthatóvá válhatnának.</w:t>
      </w:r>
    </w:p>
    <w:p>
      <w:pPr>
        <w:pStyle w:val="Normal"/>
        <w:rPr/>
      </w:pPr>
      <w:r>
        <w:rPr/>
        <w:t>Csatolom a biztonsági szolgálat értékelését a szezon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 évi beszámolóban szó esett a nappali biztonsági szolgálat szükségességéről, a jegy nélkül bejutni szándékozók visszatartására.</w:t>
      </w:r>
    </w:p>
    <w:p>
      <w:pPr>
        <w:pStyle w:val="Normal"/>
        <w:jc w:val="both"/>
        <w:rPr/>
      </w:pPr>
      <w:r>
        <w:rPr/>
        <w:t>Ezen a nyáron is volt ilyen probléma, mind az üzleteken keresztül, mind a kerítésen átmászva pró-báltak bejutni, vagy kihasználni a gazdasági kapu nyitását. Az üzlettulajdonosok lelkiismeretesen segítettek ezek kiszűrésében, a dolgozók pedig jelezték, ha észleltek ilyen próbálkozást, s ezeket számos esetben a közreműködésemmel sikerült is megoldani.</w:t>
      </w:r>
    </w:p>
    <w:p>
      <w:pPr>
        <w:pStyle w:val="Normal"/>
        <w:rPr>
          <w:color w:val="0000FF"/>
        </w:rPr>
      </w:pPr>
      <w:r>
        <w:rPr/>
        <w:t>A tapasztalatokat áttekintve úgy gondolom meg kellene vizsgálni a lehetőséget, mennyit segítene egy nappali biztonsági őr alkalmazás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Üzemeltetés:</w:t>
      </w:r>
    </w:p>
    <w:p>
      <w:pPr>
        <w:pStyle w:val="Normal"/>
        <w:jc w:val="both"/>
        <w:rPr/>
      </w:pPr>
      <w:r>
        <w:rPr/>
        <w:t>A felkészítési feladatoktól kezdődően egy fő állandó munkatárs volt a segítségemre Aranyi Zoltán személyében, aki a feladatait nagy gondossággal, lelkiismeretesen látta el a szezon alatt is, és most a lezárási munkák idején is. Május hónap folyamán  csatlakozott hozzá egy fő, Magyar Csaba, aki az eddigi gyakorlatnak megfelelően végezte felada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ár folyamán állandó pénztárosként dolgozott Lampért Zoltánné Ibolya, aki munkáját nagy hoz-záértéssel, lelkiismeretesen végezte, tanácsaival megkönnyítette az én munkámat is.</w:t>
      </w:r>
    </w:p>
    <w:p>
      <w:pPr>
        <w:pStyle w:val="Normal"/>
        <w:jc w:val="both"/>
        <w:rPr/>
      </w:pPr>
      <w:r>
        <w:rPr/>
        <w:t>A pénztári szolgálat ellátására 3 fő diák munkást alkalmaztunk, Sipos Eszter Tapolcáról, Locskai Éva Szegedről erősítette csapatunkat, Bakonyi Christopher helyi lakos. Sajnos csak augusztus hó-napra sikerült a teljes létszámot betölteni, ők megbízhatóan, az elvárható pontossággal végezték munkájukat.</w:t>
      </w:r>
    </w:p>
    <w:p>
      <w:pPr>
        <w:pStyle w:val="Normal"/>
        <w:jc w:val="both"/>
        <w:rPr/>
      </w:pPr>
      <w:r>
        <w:rPr/>
        <w:t>A vízibicikli üzemeltetést a nyár folyamán két helyi diákmunkás végezte Ther Bence, és Szendrődi Tamás, akik nagy gondossággal látták el feladatukat.</w:t>
      </w:r>
    </w:p>
    <w:p>
      <w:pPr>
        <w:pStyle w:val="Normal"/>
        <w:jc w:val="both"/>
        <w:rPr/>
      </w:pPr>
      <w:r>
        <w:rPr/>
        <w:t>A csúszda üzemeltetést is helyi fiatalok végezték diákmunkásként, Jankó Zsombor, Fábián Márk, Horváth Tamara, Kovács Zsófia fiatal koruk ellenére megbízhatóan dolgoztak, a nehéz körülmé-nyek, és a nagy forgalom mellett is lelkesek voltak.</w:t>
      </w:r>
    </w:p>
    <w:p>
      <w:pPr>
        <w:pStyle w:val="Normal"/>
        <w:jc w:val="both"/>
        <w:rPr/>
      </w:pPr>
      <w:r>
        <w:rPr/>
        <w:t>Azt a következtetést vonhatjuk le, hogy az általunk szervezett helyi fiatalok a legmegbízhatóbb munkaerők, rájuk lehet hosszabb távon is számítani.</w:t>
      </w:r>
    </w:p>
    <w:p>
      <w:pPr>
        <w:pStyle w:val="Normal"/>
        <w:jc w:val="both"/>
        <w:rPr/>
      </w:pPr>
      <w:r>
        <w:rPr>
          <w:b/>
          <w:bCs/>
        </w:rPr>
        <w:t>Minden munkatársamnak ezúton is köszönöm a lelkiismeretes munkavégzését, mindenkit sze-retettel várok vissza a következő évben i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zúton köszönöm meg a faluüzemeltetésben dolgozó munkatársak segítségét is, akik minden szükséges helyzetben kisegítettek bennünket Mészáros Géza irányításáv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ár elején kialakított árnyékolás a homokozó fölé nagyon nagy sikert aratott, nagyon hasznosnak bizonyult.</w:t>
      </w:r>
    </w:p>
    <w:p>
      <w:pPr>
        <w:pStyle w:val="Normal"/>
        <w:rPr/>
      </w:pPr>
      <w:r>
        <w:rPr/>
        <w:t>Remélem a megvalósuló sportpálya locsolás is ilyen hasznos lesz, megkönnyítve nem csak a pályák használatát, hanem mind a Gyümölcsözö, mind a Játszóház üzemeltetését.</w:t>
      </w:r>
    </w:p>
    <w:p>
      <w:pPr>
        <w:pStyle w:val="Normal"/>
        <w:jc w:val="both"/>
        <w:rPr/>
      </w:pPr>
      <w:r>
        <w:rPr/>
        <w:t>Az említett két szolgáltatásnál felmerült a burkolt kiszolgáló terület növelésének szükségessége, valamint az árnyékolás kérdése. Kérem, hogy a következő évi költségvetés kialakításánál erre figyelmet fordítani szíveskedje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ok pozitív visszajelzés mellett azért visszatérő probléma a</w:t>
      </w:r>
      <w:r>
        <w:rPr>
          <w:b/>
          <w:bCs/>
        </w:rPr>
        <w:t xml:space="preserve"> meder állapota</w:t>
      </w:r>
      <w:r>
        <w:rPr/>
        <w:t>, ennek kotrását, ho-mokozásának lehetőségét szem előtt kell tartani, a hosszú távú színvonalas működéshez ez elen-ged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ző évek műszaki fejlesztésének köszönhetően nem volt gond a szennyvízátemelő működé-sével, és a gyakorlatban is megbizonyosodhattunk arról, hogy a visszajelző rendszer működik. Ezzel szemben sajnos visszatérő sokéves probléma a bejárat melletti üzletek szennyvíz elvezetési gondja, az első aknából a kellemetlen szennyvízszag, főleg déli szél esetén rögtön az érkező vendégek felé csapódik . A felkészítő munkák során kollégáim az akna átmosását, lezárását az eddigi gyakorlatnak megfelelően elvégezték, azonban ez kevésnek bizonyult. Tavasszal a DRV képviselőjével a kapcsolatot fel kell venni a probléma orvosl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nám az alábbi fejlesztések, beszerzések megvalósulását a 2018-as nyári szezonra:</w:t>
      </w:r>
    </w:p>
    <w:p>
      <w:pPr>
        <w:pStyle w:val="Normal"/>
        <w:numPr>
          <w:ilvl w:val="0"/>
          <w:numId w:val="1"/>
        </w:numPr>
        <w:rPr/>
      </w:pPr>
      <w:r>
        <w:rPr/>
        <w:t>Mentőhajó (katamarán) festése a tavaszi időszakban</w:t>
      </w:r>
    </w:p>
    <w:p>
      <w:pPr>
        <w:pStyle w:val="Normal"/>
        <w:numPr>
          <w:ilvl w:val="0"/>
          <w:numId w:val="1"/>
        </w:numPr>
        <w:rPr/>
      </w:pPr>
      <w:r>
        <w:rPr/>
        <w:t>Vízimentők részére távcső beszerzése</w:t>
      </w:r>
    </w:p>
    <w:p>
      <w:pPr>
        <w:pStyle w:val="Normal"/>
        <w:numPr>
          <w:ilvl w:val="0"/>
          <w:numId w:val="1"/>
        </w:numPr>
        <w:rPr/>
      </w:pPr>
      <w:r>
        <w:rPr/>
        <w:t>Árnyékolt vízimentő megfigyelőpont kialakítása, esetleg vízimentő torony építése</w:t>
      </w:r>
    </w:p>
    <w:p>
      <w:pPr>
        <w:pStyle w:val="Normal"/>
        <w:numPr>
          <w:ilvl w:val="0"/>
          <w:numId w:val="1"/>
        </w:numPr>
        <w:rPr/>
      </w:pPr>
      <w:r>
        <w:rPr/>
        <w:t>Mentőhajó beeresztő átalakítása</w:t>
      </w:r>
    </w:p>
    <w:p>
      <w:pPr>
        <w:pStyle w:val="Normal"/>
        <w:numPr>
          <w:ilvl w:val="0"/>
          <w:numId w:val="1"/>
        </w:numPr>
        <w:rPr/>
      </w:pPr>
      <w:r>
        <w:rPr/>
        <w:t>Röplabda pálya szegélyének korrekciója, szintek beállítása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Hamizó”faházak külső festése</w:t>
      </w:r>
    </w:p>
    <w:p>
      <w:pPr>
        <w:pStyle w:val="Normal"/>
        <w:numPr>
          <w:ilvl w:val="0"/>
          <w:numId w:val="1"/>
        </w:numPr>
        <w:rPr/>
      </w:pPr>
      <w:r>
        <w:rPr/>
        <w:t>Hangosbemondó rendszer fejlesztése</w:t>
      </w:r>
    </w:p>
    <w:p>
      <w:pPr>
        <w:pStyle w:val="Normal"/>
        <w:numPr>
          <w:ilvl w:val="0"/>
          <w:numId w:val="1"/>
        </w:numPr>
        <w:rPr/>
      </w:pPr>
      <w:r>
        <w:rPr/>
        <w:t>Locsolórendszer fejlesztése, automatizálása</w:t>
      </w:r>
    </w:p>
    <w:p>
      <w:pPr>
        <w:pStyle w:val="Normal"/>
        <w:numPr>
          <w:ilvl w:val="0"/>
          <w:numId w:val="1"/>
        </w:numPr>
        <w:rPr/>
      </w:pPr>
      <w:r>
        <w:rPr/>
        <w:t>A meglévő rossz műszaki állapotú kis traktor kiváltása az üzemeltetési munkálatok biztosításához( jó alternatíva lehet a kempingben alkalmazott kisteherautó)</w:t>
      </w:r>
    </w:p>
    <w:p>
      <w:pPr>
        <w:pStyle w:val="Normal"/>
        <w:numPr>
          <w:ilvl w:val="0"/>
          <w:numId w:val="1"/>
        </w:numPr>
        <w:rPr/>
      </w:pPr>
      <w:r>
        <w:rPr/>
        <w:t>Takarítógép beszerzés a vizesblokkok tisztán tartásához(az Önkormányzat más intézményeiben is hasznos lehet a szezonon kívül is)Ajánlat mellékelve.</w:t>
      </w:r>
    </w:p>
    <w:p>
      <w:pPr>
        <w:pStyle w:val="Normal"/>
        <w:numPr>
          <w:ilvl w:val="0"/>
          <w:numId w:val="1"/>
        </w:numPr>
        <w:rPr/>
      </w:pPr>
      <w:r>
        <w:rPr/>
        <w:t>Ping-pong asztal alatti terület burkolása</w:t>
      </w:r>
    </w:p>
    <w:p>
      <w:pPr>
        <w:pStyle w:val="Normal"/>
        <w:numPr>
          <w:ilvl w:val="0"/>
          <w:numId w:val="1"/>
        </w:numPr>
        <w:rPr/>
      </w:pPr>
      <w:r>
        <w:rPr/>
        <w:t>Gyümölcsöző-Játszóház előtti burkolt terület növelése, árnyék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a Képviselő Testület támogatását, egyúttal kérem beszámolóm elfogadás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2017. szeptember 20.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rPr/>
      </w:pPr>
      <w:r>
        <w:rPr/>
        <w:t>Kovács Ágnes</w:t>
      </w:r>
    </w:p>
    <w:p>
      <w:pPr>
        <w:pStyle w:val="Normal"/>
        <w:ind w:left="5672" w:hanging="0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 xml:space="preserve">strandgondnok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egybevételek alakulása 2017 év: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1425"/>
        <w:gridCol w:w="1290"/>
        <w:gridCol w:w="1244"/>
        <w:gridCol w:w="1417"/>
        <w:gridCol w:w="890"/>
        <w:gridCol w:w="1386"/>
      </w:tblGrid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latonakali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Júni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Júliu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Augusz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Szeptemb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Össz darab-szá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Összesen Forint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Felnőtt nap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1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3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1.605.8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Gyermek nap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4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5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335.8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Diák-nyug. nap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3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4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4.159.76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Felnőtt he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59.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Gyermek he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.625.4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Diák-nyug. he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52.8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Felnőtt idé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.056.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Gyermek idé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488.7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Diák-nyug. idé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79.5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Felnőtt napi 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918.3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Gyermek napi 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236.98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Diák-nyug.napi 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91.8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Felnőtt IFA kedv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460.5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Diák.nyug.IFA kedv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15.2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Felnőtt heti IFA kedv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10.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Diák-nyug. IFA kedv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Családi belép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992.2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Családi belépő IFA kedv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Családi belépő he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30.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Családi belépő heti IFA kedv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56.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4.6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23.8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20.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49.1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jc w:val="right"/>
              <w:rPr>
                <w:b/>
                <w:b/>
              </w:rPr>
            </w:pPr>
            <w:r>
              <w:rPr>
                <w:b/>
              </w:rPr>
              <w:t>30.303.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evételek 2017.év, pénztári bontásban:</w:t>
      </w:r>
    </w:p>
    <w:tbl>
      <w:tblPr>
        <w:tblW w:w="80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418"/>
        <w:gridCol w:w="1417"/>
        <w:gridCol w:w="1180"/>
        <w:gridCol w:w="16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1. pénztár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2. pénztár       D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tartalom"/>
              <w:jc w:val="center"/>
              <w:rPr/>
            </w:pPr>
            <w:r>
              <w:rPr>
                <w:b/>
              </w:rPr>
              <w:t>Összesen:       D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Összesen     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Felnőttjegy/6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.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.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.3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1.605.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Gyermekjegy/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.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5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335.8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Diák-nyug/44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.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2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.4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159.7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Felnőtt heti/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59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Gyermek heti 18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625.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Diák-nyug. heti 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52.8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Felnőtt idény/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56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Gyermek idény 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88.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Diák-nyug. idény /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79.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elnőtt napi 50 % </w:t>
            </w:r>
          </w:p>
          <w:p>
            <w:pPr>
              <w:pStyle w:val="Tblzattartalom"/>
              <w:rPr/>
            </w:pPr>
            <w:r>
              <w:rPr/>
              <w:t>3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918.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Gyermek napi 50%</w:t>
            </w:r>
          </w:p>
          <w:p>
            <w:pPr>
              <w:pStyle w:val="Tblzattartalom"/>
              <w:rPr/>
            </w:pPr>
            <w:r>
              <w:rPr/>
              <w:t>17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3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36.9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iák-nyug. napi 50% 220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1.8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yugágy/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2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color w:val="FF3333"/>
              </w:rPr>
              <w:t>1.138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emeteszsák/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4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color w:val="0000FF"/>
              </w:rPr>
              <w:t>430.3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úszda/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FF3333"/>
              </w:rPr>
            </w:pPr>
            <w:r>
              <w:rPr/>
              <w:t>42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color w:val="FF3333"/>
              </w:rPr>
            </w:pPr>
            <w:r>
              <w:rPr>
                <w:rFonts w:eastAsia="Times New Roman" w:cs="Times New Roman"/>
                <w:color w:val="FF3333"/>
              </w:rPr>
              <w:t xml:space="preserve">   </w:t>
            </w:r>
            <w:r>
              <w:rPr>
                <w:color w:val="FF3333"/>
              </w:rPr>
              <w:t>2.548.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tég hétvége/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5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tég 24 óra/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9.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tég 6 óra/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1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ízibicikli 1 óra</w:t>
            </w:r>
          </w:p>
          <w:p>
            <w:pPr>
              <w:pStyle w:val="Tblzattartalom"/>
              <w:snapToGrid w:val="false"/>
              <w:rPr/>
            </w:pPr>
            <w:r>
              <w:rPr/>
              <w:t>2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color w:val="FF3333"/>
              </w:rPr>
              <w:t xml:space="preserve"> </w:t>
            </w:r>
            <w:r>
              <w:rPr>
                <w:color w:val="FF3333"/>
              </w:rPr>
              <w:t>1.242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ízibicikli ½ óra</w:t>
            </w:r>
          </w:p>
          <w:p>
            <w:pPr>
              <w:pStyle w:val="Tblzattartalom"/>
              <w:snapToGrid w:val="false"/>
              <w:rPr/>
            </w:pPr>
            <w:r>
              <w:rPr/>
              <w:t>12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color w:val="FF3333"/>
              </w:rPr>
              <w:t xml:space="preserve">  </w:t>
            </w:r>
            <w:r>
              <w:rPr>
                <w:color w:val="FF3333"/>
              </w:rPr>
              <w:t>429.6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abadtéri előadás 1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color w:val="3333FF"/>
              </w:rPr>
              <w:t>162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abadtéri előadás 2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0000FF"/>
              </w:rPr>
            </w:pPr>
            <w:r>
              <w:rPr/>
              <w:t>2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color w:val="0000FF"/>
              </w:rPr>
            </w:pPr>
            <w:r>
              <w:rPr>
                <w:rFonts w:eastAsia="Times New Roman" w:cs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53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abadtéri előadás 25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705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elnőtt IFA/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9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460.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iák-nyug.IFA /36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15.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elnőtt heti IFA</w:t>
            </w:r>
          </w:p>
          <w:p>
            <w:pPr>
              <w:pStyle w:val="Tblzattartalom"/>
              <w:snapToGrid w:val="false"/>
              <w:rPr/>
            </w:pPr>
            <w:r>
              <w:rPr/>
              <w:t>25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1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iák-nyug. Heti IFA 2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aládi belépő/18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color w:val="FF3333"/>
              </w:rPr>
              <w:t>3.992.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aládi belépő IFA 15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120.000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aládi belépő heti 10.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3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Családi belépő heti IFA 80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56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apernyő/500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62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7.606.450,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Lezárási ütemterv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zeptember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ályázati kivitelezési munkákhoz a terep előkészítése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- </w:t>
      </w:r>
      <w:r>
        <w:rPr/>
        <w:t>Vízibiciklik, vízibicikli-stég kiemelése</w:t>
      </w:r>
    </w:p>
    <w:p>
      <w:pPr>
        <w:pStyle w:val="Normal"/>
        <w:ind w:left="709" w:hanging="0"/>
        <w:rPr/>
      </w:pPr>
      <w:r>
        <w:rPr>
          <w:bCs/>
        </w:rPr>
        <w:t xml:space="preserve">- </w:t>
      </w:r>
      <w:r>
        <w:rPr/>
        <w:t>Régi öltözők bontása</w:t>
      </w:r>
    </w:p>
    <w:p>
      <w:pPr>
        <w:pStyle w:val="Normal"/>
        <w:ind w:left="709" w:hanging="0"/>
        <w:rPr/>
      </w:pPr>
      <w:r>
        <w:rPr/>
        <w:t>- Pálya védőhálók leszedése, téli tárol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Bejáró lépcsők kiemelése az időjárás figyelembevételével, lépcsők tisztít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özepes kukák összeszedése, tisztít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zemetes konténerek tisztítá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súszda téliesí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adok átvizsgálása, szükség szerinti javítása, fes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ültéri játékok átvizsgálása, szükség szerinti javítások megrendelése, fes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Hangosítási rendszer átvizsgálása, hangszórók leszerelése, átvizsgáltatása, javí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Október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ivitelezési munkák után tereprendezé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íztelenítések előkészítés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orgászverseny lebonyolítás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omb összeszed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ovember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íztelenítési munkálat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omb összeszedés, elszállítá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Épületek lezárás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adáretetők kihelye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ecember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adáretetők töltés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erület rendszeres ellenőrzés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avaszi felkészítési munkák ütemtervének elkészítés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eastAsia="SimSun;宋体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1:00Z</dcterms:created>
  <dc:creator>községi könyvtár Balatonakali</dc:creator>
  <dc:description/>
  <dc:language>en-US</dc:language>
  <cp:lastModifiedBy>User</cp:lastModifiedBy>
  <cp:lastPrinted>2017-09-21T12:22:00Z</cp:lastPrinted>
  <dcterms:modified xsi:type="dcterms:W3CDTF">2017-09-21T10:30:00Z</dcterms:modified>
  <cp:revision>3</cp:revision>
  <dc:subject/>
  <dc:title>Tisztelt Képviselő testület</dc:title>
</cp:coreProperties>
</file>