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napirendi pont</w:t>
        <w:tab/>
        <w:tab/>
        <w:tab/>
        <w:tab/>
        <w:tab/>
        <w:tab/>
        <w:tab/>
        <w:t xml:space="preserve">            Szám:5/819-3/2022.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A Balatonakali Képviselőtestület 2022. június 7.-i rendkívüli nyilvános ülésér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behzssal2"/>
        <w:ind w:left="2124" w:hanging="2124"/>
        <w:rPr>
          <w:szCs w:val="24"/>
        </w:rPr>
      </w:pPr>
      <w:r>
        <w:rPr>
          <w:bCs/>
          <w:szCs w:val="24"/>
        </w:rPr>
        <w:t>Tárgy:</w:t>
      </w:r>
      <w:r>
        <w:rPr>
          <w:szCs w:val="24"/>
        </w:rPr>
        <w:tab/>
        <w:t>Strandi üzlethelység bérleti ügy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terjesztő:   </w:t>
        <w:tab/>
        <w:tab/>
        <w:t>Koncz Imre polgármester</w:t>
      </w:r>
    </w:p>
    <w:p>
      <w:pPr>
        <w:pStyle w:val="Szvegtrzsbehzssal2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Előkészítette:</w:t>
        <w:tab/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Mészáros Tímea pénzügyi ügyintéző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TISZTELT </w:t>
      </w:r>
      <w:r>
        <w:rPr>
          <w:bCs/>
          <w:color w:val="000000"/>
          <w:sz w:val="24"/>
          <w:szCs w:val="24"/>
        </w:rPr>
        <w:t>KÉPVISELŐTESTÜLET!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1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>Balatonakali Község Önkormányzatának Képviselőtestülete az áprilisi ülésen a strandjának a főbejáratánál elhelyezkedő 11 m</w:t>
      </w:r>
      <w:r>
        <w:rPr>
          <w:rFonts w:eastAsia="SimSun;宋体"/>
          <w:bCs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-es üzlethelységet, 2022. május 4.- től 2024. szeptember 30-ig bezárólag, bérbeadta Tóth Tamás Ákosnak vagy a kizárólag általa képviselt gazdasági társaságnak</w:t>
      </w:r>
      <w:r>
        <w:rPr>
          <w:rFonts w:eastAsia="Calibri"/>
          <w:color w:val="000000"/>
          <w:sz w:val="24"/>
          <w:szCs w:val="24"/>
          <w:lang w:eastAsia="en-US"/>
        </w:rPr>
        <w:t xml:space="preserve"> étel-ital forgalmazásra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1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1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Szerződéskötés után rövid időn belül Tóth Tamás Ákos szóban jelezte, hogy az üzlet üzemeltetését a szomszéd bérlő által történő folyamatos zaklatás ellehetetleníti. A kialakult helyzetre hivatkozva kérte a bérleti szerződés közös megegyezéssel való megszüntetését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1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1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Polgármester Úr az információ birtokában intézkedett az üzlet újbóli kiadásáról, jelenleg még folynak az egyeztetések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1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Tóth Tamás Ákosnak a strandon már van egy másik, jól működő, határidőre pontosan teljesítő szerződése az önkormányzattal. Rajta kívülálló okból, ezen információk birtokában célszerű megoldás az azonnali hatályú, közös megegyezéssel történő szerződésbontás. </w:t>
      </w:r>
    </w:p>
    <w:p>
      <w:pPr>
        <w:pStyle w:val="Normal"/>
        <w:jc w:val="both"/>
        <w:rPr>
          <w:rFonts w:eastAsia="SimSun;宋体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érem a Tisztelt Képviselőtestületet, hogy az előterjesztést vitassák meg, majd hozzák meg határozatukat a határozati javaslat szerint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5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>Balatonakali Község Önkormányzatának Képviselőtestülete a 88/2022. (IV.28.) számú határozatával - a Mandulavirág Strandján lévő 11 m</w:t>
      </w:r>
      <w:r>
        <w:rPr>
          <w:rFonts w:eastAsia="SimSun;宋体"/>
          <w:bCs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-es üzlethelységnek  2024. szeptember 30-ig Tóth Tamás Ákosnak vagy a kizárólag általa képviselt gazdasági társaságnak</w:t>
      </w:r>
      <w:r>
        <w:rPr>
          <w:color w:val="000000"/>
          <w:sz w:val="24"/>
          <w:szCs w:val="24"/>
        </w:rPr>
        <w:t xml:space="preserve"> Bubbletea és szendvics forgalma-zásra – jóváhagyo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érbeadást közös megegyezéssel azon-nali hatállyal felbontja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rFonts w:eastAsia="Lucida Sans Unicode"/>
          <w:sz w:val="24"/>
          <w:szCs w:val="24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>A bérlőt a kialakult helyzetre való tekintettel fizetési kötelezettség nem terheli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60" w:hanging="0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Szvegtrzsbehzssal2"/>
        <w:ind w:left="1701" w:right="1560" w:hanging="0"/>
        <w:jc w:val="both"/>
        <w:rPr>
          <w:szCs w:val="24"/>
        </w:rPr>
      </w:pPr>
      <w:r>
        <w:rPr>
          <w:szCs w:val="24"/>
        </w:rPr>
        <w:t>A Képviselőtestület felhatalmazza a polgármestert a szükséges intézkedésekre.</w:t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  <w:t xml:space="preserve">Felelős: </w:t>
        <w:tab/>
        <w:t xml:space="preserve">polgármester, pénzügy, </w:t>
      </w:r>
    </w:p>
    <w:p>
      <w:pPr>
        <w:pStyle w:val="Normal"/>
        <w:ind w:left="1701" w:right="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Balatonakali, 2022. május 2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cz Imre</w:t>
      </w:r>
    </w:p>
    <w:p>
      <w:pPr>
        <w:pStyle w:val="Normal"/>
        <w:ind w:left="2261" w:firstLine="4111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1417" w:right="1416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36:00Z</dcterms:created>
  <dc:creator>Balatomakali</dc:creator>
  <dc:description/>
  <dc:language>en-US</dc:language>
  <cp:lastModifiedBy>User</cp:lastModifiedBy>
  <cp:lastPrinted>2022-06-03T10:36:00Z</cp:lastPrinted>
  <dcterms:modified xsi:type="dcterms:W3CDTF">2022-06-03T09:43:00Z</dcterms:modified>
  <cp:revision>3</cp:revision>
  <dc:subject/>
  <dc:title>Balatonakali</dc:title>
</cp:coreProperties>
</file>