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Szám: 5/540-5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8" w:right="-2" w:hanging="1418"/>
        <w:rPr/>
      </w:pPr>
      <w:r>
        <w:rPr/>
        <w:t xml:space="preserve">Tárgy: </w:t>
        <w:tab/>
      </w:r>
      <w:r>
        <w:rPr>
          <w:i/>
          <w:lang w:eastAsia="hu-HU"/>
        </w:rPr>
        <w:t xml:space="preserve">A hulladékgazdálkodási közszolgáltatás igénybevételének rendjéről </w:t>
      </w:r>
      <w:r>
        <w:rPr>
          <w:lang w:eastAsia="hu-HU"/>
        </w:rPr>
        <w:t>szóló 6/2014. (IX. 5.) rendelet módosítása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Tóth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A hulladékgazdálkodási közszolgáltatás igénybevételének rendjéről szóló </w:t>
      </w:r>
      <w:r>
        <w:rPr>
          <w:lang w:eastAsia="hu-HU"/>
        </w:rPr>
        <w:t xml:space="preserve">6/2014. (IX. 5.) rendelet (a továbbiakban: rendelet) </w:t>
      </w:r>
      <w:r>
        <w:rPr>
          <w:i/>
          <w:lang w:eastAsia="hu-HU"/>
        </w:rPr>
        <w:t>A hulladékról</w:t>
      </w:r>
      <w:r>
        <w:rPr>
          <w:lang w:eastAsia="hu-HU"/>
        </w:rPr>
        <w:t xml:space="preserve"> szóló 2012. évi CLXXXV. törvény (a továbbiakban: Htv.) 2016. április 1-jei változása miatt kell módosítani.</w:t>
      </w:r>
    </w:p>
    <w:p>
      <w:pPr>
        <w:pStyle w:val="Normal"/>
        <w:suppressAutoHyphens w:val="false"/>
        <w:rPr>
          <w:vertAlign w:val="superscript"/>
          <w:lang w:eastAsia="hu-HU"/>
        </w:rPr>
      </w:pPr>
      <w:r>
        <w:rPr>
          <w:vertAlign w:val="superscript"/>
          <w:lang w:eastAsia="hu-HU"/>
        </w:rPr>
      </w:r>
    </w:p>
    <w:p>
      <w:pPr>
        <w:pStyle w:val="Normal"/>
        <w:suppressAutoHyphens w:val="false"/>
        <w:rPr/>
      </w:pPr>
      <w:r>
        <w:rPr/>
        <w:t>A Htv. 92/B. (2) bekezdése szerint:</w:t>
      </w:r>
    </w:p>
    <w:p>
      <w:pPr>
        <w:pStyle w:val="Normal"/>
        <w:suppressAutoHyphens w:val="false"/>
        <w:jc w:val="both"/>
        <w:rPr>
          <w:color w:val="76923C"/>
        </w:rPr>
      </w:pPr>
      <w:r>
        <w:rPr>
          <w:color w:val="76923C"/>
          <w:vertAlign w:val="superscript"/>
        </w:rPr>
        <w:t> </w:t>
      </w:r>
      <w:r>
        <w:rPr>
          <w:color w:val="76923C"/>
        </w:rPr>
        <w:t>„</w:t>
      </w:r>
      <w:r>
        <w:rPr>
          <w:color w:val="76923C"/>
        </w:rPr>
        <w:t>Az önkormányzatok 2016. június 30-ig módosítják a közszolgáltatási szerződéseiket oly módon, hogy azokból törlésre kerül a közszolgáltatási díjbeszedés és a kintlévőség-kezelés, valamint rögzítésre kerül, hogy a közszolgáltató részére a Koordináló szerv a közszolgáltatási szerződésben rögzített feladataiért szolgáltatási díjat fizet.”</w:t>
      </w:r>
    </w:p>
    <w:p>
      <w:pPr>
        <w:pStyle w:val="Normal"/>
        <w:suppressAutoHyphens w:val="false"/>
        <w:rPr>
          <w:color w:val="76923C"/>
          <w:lang w:eastAsia="hu-HU"/>
        </w:rPr>
      </w:pPr>
      <w:r>
        <w:rPr>
          <w:color w:val="76923C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Htv. kiegészül az állami hulladékgazdálkodási közfeladatról szóló rendelkezésekkel, me-lyek szerint az állami hulladékgazdálkodási közfeladat keretében az állam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meghatározza a hulladékgazdálkodás országos céljai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meghatározza a hulladékgazdálkodás fejlesztésének irányai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ellátja az önkormányzatok közötti és a regionális koordináció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elkészíti az Országos Hulladékgazdálkodási Közszolgáltatási Tervet, amely többek között meghatározza a közszolgáltatás ellátásának optimális területi lehatárolását és az adott terüle-ten minimálisan ellátandó közszolgáltatási feladatoka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megállapítja, hogy a hulladékgazdálkodási közszolgáltatási rendszerelem fejlesztése megfe-lel-e az Országos Hulladékgazdálkodási Közszolgáltatási Tervnek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megállapítja, hogy a közszolgáltató tevékenysége megfelel-e az Országos Hulladékgazdál-kodási Közszolgáltatási Tervben foglaltaknak, és arról véleményt állít ki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a hulladékgazdálkodás országos szintű céljainak és fejlesztési irányainak teljesülése érdeké-ben kialakítja az infrastrukturális erőforrások optimális használatának rendszerét,</w:t>
      </w:r>
    </w:p>
    <w:p>
      <w:pPr>
        <w:pStyle w:val="Normal"/>
        <w:suppressAutoHyphens w:val="false"/>
        <w:rPr>
          <w:lang w:eastAsia="hu-HU"/>
        </w:rPr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kezeli az önkormányzatok, önkormányzati társulások által önkéntesen vagyonkezelés köré-ben rábízott vagyon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beszedi a közszolgáltatási díjat és kifizeti a közszolgáltatóknak a hulladékgazdálkodási</w:t>
      </w:r>
    </w:p>
    <w:p>
      <w:pPr>
        <w:pStyle w:val="Normal"/>
        <w:suppressAutoHyphens w:val="false"/>
        <w:rPr/>
      </w:pPr>
      <w:r>
        <w:rPr>
          <w:lang w:eastAsia="hu-HU"/>
        </w:rPr>
        <w:t>közszolgáltatási díj megállapításáért felelős miniszter által meghatározott szolgáltatási díjat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 xml:space="preserve"> </w:t>
      </w:r>
      <w:r>
        <w:rPr>
          <w:lang w:eastAsia="hu-HU"/>
        </w:rPr>
        <w:t>kezeli a közszolgáltatás keretében keletkező kintlévőségeket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>Ezen feladatok ellátására az állam létrehozta a Nemzeti Hulladékgazdálkodási Koordináló és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Vagyonkezelő Zártkörűen Működő Részvénytársaságot, mint koordináló szervezetet (a továb-biakban: Koordináló szerv)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(Melléklet: Folyamatábra a hulladékgazdálkodási közszolgálatról)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 helyi közszolgáltatónak és a települési önkormányzatnak meg kell adnia minden adatot és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információt, ami a Koordináló szerv feladatkörének gyakorlásához szükséges. A Koordináló</w:t>
      </w:r>
    </w:p>
    <w:p>
      <w:pPr>
        <w:pStyle w:val="Normal"/>
        <w:suppressAutoHyphens w:val="false"/>
        <w:rPr/>
      </w:pPr>
      <w:r>
        <w:rPr>
          <w:lang w:eastAsia="hu-HU"/>
        </w:rPr>
        <w:t>szerv kezelheti és nyilvántarthatja ezeket az adatokat. A Koordináló szerv jogosult a számlá-zási, díjbeszedési, valamint a díjhátralék-kezelési feladatkörében a személyes adatok körére vonatkozó csoportos adatszolgáltatást kérni a járási hivatal illetékes szervétől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>Fentiekre tekintettel a számlázással és személyes adatok kezelésével kapcsolatos helyi jog-szabályi rendelkezéseket módosítani szükséges, illetve hatályon kívül kell helyezni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szolgáltatási szerződés módosítását a Probio tájékoztatása értelmében az Észak-Balatoni Térség Regionális Települési Szilárdhulladék Kezelési Önkormányzati Társulása készíti elő, ennek állásáról jelenleg nincsen információnk.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a rendelet-tervezetet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suppressAutoHyphens w:val="false"/>
        <w:ind w:left="1701" w:right="1558" w:hanging="0"/>
        <w:jc w:val="both"/>
        <w:rPr/>
      </w:pPr>
      <w:r>
        <w:rPr>
          <w:i/>
          <w:lang w:eastAsia="hu-HU"/>
        </w:rPr>
        <w:t xml:space="preserve">A hulladékgazdálkodási közszolgáltatás igénybevételének rendjéről </w:t>
      </w:r>
      <w:r>
        <w:rPr/>
        <w:t>szóló 6/2014. (IX. 5.) önkormányzati rendelet mó-dosításáról a tervezetet elfogadja és  /2016. (VII. .) számon önkormányzati rendeletei közé iktatja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Határidő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Felelős: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6. június 23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Tóth László</w:t>
        <w:tab/>
        <w:tab/>
        <w:t xml:space="preserve">                        alpolgármester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 xml:space="preserve">A hulladékgazdálkodási közszolgáltatás igénybevételének rendjéről 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>szóló önkormányzati rendelet módosításá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u w:val="single"/>
          <w:lang w:eastAsia="hu-HU"/>
        </w:rPr>
      </w:pPr>
      <w:r>
        <w:rPr>
          <w:u w:val="single"/>
          <w:lang w:eastAsia="hu-HU"/>
        </w:rPr>
        <w:t xml:space="preserve">a) Társadalmi, gazdasági, költségvetési hatása: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Tervezetnek közvetlen gazdasági, költségvetési hatása az önkormányzatnál nincs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Létrejön az állami koordináló szervezet, amely beszedi a közszolgáltatási díjat és kifizeti a közszolgáltatóknak a hulladékgazdálkodási közszolgáltatási díj megállapításáért felelős mi-niszter által meghatározott szolgáltatási díjat, valamint kezeli a közszolgáltatás keretében keletkező kintlévőségeket. Egy fajta államosítást, központi befolyásolást készít elő rezsikölt-ségek csökkentése címen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u w:val="single"/>
          <w:lang w:eastAsia="hu-HU"/>
        </w:rPr>
      </w:pPr>
      <w:r>
        <w:rPr>
          <w:u w:val="single"/>
          <w:lang w:eastAsia="hu-HU"/>
        </w:rPr>
        <w:t xml:space="preserve">b) Környezeti és egészségi következményei: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nincsen</w:t>
      </w:r>
    </w:p>
    <w:p>
      <w:pPr>
        <w:pStyle w:val="Normal"/>
        <w:suppressAutoHyphens w:val="false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hu-HU"/>
        </w:rPr>
        <w:t xml:space="preserve">c) Adminisztratív terheket befolyásoló hatása: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nem keletkeztet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u w:val="single"/>
          <w:lang w:eastAsia="hu-HU"/>
        </w:rPr>
      </w:pPr>
      <w:r>
        <w:rPr>
          <w:u w:val="single"/>
          <w:lang w:eastAsia="hu-HU"/>
        </w:rPr>
        <w:t xml:space="preserve">d) A jogszabály megalkotásának szükségessége, a jogalkotás elmaradásának várható követ-kezményei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jogalkotás elmaradása esetén az önkormányzati rendeletünk ellentétes lenne a magasabb szintű jogszabállyal, mulasztásos törvénysértést vonna maga után. 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törvénynek az önkormányzati rendelet alkotására adott felhatalmazását is figyelembe véve, a számlázással és személyes adatok kezelésével kapcsolatos helyi jogszabályi rendelkezéseket hatályon kívül kell helyezni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u w:val="single"/>
          <w:lang w:eastAsia="hu-HU"/>
        </w:rPr>
        <w:t>e) A jogszabály alkalmazásához szükséges személyi, szervezeti, tárgyi és pénzügyi feltételek: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rendelet megalkotása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 törvény 50. §-a alapján minősített többséget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hu-HU"/>
        </w:rPr>
        <w:t>A hulladékról</w:t>
      </w:r>
      <w:r>
        <w:rPr>
          <w:lang w:eastAsia="hu-HU"/>
        </w:rPr>
        <w:t xml:space="preserve"> szóló 2012. évi CLXXXV. törvény (továbbiakban: Htv.) 35.§ (1) bekezdése fel-hatalmazást ad a települési önkormányzat képviselő-testülete részére, hogy a helyi hulladék-gazdálkodás szabályait rendeletben szabályozza, vagyis hogy a helyi hulladékgazdálkodásra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vonatkozóan önkormányzati rendeletet alkosson. 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>
          <w:color w:val="000000"/>
          <w:lang w:eastAsia="hu-HU"/>
        </w:rPr>
      </w:pPr>
      <w:r>
        <w:rPr>
          <w:lang w:eastAsia="hu-HU"/>
        </w:rPr>
        <w:t xml:space="preserve">A Htv. 2016. április 1-jei változása miatt </w:t>
      </w:r>
      <w:r>
        <w:rPr>
          <w:i/>
          <w:lang w:eastAsia="hu-HU"/>
        </w:rPr>
        <w:t xml:space="preserve">A hulladékgazdálkodási közszolgáltatás igénybevé-telének rendjéről </w:t>
      </w:r>
      <w:r>
        <w:rPr/>
        <w:t xml:space="preserve">szóló 6/2014. (IX. 5.) </w:t>
      </w:r>
      <w:r>
        <w:rPr>
          <w:lang w:eastAsia="hu-HU"/>
        </w:rPr>
        <w:t>önkormányzati rendeletünket módosítani kell.</w:t>
      </w:r>
      <w:r>
        <w:rPr>
          <w:bCs/>
          <w:i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suppressAutoHyphens w:val="false"/>
        <w:autoSpaceDE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1. §-hoz: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Rendelkezik arról, hogy a Htv. előírásainak megfelelően a közszolgáltatási díj számlázását és a díjak beszedését a Nemzeti Hulladékgazdálkodási Koordináló és Vagyonkezelő Zártkörűen Működő Részvénytársaság végzi (a továbbiakban: Koordináló szerv).”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2.-3. §-hoz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Szöveg pontosítás, a létrehozott új szervezet miatt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4. §-hoz: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Hatályon kívül kell helyezni a díjfizetéssel és az adatvédelemmel, adatkezeléssel kapcsolatos helyi szabályozás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lang w:eastAsia="hu-HU"/>
        </w:rPr>
        <w:t>5. §-hoz: A h</w:t>
      </w:r>
      <w:r>
        <w:rPr>
          <w:bCs/>
          <w:lang w:eastAsia="hu-HU"/>
        </w:rPr>
        <w:t>atálybaléptetés szabályai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Balatonakali Község Önkormányzata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testületének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 xml:space="preserve">/2016. (VII.  .) önkormányzati rendelete 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(T E R V E Z E T)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hu-HU"/>
        </w:rPr>
        <w:t>A hulladékgazdálkodási közszolgáltatás igénybevételének rendjéről</w:t>
      </w:r>
      <w:r>
        <w:rPr>
          <w:i/>
          <w:lang w:eastAsia="hu-H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>szóló 6/2014. (IX. 5.) önkormányzati rendeletének módosításáról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Balatonakali Község Önkormányzatának Képviselőtestülete </w:t>
      </w:r>
      <w:r>
        <w:rPr>
          <w:i/>
          <w:lang w:eastAsia="hu-HU"/>
        </w:rPr>
        <w:t>a hulladékról</w:t>
      </w:r>
      <w:r>
        <w:rPr>
          <w:lang w:eastAsia="hu-HU"/>
        </w:rPr>
        <w:t xml:space="preserve"> szóló 2012. évi CLXXXV. törvény 88. § (4) bekezdésében kapott felhatalmazás alapján, a </w:t>
      </w:r>
      <w:r>
        <w:rPr>
          <w:i/>
          <w:lang w:eastAsia="hu-HU"/>
        </w:rPr>
        <w:t xml:space="preserve">Magyarország he-lyi önkormányzatairól </w:t>
      </w:r>
      <w:r>
        <w:rPr>
          <w:lang w:eastAsia="hu-HU"/>
        </w:rPr>
        <w:t>szóló 2011. évi CLXXXIX. törvény 8. § (2) bekezdésében, 13. § (1) bekezdés 19. pontjában meghatározott feladatkörében eljárva a következőket rendeli el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1. §</w:t>
      </w:r>
      <w:r>
        <w:rPr>
          <w:i/>
          <w:lang w:eastAsia="hu-HU"/>
        </w:rPr>
        <w:t xml:space="preserve"> A hulladékgazdálkodási közszolgáltatás igénybevételének rendjéről </w:t>
      </w:r>
      <w:r>
        <w:rPr/>
        <w:t xml:space="preserve">szóló 6/2014. (IX. 5.) </w:t>
      </w:r>
      <w:r>
        <w:rPr>
          <w:lang w:eastAsia="hu-HU"/>
        </w:rPr>
        <w:t xml:space="preserve"> önkormányzati rendelet (a továbbiakban: rendelet) 2. §-a a következő (5) bekezdéssel egészül ki: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„ </w:t>
      </w:r>
      <w:r>
        <w:rPr>
          <w:lang w:eastAsia="hu-HU"/>
        </w:rPr>
        <w:t>(5) A közszolgáltatási díj számlázását és a díjak beszedését a Nemzeti Hulladékgazdálkodá-si Koordináló és Vagyonkezelő Zártkörűen Működő Részvénytársaság végzi (a továbbiakban: Koordináló szerv)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lang w:eastAsia="hu-HU"/>
        </w:rPr>
        <w:t xml:space="preserve">2. § </w:t>
      </w:r>
      <w:r>
        <w:rPr>
          <w:lang w:eastAsia="hu-HU"/>
        </w:rPr>
        <w:t>A rendelet 8. § (1) bekezdés helyébe a következő rendelkezés lép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 xml:space="preserve">(1) A közszolgáltatásba bekapcsolt ingatlanhasználók a közszolgáltatásért közszolgáltatási díjat kötelesek fizetni.”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lang w:eastAsia="hu-HU"/>
        </w:rPr>
        <w:t xml:space="preserve">3. § </w:t>
      </w:r>
      <w:r>
        <w:rPr>
          <w:lang w:eastAsia="hu-HU"/>
        </w:rPr>
        <w:t>A rendelet 8. § (2) és a 9. § (3) bekezdéseiben a „közszolgáltató” szövegrész helyébe a „koordináló szerv” szöveg lép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lang w:eastAsia="hu-HU"/>
        </w:rPr>
        <w:t>4. §</w:t>
      </w:r>
      <w:r>
        <w:rPr>
          <w:lang w:eastAsia="hu-HU"/>
        </w:rPr>
        <w:t xml:space="preserve"> Hatályát veszt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) a rendelet 4. § (1) bekezdés e) pontja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b) a rendelet 13. §-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5. §</w:t>
      </w:r>
      <w:r>
        <w:rPr>
          <w:lang w:eastAsia="hu-HU"/>
        </w:rPr>
        <w:t xml:space="preserve"> (1) E rendelet a kihirdetését követő nap lép hatályba,</w:t>
      </w:r>
      <w:r>
        <w:rPr/>
        <w:t xml:space="preserve"> de rendelkezéseit 2016. július 1. napjától kell alkalmazni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(2) E rendelet </w:t>
      </w:r>
      <w:r>
        <w:rPr>
          <w:i/>
          <w:color w:val="000000"/>
          <w:lang w:eastAsia="hu-HU"/>
        </w:rPr>
        <w:t>A jogalkotásról</w:t>
      </w:r>
      <w:r>
        <w:rPr>
          <w:color w:val="000000"/>
          <w:lang w:eastAsia="hu-HU"/>
        </w:rPr>
        <w:t xml:space="preserve"> szóló 2010. évi CXXX. törvény 12. § (2) bekezdése alapján a kihirdetést követő napon hatályát veszti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16. június 24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709" w:firstLine="11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Balatonakali, 2016. július   .</w:t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  <w:t xml:space="preserve">            </w:t>
      </w:r>
      <w:r>
        <w:rPr>
          <w:lang w:eastAsia="hu-HU"/>
        </w:rPr>
        <w:t xml:space="preserve">Németh Tünde   </w:t>
      </w:r>
    </w:p>
    <w:p>
      <w:pPr>
        <w:pStyle w:val="Normal"/>
        <w:suppressAutoHyphens w:val="false"/>
        <w:ind w:left="5664" w:firstLine="708"/>
        <w:jc w:val="both"/>
        <w:rPr>
          <w:lang w:eastAsia="hu-HU"/>
        </w:rPr>
      </w:pPr>
      <w:r>
        <w:rPr>
          <w:lang w:eastAsia="hu-HU"/>
        </w:rPr>
        <w:t xml:space="preserve">       </w:t>
      </w:r>
      <w:r>
        <w:rPr>
          <w:lang w:eastAsia="hu-HU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.</dc:creator>
  <dc:description/>
  <cp:keywords/>
  <dc:language>en-US</dc:language>
  <cp:lastModifiedBy>User</cp:lastModifiedBy>
  <cp:lastPrinted>2016-06-27T15:47:00Z</cp:lastPrinted>
  <dcterms:modified xsi:type="dcterms:W3CDTF">2016-06-27T13:49:00Z</dcterms:modified>
  <cp:revision>7</cp:revision>
  <dc:subject/>
  <dc:title>KÖZSÉGI ÖNKORMÁNYZAT POLGÁRMESTERÉTŐL</dc:title>
</cp:coreProperties>
</file>