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/>
      </w:pPr>
      <w:r>
        <w:rPr>
          <w:sz w:val="24"/>
          <w:szCs w:val="24"/>
        </w:rPr>
        <w:t>1. napirendi pont</w:t>
        <w:tab/>
        <w:tab/>
        <w:tab/>
        <w:tab/>
        <w:tab/>
        <w:tab/>
        <w:tab/>
        <w:t xml:space="preserve">         Szám: 5/           /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8. június 11.-i rendkívül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Tárgy:    </w:t>
        <w:tab/>
        <w:t>Balatonakali község Önkormányzata Szervezeti és Működési Szabályzatának  módosítása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ó: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készítette: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Az adózás rendjéről szóló 2017. évi CL törvény </w:t>
      </w:r>
      <w:r>
        <w:rPr>
          <w:iCs/>
          <w:sz w:val="24"/>
          <w:szCs w:val="24"/>
        </w:rPr>
        <w:t xml:space="preserve">1. melléklete tartalmazza az állami adó- és vámhatósághoz bejelentendő adatok körét, amely felsorolásban szerepel a telephely is. </w:t>
      </w:r>
      <w:r>
        <w:rPr>
          <w:iCs/>
          <w:sz w:val="24"/>
          <w:szCs w:val="24"/>
          <w:u w:val="single"/>
        </w:rPr>
        <w:t>Telephely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az a hely, ahol az adóköteles tevékenységet folytatják, ideértve különösen a vállal-kozó állandó üzleti (üzemi), termelő-, szolgáltatótevékenységének helyét függetlenül attól, hogy a telephely a vállalkozás székhelyétől különböző közigazgatási területen talál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trandi telephelyünk /8243 Balatonakali, Balaton utca 1./ törzskönyvi nyilvántartásba tör-ténő bejegyzéséhez az is szükséges, hogy a telephely címe a Szervezeti és működési szabályzatba (a továbbiakban: SZMSZ) bekerüljön.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államháztartásról szóló törvény végrehajtásáról 368/2011. (XII. 31.)</w:t>
      </w:r>
      <w:r>
        <w:rPr>
          <w:rFonts w:cs="Times New Roman" w:ascii="Times New Roman" w:hAnsi="Times New Roman"/>
          <w:sz w:val="24"/>
          <w:szCs w:val="24"/>
        </w:rPr>
        <w:t xml:space="preserve"> Korm. rendelet 167/A. § 5) bekezdés a) pontja alapján a törzskönyvi nyilvántartásban a székhelyet, a telephe-lyet és az iratmegőrzési helyet legalább az irányítószám, település, közterület, közterület jellege, házszám feltüntetésével kell megjelöln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ükségessé vált az önkormányzat által használt kormányzati funkciók aktualizálása az 1. sz. melléklet sze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, az előterjesztést megvitatni és a rendelet módosítást elfogadni szíveskedjenek!</w:t>
      </w:r>
    </w:p>
    <w:p>
      <w:pPr>
        <w:pStyle w:val="Normal"/>
        <w:ind w:left="1701" w:right="1841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8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left="1440" w:right="1984" w:hanging="0"/>
        <w:rPr>
          <w:sz w:val="24"/>
          <w:szCs w:val="24"/>
        </w:rPr>
      </w:pPr>
      <w:r>
        <w:rPr>
          <w:sz w:val="24"/>
          <w:szCs w:val="24"/>
        </w:rPr>
        <w:t xml:space="preserve">Balatonkali község Önkormányzatának Képviselőtestülete </w:t>
      </w:r>
    </w:p>
    <w:p>
      <w:pPr>
        <w:pStyle w:val="Normal"/>
        <w:tabs>
          <w:tab w:val="clear" w:pos="708"/>
          <w:tab w:val="left" w:pos="7230" w:leader="none"/>
        </w:tabs>
        <w:ind w:left="1440" w:right="1984" w:hanging="0"/>
        <w:jc w:val="both"/>
        <w:rPr/>
      </w:pPr>
      <w:r>
        <w:rPr>
          <w:i/>
          <w:iCs/>
          <w:sz w:val="24"/>
          <w:szCs w:val="24"/>
        </w:rPr>
        <w:t xml:space="preserve">Balatonakali község Önkormányzata Szervezeti és Műkö-dési Szabályzatáról </w:t>
      </w:r>
      <w:r>
        <w:rPr>
          <w:sz w:val="24"/>
          <w:szCs w:val="24"/>
        </w:rPr>
        <w:t>szóló 6/2011. (IV. 6.) önkormányzati rendelet módosításáról a tervezetet elfogadja és 8/2018. (VI.11.) szám alatt rendeletei közé iktatja.</w:t>
      </w:r>
    </w:p>
    <w:p>
      <w:pPr>
        <w:pStyle w:val="Szvegblokk"/>
        <w:tabs>
          <w:tab w:val="clear" w:pos="708"/>
          <w:tab w:val="left" w:pos="1440" w:leader="none"/>
        </w:tabs>
        <w:ind w:left="1440" w:righ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708"/>
          <w:tab w:val="left" w:pos="1440" w:leader="none"/>
        </w:tabs>
        <w:ind w:left="1440" w:right="1134" w:hanging="0"/>
        <w:rPr>
          <w:szCs w:val="24"/>
        </w:rPr>
      </w:pPr>
      <w:r>
        <w:rPr>
          <w:szCs w:val="24"/>
        </w:rPr>
        <w:t>Határidő:       azonnal</w:t>
      </w:r>
    </w:p>
    <w:p>
      <w:pPr>
        <w:pStyle w:val="Szvegblokk"/>
        <w:tabs>
          <w:tab w:val="clear" w:pos="708"/>
          <w:tab w:val="left" w:pos="1440" w:leader="none"/>
        </w:tabs>
        <w:ind w:left="1440" w:right="1134" w:hanging="0"/>
        <w:rPr>
          <w:szCs w:val="24"/>
        </w:rPr>
      </w:pPr>
      <w:r>
        <w:rPr>
          <w:szCs w:val="24"/>
        </w:rPr>
        <w:t>Felelős:          jegyző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8. június 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Balatonakali Község Önkormányza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testületének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8/2018. (VI. 11.) önkormányzati rendele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T E R V E Z E 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akali község Önkormányzata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rvezeti és Működési Szabályzatáró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óló 6/2011. (IV. 6.) önkormányzati rendeletének módosításáró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akali Község Önkormányzata Képviselőtestülete </w:t>
      </w:r>
      <w:r>
        <w:rPr>
          <w:i/>
          <w:sz w:val="24"/>
          <w:szCs w:val="24"/>
        </w:rPr>
        <w:t>Magyarország helyi önkormányzata-iró</w:t>
      </w:r>
      <w:r>
        <w:rPr>
          <w:sz w:val="24"/>
          <w:szCs w:val="24"/>
        </w:rPr>
        <w:t xml:space="preserve">l szóló 2011. évi CLXXXIX törvény 53. § (1) bekezdésben kapott felhatalmazás alapján, az </w:t>
      </w:r>
      <w:r>
        <w:rPr>
          <w:i/>
          <w:sz w:val="24"/>
          <w:szCs w:val="24"/>
        </w:rPr>
        <w:t>Alaptörvény</w:t>
      </w:r>
      <w:r>
        <w:rPr>
          <w:sz w:val="24"/>
          <w:szCs w:val="24"/>
        </w:rPr>
        <w:t xml:space="preserve"> 32. cikk (1) bekezdés d) pontjában meghatározott feladatkörében eljárva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Balatonakali község Önkormányzata Szervezeti és Működési Szabályzatáról</w:t>
      </w:r>
      <w:r>
        <w:rPr>
          <w:sz w:val="24"/>
          <w:szCs w:val="24"/>
        </w:rPr>
        <w:t xml:space="preserve"> szóló 6/2011. (IV. 6.) önkormányzati rendelet (a továbbiakban: SZMSZ) 1. §-a helyébe a következő rendelkezés lép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(1) Az Önkormányzat megnevezése: Balatonakali Község Önkormányzata (a továbbiakban: Önkormányza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Az Önkormányzat székhelye: 8243 Balatonakali, Kossuth L. u. 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Az Önkormányzat telephelye: 8243 Balatonakali, Balaton u. 1.”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Az SZMSZ 1. melléklete helyébe e rendelet melléklete lép.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(1) A rendelet hatályba lép 2018. június 11-én 14 órakor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(2) A rendelet </w:t>
      </w:r>
      <w:r>
        <w:rPr>
          <w:i/>
          <w:color w:val="000000"/>
          <w:sz w:val="24"/>
          <w:szCs w:val="24"/>
        </w:rPr>
        <w:t>A jogalkotásról</w:t>
      </w:r>
      <w:r>
        <w:rPr>
          <w:color w:val="000000"/>
          <w:sz w:val="24"/>
          <w:szCs w:val="24"/>
        </w:rPr>
        <w:t xml:space="preserve"> szóló 2010. évi CXXX. törvény 12. § (2) bekezdése alapján a kihirdetést követő napon hatályát veszt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8. június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>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irdetve: 2018. június 11. 13 ó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émeth Tü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  <w:t xml:space="preserve">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számú melléklet a 8/2018. (VI 11.) önkormányzati rendelethez</w:t>
      </w:r>
    </w:p>
    <w:p>
      <w:pPr>
        <w:pStyle w:val="Csakszveg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Balatonakali község Önkormányzata alaptevékenységének kormányzati funkciók szerinti besorolása:</w:t>
      </w:r>
    </w:p>
    <w:p>
      <w:pPr>
        <w:pStyle w:val="Normal"/>
        <w:tabs>
          <w:tab w:val="clear" w:pos="708"/>
          <w:tab w:val="left" w:pos="3969" w:leader="none"/>
        </w:tabs>
        <w:ind w:left="567" w:right="-284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ind w:left="1410" w:hanging="1410"/>
        <w:rPr>
          <w:iCs/>
          <w:sz w:val="24"/>
          <w:szCs w:val="24"/>
        </w:rPr>
      </w:pPr>
      <w:r>
        <w:rPr>
          <w:iCs/>
          <w:sz w:val="24"/>
          <w:szCs w:val="24"/>
        </w:rPr>
        <w:t>011130</w:t>
        <w:tab/>
        <w:t>Önkormányzatok és önkormányzati hivatalok jogalkotó és általános igazgatási tevékenysége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13320</w:t>
        <w:tab/>
        <w:t>Köztemető-fenntartás és működteté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13350</w:t>
        <w:tab/>
        <w:t>Önkormányzati vagyonnal való gazdálkodással kapcsolatos feladatok</w:t>
      </w:r>
    </w:p>
    <w:p>
      <w:pPr>
        <w:pStyle w:val="Normal"/>
        <w:autoSpaceDE w:val="false"/>
        <w:ind w:left="1410" w:hanging="1410"/>
        <w:rPr>
          <w:sz w:val="24"/>
          <w:szCs w:val="24"/>
        </w:rPr>
      </w:pPr>
      <w:r>
        <w:rPr>
          <w:sz w:val="24"/>
          <w:szCs w:val="24"/>
        </w:rPr>
        <w:t xml:space="preserve">016010 </w:t>
        <w:tab/>
        <w:t>Országgyűlési, önkormányzati és európai parlamenti képviselőválasztásokhoz kapcsolódó tevékenysége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16080</w:t>
        <w:tab/>
        <w:t>Kiemelt állami és önkormányzati rendezvények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018010 </w:t>
        <w:tab/>
        <w:t>Önkormányzatok elszámolásai a központi költségvetéssel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sz w:val="24"/>
          <w:szCs w:val="24"/>
        </w:rPr>
        <w:t xml:space="preserve">018030 </w:t>
        <w:tab/>
        <w:t>Támogatási célú finanszírozási művelete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22010</w:t>
        <w:tab/>
        <w:t>Polgári honvédelem ágazati feladatai, a lakosság felkészítés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31060</w:t>
        <w:tab/>
        <w:t>Bűnmegelőzé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32020</w:t>
        <w:tab/>
        <w:t>Tűz- és katasztrófavédelmi tevékenysége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41140</w:t>
        <w:tab/>
        <w:t>Területfejlesztés igazgatása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41231</w:t>
        <w:tab/>
        <w:t>Rövid időtartamú közfoglalkozta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41232</w:t>
        <w:tab/>
        <w:t>Start-munka program - téli közfoglalkozta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41233</w:t>
        <w:tab/>
        <w:t>Hosszabb időtartamú közfoglalkozta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41236</w:t>
        <w:tab/>
        <w:t>Országos közfoglalkoztatási progra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042130 </w:t>
        <w:tab/>
        <w:t>Növénytermesztés, állattenyésztés és kapcsolódó szolgáltatáso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sz w:val="24"/>
          <w:szCs w:val="24"/>
        </w:rPr>
        <w:t xml:space="preserve">042220 </w:t>
        <w:tab/>
        <w:t>Erdőgazdálkod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45120</w:t>
        <w:tab/>
        <w:t>Út, autópálya építése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45160</w:t>
        <w:tab/>
        <w:t>Közutak, hidak, alagutak üzemeltetése, fenntartása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sz w:val="24"/>
          <w:szCs w:val="24"/>
        </w:rPr>
        <w:t xml:space="preserve">047320 </w:t>
        <w:tab/>
        <w:t>Turizmusfejlesztési támogatások és tevékenységek</w:t>
      </w:r>
    </w:p>
    <w:p>
      <w:pPr>
        <w:pStyle w:val="Normal"/>
        <w:autoSpaceDE w:val="false"/>
        <w:ind w:left="1410" w:hanging="1410"/>
        <w:rPr>
          <w:iCs/>
          <w:sz w:val="24"/>
          <w:szCs w:val="24"/>
        </w:rPr>
      </w:pPr>
      <w:r>
        <w:rPr>
          <w:iCs/>
          <w:sz w:val="24"/>
          <w:szCs w:val="24"/>
        </w:rPr>
        <w:t>051030</w:t>
        <w:tab/>
        <w:t>Nem veszélyes (települési) hulladék vegyes (ömlesztett) begyűjtése, szállítása, átrakása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52020</w:t>
        <w:tab/>
        <w:t>Szennyvíz gyűjtése, tisztítása, elhelyezése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61020</w:t>
        <w:tab/>
        <w:t>Lakóépület építése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64010</w:t>
        <w:tab/>
        <w:t>Közvilágí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66010</w:t>
        <w:tab/>
        <w:t>Zöldterület-kezelé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66020</w:t>
        <w:tab/>
        <w:t>Város-, községgazdálkodási egyéb szolgáltatáso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72111</w:t>
        <w:tab/>
        <w:t>Háziorvosi alapellá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72112</w:t>
        <w:tab/>
        <w:t>Háziorvosi ügyeleti ellá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72311</w:t>
        <w:tab/>
        <w:t>Fogorvosi alapellá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72450</w:t>
        <w:tab/>
        <w:t>Fizikoterápiás szolgálta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74011</w:t>
        <w:tab/>
        <w:t>Foglalkozás-egészségügyi alapellá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74031</w:t>
        <w:tab/>
        <w:t>Család és nővédelmi egészségügyi gondoz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81045</w:t>
        <w:tab/>
        <w:t>Szabadidősport (rekreációs sport-) tevékenység és támogatása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81061</w:t>
        <w:tab/>
        <w:t>Szabadidős park, fürdő és strandszolgálta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81071 </w:t>
        <w:tab/>
        <w:t>Üdülői szálláshely-szolgáltatás és étkezteté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sz w:val="24"/>
          <w:szCs w:val="24"/>
        </w:rPr>
        <w:t xml:space="preserve">082010 </w:t>
        <w:tab/>
        <w:t>Kultúra igazgatása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82044</w:t>
        <w:tab/>
        <w:t>Könyvtári szolgáltatáso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82094</w:t>
        <w:tab/>
        <w:t>Közművelődés – kulturális alapú gazdaságfejleszté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83030</w:t>
        <w:tab/>
        <w:t>Egyéb kiadói tevékenység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084031 </w:t>
        <w:tab/>
        <w:t>Civil szervezetek működési támogatása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86030</w:t>
        <w:tab/>
        <w:t>Nemzetközi kulturális együttműködé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91110</w:t>
        <w:tab/>
        <w:t>Óvodai nevelés, ellátás szakmai feladatai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91140</w:t>
        <w:tab/>
        <w:t>Óvodai nevelés, ellátás intézményi feladatai</w:t>
      </w:r>
    </w:p>
    <w:p>
      <w:pPr>
        <w:pStyle w:val="Normal"/>
        <w:autoSpaceDE w:val="false"/>
        <w:ind w:left="1410" w:hanging="1410"/>
        <w:rPr>
          <w:iCs/>
          <w:sz w:val="24"/>
          <w:szCs w:val="24"/>
        </w:rPr>
      </w:pPr>
      <w:r>
        <w:rPr>
          <w:iCs/>
          <w:sz w:val="24"/>
          <w:szCs w:val="24"/>
        </w:rPr>
        <w:t>091220</w:t>
        <w:tab/>
        <w:t>Köznevelési intézmény 1-4. évfolyamán tanulók nevelésével, oktatásával összefüggő működtetési feladatok</w:t>
      </w:r>
    </w:p>
    <w:p>
      <w:pPr>
        <w:pStyle w:val="Normal"/>
        <w:autoSpaceDE w:val="false"/>
        <w:ind w:left="1410" w:hanging="1410"/>
        <w:rPr>
          <w:iCs/>
          <w:sz w:val="24"/>
          <w:szCs w:val="24"/>
        </w:rPr>
      </w:pPr>
      <w:r>
        <w:rPr>
          <w:iCs/>
          <w:sz w:val="24"/>
          <w:szCs w:val="24"/>
        </w:rPr>
        <w:t>092120</w:t>
        <w:tab/>
        <w:t>Köznevelési intézmény 5-8. évfolyamán tanulók nevelésével, oktatásával összefüggő működtetési feladatok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096015 </w:t>
        <w:tab/>
        <w:t>Gyermekétkeztetés köznevelési intézménybe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04031 </w:t>
        <w:tab/>
        <w:t>Gyermekek bölcsődében és mini bölcsődében történő ellátása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104042</w:t>
        <w:tab/>
      </w:r>
      <w:r>
        <w:rPr>
          <w:sz w:val="24"/>
          <w:szCs w:val="24"/>
        </w:rPr>
        <w:t>Család és gyermekjóléti szolgáltatások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04051 </w:t>
        <w:tab/>
        <w:t>Gyermekvédelmi pénzbeli és természetbeni ellátáso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107051</w:t>
        <w:tab/>
        <w:t>Szociális étkezteté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107052</w:t>
        <w:tab/>
        <w:t>Házi segítségnyújtá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07053 </w:t>
        <w:tab/>
        <w:t>Jelzőrendszeres házi segítségnyújtá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07055 </w:t>
        <w:tab/>
        <w:t>Falugondnoki, tanyagondnoki szolgálta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107060</w:t>
        <w:tab/>
        <w:t>Egyéb szociális pénzbeli és természetbeni ellátások, támogatások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900020 </w:t>
        <w:tab/>
        <w:t>Önkormányzatok funkcióra nem sorolható bevételei államháztartáson kívül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00060 </w:t>
        <w:tab/>
        <w:t>Forgatási és befektetési célú finanszírozási művele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ATT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Goudy Old Style ATT" w:hAnsi="Goudy Old Style ATT" w:cs="Goudy Old Style AT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pacing w:val="4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34:00Z</dcterms:created>
  <dc:creator>Teszéri Judit</dc:creator>
  <dc:description/>
  <dc:language>en-US</dc:language>
  <cp:lastModifiedBy>User</cp:lastModifiedBy>
  <cp:lastPrinted>2018-06-08T11:43:00Z</cp:lastPrinted>
  <dcterms:modified xsi:type="dcterms:W3CDTF">2018-06-08T10:08:00Z</dcterms:modified>
  <cp:revision>3</cp:revision>
  <dc:subject/>
  <dc:title/>
</cp:coreProperties>
</file>