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</w:t>
        <w:tab/>
        <w:t xml:space="preserve">         Szám: 05/973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augusztus 17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A BM által kiírt, a települési önkormányzatok szociális célú tüzelőanyag vásárláshoz kapcsolódó támogatásra pályázat benyúj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a belügyminiszter ismét kiírta a pályázatot a települési önkormányzatok szociá-lis célú tüzelőanyag vásárláshoz kapcsolódó támogatásra. A támogatásra az 5000 fő lakosságszámot meg nem haladó települések pályázhatnak.</w:t>
      </w:r>
    </w:p>
    <w:p>
      <w:pPr>
        <w:pStyle w:val="Normal"/>
        <w:jc w:val="both"/>
        <w:rPr/>
      </w:pPr>
      <w:r>
        <w:rPr/>
        <w:t>Az igényelhető mennyiség az önkormányzat 2017. évi átlagos közfoglalkoztatási létszám adatának, illetve a 2018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 támogatás mértéke 14.000,-Ft/erdei m</w:t>
      </w:r>
      <w:r>
        <w:rPr>
          <w:vertAlign w:val="superscript"/>
        </w:rPr>
        <w:t>3</w:t>
      </w:r>
      <w:r>
        <w:rPr/>
        <w:t xml:space="preserve"> + ÁFA. Az igénylésekből elsősorban a 25 m</w:t>
      </w:r>
      <w:r>
        <w:rPr>
          <w:vertAlign w:val="superscript"/>
        </w:rPr>
        <w:t xml:space="preserve">3 </w:t>
      </w:r>
      <w:r>
        <w:rPr/>
        <w:t>alatti mennyiségek teljesítését biztosítják. Javaslom 24 m</w:t>
      </w:r>
      <w:r>
        <w:rPr>
          <w:vertAlign w:val="superscript"/>
        </w:rPr>
        <w:t xml:space="preserve">3 </w:t>
      </w:r>
      <w:r>
        <w:rPr/>
        <w:t>tűzifa igénylését. A tavalyi évben 24 m</w:t>
      </w:r>
      <w:r>
        <w:rPr>
          <w:vertAlign w:val="superscript"/>
        </w:rPr>
        <w:t xml:space="preserve">3 </w:t>
      </w:r>
      <w:r>
        <w:rPr/>
        <w:t xml:space="preserve">tűzifát osztottu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450.000,-Ft + ÁFA összeget tervez-tünk be. A pályázati támogatáshoz 30.48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Belügyminiszter által kiírt </w:t>
      </w:r>
      <w:r>
        <w:rPr/>
        <w:t xml:space="preserve">a települési önkormányzatok szociális célú tüzelőanyag vásárláshoz kapcsolódó támogatásra pályázatot nyújt be. </w:t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18. augusztus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7:00Z</dcterms:created>
  <dc:creator>Kemendy Miklós</dc:creator>
  <dc:description/>
  <cp:keywords/>
  <dc:language>en-US</dc:language>
  <cp:lastModifiedBy>User</cp:lastModifiedBy>
  <cp:lastPrinted>2015-11-11T15:14:00Z</cp:lastPrinted>
  <dcterms:modified xsi:type="dcterms:W3CDTF">2018-08-17T07:49:00Z</dcterms:modified>
  <cp:revision>3</cp:revision>
  <dc:subject/>
  <dc:title/>
</cp:coreProperties>
</file>