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Szám: 5/775-3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lius 26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 pályázat (599/81 hrsz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i lakóparkban kialakított telkek közül 4 került vissza „kompenzációként” 2001-ben az önkormányzatunkhoz. Hármat korábban fiatalok letelepedési szándékának elősegítése céljá-ból adtunk el….., nem sok eredménnyel. Ketten azóta már elköltöztek, egy pedig külföldön 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adék utolsó ingatlanunk a legnagyobb, de viszonylag kedvezőtlen alakja miatt korábban többször is eredménytelenül kínáltuk, nem akadt jelentkező.</w:t>
      </w:r>
    </w:p>
    <w:p>
      <w:pPr>
        <w:pStyle w:val="Normal"/>
        <w:jc w:val="both"/>
        <w:rPr>
          <w:szCs w:val="20"/>
          <w:lang w:eastAsia="ar-SA"/>
        </w:rPr>
      </w:pPr>
      <w:r>
        <w:rPr/>
        <w:t>Most erre az utolsó Szegfű utcai telkünkre jött egy ajánlat. 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Keleti lakóövezet, Szegfű utca (599/8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870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Elkészítettük a héten az értékbecslést. Ezt igazolja az árak elszabadulását, és, hogy az ajánlat-tevő jól kalkulált, mikor ajánlatot tett. Bár még azt is meghaladta az értékbecslés, ami a viszonylag nagy telekméretből is adód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becslésből (mely megtekinthető a hivatalban)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E36C0A"/>
        </w:rPr>
      </w:pPr>
      <w:r>
        <w:rPr>
          <w:b/>
          <w:color w:val="E36C0A"/>
        </w:rPr>
        <w:t>„</w:t>
      </w:r>
      <w:r>
        <w:rPr>
          <w:b/>
          <w:color w:val="E36C0A"/>
        </w:rPr>
        <w:t>Összegezve:</w:t>
      </w:r>
    </w:p>
    <w:p>
      <w:pPr>
        <w:pStyle w:val="Normal"/>
        <w:jc w:val="both"/>
        <w:rPr/>
      </w:pPr>
      <w:r>
        <w:rPr>
          <w:color w:val="E36C0A"/>
        </w:rPr>
        <w:t>Az ingatlan: kedvező környezetű, fejlesztési területen lévő, közvetlen közművesíthető (összközművel), - beépíthető telek, a vízparthoz viszonylag közeli. Panorámája részleges.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  <w:t>Ezek az érték növelő tulajdonságai.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>
          <w:color w:val="E36C0A"/>
          <w:u w:val="single"/>
        </w:rPr>
        <w:t>A telek alakzata miatti korlátozott funkcionális hasznosítás</w:t>
      </w:r>
      <w:r>
        <w:rPr>
          <w:color w:val="E36C0A"/>
        </w:rPr>
        <w:t xml:space="preserve">, a közműcsatlakozások a bejáratnál vannak, a vélhetően mély talaj és terepadottság miatt a </w:t>
      </w:r>
      <w:r>
        <w:rPr>
          <w:color w:val="E36C0A"/>
          <w:u w:val="single"/>
        </w:rPr>
        <w:t>vízelvezetés nem megoldott</w:t>
      </w:r>
      <w:r>
        <w:rPr>
          <w:color w:val="E36C0A"/>
        </w:rPr>
        <w:t xml:space="preserve">, a kilátás az ingatlan egyes részeiről korlátozott, </w:t>
      </w:r>
      <w:r>
        <w:rPr>
          <w:color w:val="E36C0A"/>
          <w:u w:val="single"/>
        </w:rPr>
        <w:t>a leendő épület elhelyezése problémás</w:t>
      </w:r>
      <w:r>
        <w:rPr>
          <w:color w:val="E36C0A"/>
        </w:rPr>
        <w:t>, de legalább is nem szokványos formában történhet meg.</w:t>
      </w:r>
    </w:p>
    <w:p>
      <w:pPr>
        <w:pStyle w:val="Normal"/>
        <w:jc w:val="both"/>
        <w:rPr/>
      </w:pPr>
      <w:r>
        <w:rPr>
          <w:b/>
          <w:color w:val="E36C0A"/>
        </w:rPr>
        <w:t>Ezen tényezők ingatlan értékét csökkentik</w:t>
      </w:r>
      <w:r>
        <w:rPr>
          <w:color w:val="E36C0A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E36C0A"/>
        </w:rPr>
        <w:t>A feladat meghatározás szerint értékelt ingatlan piaci értéke: 32.700.000,-Ft, azaz: Harminckettőmillió-Hétszázezer Ft.</w:t>
      </w:r>
    </w:p>
    <w:p>
      <w:pPr>
        <w:pStyle w:val="Normal"/>
        <w:spacing w:lineRule="auto" w:line="276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jc w:val="both"/>
        <w:rPr>
          <w:b/>
          <w:b/>
          <w:color w:val="E36C0A"/>
        </w:rPr>
      </w:pPr>
      <w:r>
        <w:rPr>
          <w:b/>
          <w:color w:val="E36C0A"/>
        </w:rPr>
        <w:t>Szakértői Nyilatkozat:</w:t>
      </w:r>
    </w:p>
    <w:p>
      <w:pPr>
        <w:pStyle w:val="Normal"/>
        <w:spacing w:lineRule="auto" w:line="276"/>
        <w:jc w:val="both"/>
        <w:rPr/>
      </w:pPr>
      <w:r>
        <w:rPr>
          <w:color w:val="E36C0A"/>
        </w:rPr>
        <w:t xml:space="preserve">Szakértő nyilatkozik, hogy a meghatározott érték </w:t>
      </w:r>
      <w:r>
        <w:rPr>
          <w:b/>
          <w:color w:val="E36C0A"/>
        </w:rPr>
        <w:t>Áfát-nem tartalmaz</w:t>
      </w:r>
      <w:r>
        <w:rPr>
          <w:color w:val="E36C0A"/>
        </w:rPr>
        <w:t xml:space="preserve">, a meghatározott érték per, teher és igénymentes állapotra vonatkozik, az értékbecslés időbeni hatálya 90 nap, az értékelés fordulónapja 2021. 07. 16-a. Az itt meghatározott érték, természetesen hordoz magá-ban </w:t>
      </w:r>
      <w:r>
        <w:rPr>
          <w:b/>
          <w:color w:val="E36C0A"/>
        </w:rPr>
        <w:t>(+/-) 10%-os</w:t>
      </w:r>
      <w:r>
        <w:rPr>
          <w:color w:val="E36C0A"/>
        </w:rPr>
        <w:t xml:space="preserve"> értékszóródást, a változó ingatlanpiaci tendenciák és befektetői magatartások okán.”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telek alakja, emiatti beépíthetősége sokaknál visszatartó erő lehet. A beadott ajánlatnál pedig a rokonság közelsége a legfőbb motiváló. </w:t>
      </w:r>
    </w:p>
    <w:p>
      <w:pPr>
        <w:pStyle w:val="Normal"/>
        <w:autoSpaceDE w:val="false"/>
        <w:jc w:val="both"/>
        <w:rPr>
          <w:color w:val="984806"/>
        </w:rPr>
      </w:pPr>
      <w:r>
        <w:rPr/>
        <w:t>Javaslom, hogy 30,5 Millió forintért hirdessük meg. Aztán, ha többen is pályáznának rá közöttük licitet tartun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599/81 hrsz-ú, 870 m</w:t>
      </w:r>
      <w:r>
        <w:rPr>
          <w:vertAlign w:val="superscript"/>
        </w:rPr>
        <w:t>2</w:t>
      </w:r>
      <w:r>
        <w:rPr/>
        <w:t xml:space="preserve"> alapterületű közművesített építési telkét, (mely helyileg a Szegfű utcában található),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30.500.000,-Ft, azaz harminc-millió-ötszázezer Forint összegben határozzák meg, mely-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3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hat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 (késedelmi kamattal együtt).</w:t>
      </w:r>
    </w:p>
    <w:p>
      <w:pPr>
        <w:pStyle w:val="Szvegblokk"/>
        <w:jc w:val="both"/>
        <w:rPr/>
      </w:pPr>
      <w:r>
        <w:rPr>
          <w:b/>
        </w:rPr>
        <w:t>5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1. szeptember 1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8:00Z</dcterms:created>
  <dc:creator>.</dc:creator>
  <dc:description/>
  <cp:keywords/>
  <dc:language>en-US</dc:language>
  <cp:lastModifiedBy>User</cp:lastModifiedBy>
  <cp:lastPrinted>2021-07-23T13:31:00Z</cp:lastPrinted>
  <dcterms:modified xsi:type="dcterms:W3CDTF">2021-07-26T13:31:00Z</dcterms:modified>
  <cp:revision>5</cp:revision>
  <dc:subject/>
  <dc:title>KÖZSÉGI ÖNKORMÁNYZAT POLGÁRMESTERÉTŐL</dc:title>
</cp:coreProperties>
</file>