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ind w:left="426" w:hanging="0"/>
        <w:rPr/>
      </w:pPr>
      <w:r>
        <w:rPr>
          <w:rFonts w:cs="Garamond" w:ascii="Garamond" w:hAnsi="Garamond"/>
          <w:caps/>
          <w:szCs w:val="24"/>
        </w:rPr>
        <w:tab/>
        <w:tab/>
        <w:tab/>
        <w:tab/>
        <w:tab/>
        <w:tab/>
        <w:tab/>
        <w:tab/>
        <w:tab/>
      </w:r>
      <w:r>
        <w:rPr>
          <w:caps/>
          <w:color w:val="FF0000"/>
          <w:szCs w:val="24"/>
        </w:rPr>
        <w:tab/>
        <w:t>1. számú melléklet</w:t>
      </w:r>
    </w:p>
    <w:p>
      <w:pPr>
        <w:pStyle w:val="Heading"/>
        <w:tabs>
          <w:tab w:val="clear" w:pos="708"/>
          <w:tab w:val="left" w:pos="4111" w:leader="none"/>
        </w:tabs>
        <w:ind w:left="426" w:hanging="0"/>
        <w:jc w:val="right"/>
        <w:rPr/>
      </w:pPr>
      <w:r>
        <w:rPr>
          <w:i/>
          <w:caps/>
          <w:color w:val="FF0000"/>
          <w:szCs w:val="24"/>
        </w:rPr>
        <w:tab/>
      </w:r>
      <w:r>
        <w:rPr>
          <w:caps/>
          <w:color w:val="FF0000"/>
          <w:szCs w:val="24"/>
        </w:rPr>
        <w:tab/>
        <w:t>tervezet II.</w:t>
        <w:tab/>
      </w:r>
    </w:p>
    <w:p>
      <w:pPr>
        <w:pStyle w:val="Heading"/>
        <w:ind w:left="426" w:hanging="0"/>
        <w:rPr>
          <w:caps/>
          <w:color w:val="FF0000"/>
          <w:szCs w:val="24"/>
        </w:rPr>
      </w:pPr>
      <w:r>
        <w:rPr>
          <w:caps/>
          <w:color w:val="FF0000"/>
          <w:szCs w:val="24"/>
        </w:rPr>
      </w:r>
    </w:p>
    <w:p>
      <w:pPr>
        <w:pStyle w:val="Heading"/>
        <w:ind w:left="426" w:hanging="0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  <w:t xml:space="preserve">MegÁllapodás 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Közös Önkormányzati Hivatal ALAKításáról és fenntartásáról</w:t>
      </w:r>
    </w:p>
    <w:p>
      <w:pPr>
        <w:pStyle w:val="Normal"/>
        <w:ind w:left="426" w:hanging="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Tihany Község Önkormányzatának</w:t>
      </w:r>
      <w:r>
        <w:rPr>
          <w:rFonts w:cs="Garamond" w:ascii="Garamond" w:hAnsi="Garamond"/>
        </w:rPr>
        <w:t xml:space="preserve"> Képviselő-testülete (8237 Tihany, Kossuth L. u. 12., képviseli: Tósoki Imre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Örvényes Község Önkormányzatának</w:t>
      </w:r>
      <w:r>
        <w:rPr>
          <w:rFonts w:cs="Garamond" w:ascii="Garamond" w:hAnsi="Garamond"/>
        </w:rPr>
        <w:t xml:space="preserve"> Képviselő-testülete (8242 Örvényes, Fenyves u. 1.; képviseli: Huszár Zoltán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Aszófő Község Önkormányzatának</w:t>
      </w:r>
      <w:r>
        <w:rPr>
          <w:rFonts w:cs="Garamond" w:ascii="Garamond" w:hAnsi="Garamond"/>
        </w:rPr>
        <w:t xml:space="preserve"> Képviselő-testülete (8241 Aszófő, Árpád u. 2., képviseli:           Bors János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Balatonudvari Község Önkormányzatának</w:t>
      </w:r>
      <w:r>
        <w:rPr>
          <w:rFonts w:cs="Garamond" w:ascii="Garamond" w:hAnsi="Garamond"/>
        </w:rPr>
        <w:t xml:space="preserve"> Képviselő-testülete (8242 Balatonudvari, Ady Endre u. 16., képviseli: Szabó László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Balatonakali Község Önkormányzatának</w:t>
      </w:r>
      <w:r>
        <w:rPr>
          <w:rFonts w:cs="Garamond" w:ascii="Garamond" w:hAnsi="Garamond"/>
        </w:rPr>
        <w:t xml:space="preserve"> Képviselő-testülete (8243 Balatonakali, Kossuth L. u. 45., képviseli: Koncz Imre polgármester),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gyarország helyi önkormányzatairól szóló 2011. évi CLXXXIX. törvény 85.§-ban foglalt felhatalmazással élve igazgatási feladataik ellátására Közös Önkormányzati Hivatalt alakítanak és tartanak fenn az alábbi feltételek szerint::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. A Közös Önkormányzati Hivatal megnevezése, székhelye, megalakításának időpontja, gazdasági jogköre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 xml:space="preserve">A Közös Önkormányzati Hivatal hivatalos megnevezése:  </w:t>
      </w:r>
      <w:r>
        <w:rPr>
          <w:rFonts w:cs="Garamond" w:ascii="Garamond" w:hAnsi="Garamond"/>
          <w:b/>
        </w:rPr>
        <w:t>Tihanyi Közös Önkormányzati Hivatal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2. A Közös Önkormányzati Hivatal székhelye: 8237 Tihany, Kossuth L. u. 12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3. A Közös Önkormányzati Hivatal megalakításának időpontja: 2013.január 01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4. A Közös Önkormányzati Hivatal gazdálkodási jogköre: önállóan működő és gazdálkodó költségvetési szerv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 xml:space="preserve">II. A megállapodás létrehozásának, megszüntetésének és </w:t>
      </w:r>
      <w:r>
        <w:rPr>
          <w:rFonts w:cs="Garamond" w:ascii="Garamond" w:hAnsi="Garamond"/>
          <w:b/>
          <w:i/>
          <w:iCs/>
        </w:rPr>
        <w:t xml:space="preserve">módosításának </w:t>
      </w:r>
      <w:r>
        <w:rPr>
          <w:rFonts w:cs="Garamond" w:ascii="Garamond" w:hAnsi="Garamond"/>
          <w:b/>
        </w:rPr>
        <w:t>módj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iCs/>
        </w:rPr>
        <w:t>1.A közös önkormányzati hivatal létrehozására, megszüntetésére az Mötv. 85.§ (3) bekezdését kell alkalmazni</w:t>
      </w:r>
      <w:r>
        <w:rPr>
          <w:rFonts w:cs="Garamond" w:ascii="Garamond" w:hAnsi="Garamond"/>
        </w:rPr>
        <w:t xml:space="preserve">: A Közös Önkormányzati Hivatalból kiválni és ahhoz csatlakozni az általános önkormányzati választás napját követő 60 napon belüli megállapodás felbontásával vagy megkötésével lehet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Közös Önkormányzati Hivatal megalakulásához és megszűnéséhez a társult önkormányzatok </w:t>
      </w:r>
      <w:r>
        <w:rPr>
          <w:rFonts w:cs="Garamond" w:ascii="Garamond" w:hAnsi="Garamond"/>
          <w:i/>
          <w:iCs/>
        </w:rPr>
        <w:t>képviselő-testületeinek</w:t>
      </w:r>
      <w:r>
        <w:rPr>
          <w:rFonts w:cs="Garamond" w:ascii="Garamond" w:hAnsi="Garamond"/>
        </w:rPr>
        <w:t xml:space="preserve"> minősített többséggel meghozott döntése szükséges.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i/>
          <w:iCs/>
        </w:rPr>
        <w:t xml:space="preserve">2. A Közös Önkormányzati Hivatal működésére vonatkozó jelen megállapodás módosításához a megállapodást létrehozó önkormányzatok képviselő-testületeinek minősített többséggel hozott határozata szükséges.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II. A Közös Önkormányzati Hivatal szervezeti felépítése, személyi feltételei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 xml:space="preserve">A szerződő képviselő-testületek megállapodnak, hogy 2013. január 1. napjától a Tihanyi Közös Önkormányzati Hivatal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Örvény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községben</w:t>
      </w:r>
      <w:r>
        <w:rPr>
          <w:rFonts w:cs="Garamond" w:ascii="Garamond" w:hAnsi="Garamond"/>
        </w:rPr>
        <w:t xml:space="preserve"> a Fenyves u. 1. szám alatt állandó jelleggel „Tihanyi Közös Önkormányzati Hivatal Örvényes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Aszófő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községben</w:t>
      </w:r>
      <w:r>
        <w:rPr>
          <w:rFonts w:cs="Garamond" w:ascii="Garamond" w:hAnsi="Garamond"/>
        </w:rPr>
        <w:t xml:space="preserve"> az Árpád u. 2. szám alatt állandó jelleggel (részmunkaidőben) „Tihanyi Közös Önkormányzati Hivatal Aszófő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Balatonudvari községben</w:t>
      </w:r>
      <w:r>
        <w:rPr>
          <w:rFonts w:cs="Garamond" w:ascii="Garamond" w:hAnsi="Garamond"/>
        </w:rPr>
        <w:t xml:space="preserve"> az Ady Endre u. 16. szám alatt állandó jelleggel „Tihanyi Közös Önkormányzati Hivatal Balatonudvar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Balatonaka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községben </w:t>
      </w:r>
      <w:r>
        <w:rPr>
          <w:rFonts w:cs="Garamond" w:ascii="Garamond" w:hAnsi="Garamond"/>
        </w:rPr>
        <w:t>a Kossuth L. u. 45. szám alatt állandó jelleggel „Tihanyi Közös Önkormányzati Hivatal Balatonakal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irendeltséget működtet az összes települést érintő hatósági, önkormányzati és pénzügyek helyben történő intézése céljából. A kirendeltségek a Tihanyi Közös Önkormányzati Hivatal szervezeti egységeként működnek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2.  A Tihanyi Közös Önkormányzati Hivatal összlétszáma: 29 fő. 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tabs>
          <w:tab w:val="clear" w:pos="708"/>
          <w:tab w:val="left" w:pos="3644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3.  A Tihanyi Közös Önkormányzati Hivatal székhelyén a köztisztviselők létszáma: 15 fő, az alábbiak szerint: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  jegyző, aljegyző:</w:t>
        <w:tab/>
        <w:tab/>
        <w:tab/>
        <w:t>2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Garamond" w:ascii="Garamond" w:hAnsi="Garamond"/>
        </w:rPr>
        <w:t>ügyintéző:</w:t>
        <w:tab/>
        <w:tab/>
        <w:tab/>
        <w:tab/>
        <w:t xml:space="preserve">11fő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ügykezelő:</w:t>
        <w:tab/>
        <w:tab/>
        <w:tab/>
        <w:tab/>
        <w:t>1 fő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 xml:space="preserve">A Tihanyi Közös Önkormányzati Hivatal Örvényesi Kirendeltségének létszáma: 2 fő, az alábbiak szerint: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Garamond" w:ascii="Garamond" w:hAnsi="Garamond"/>
        </w:rPr>
        <w:t>ügyintéző:</w:t>
        <w:tab/>
        <w:tab/>
        <w:tab/>
        <w:tab/>
        <w:t>2 fő (igazgatás és pénz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5.</w:t>
        <w:tab/>
        <w:t xml:space="preserve">A Tihanyi Közös Önkormányzati Hivatal Aszófői Kirendeltségének létszáma: 4 fő, az alábbiak szerint: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  <w:t>3 fő (igazgatás, pénzügy, adó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6.</w:t>
        <w:tab/>
        <w:t xml:space="preserve">A Tihanyi Közös Önkormányzati Hivatal Balatonudvari Kirendeltségének létszáma: 5 fő, az alábbiak szerint: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  <w:t>4 fő (igazgatás, pénzügy, adó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7.</w:t>
        <w:tab/>
        <w:t xml:space="preserve">A Tihanyi Közös Önkormányzati Hivatal Balatonakali Kirendeltségének létszáma: 4 fő, az alábbiak szerint: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Garamond" w:ascii="Garamond" w:hAnsi="Garamond"/>
        </w:rPr>
        <w:t>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  <w:t>3 fő (igazgatás, pénzügy, adó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8.  Tihany Község polgármesterének egyetértése szükséges a Hivatal székhelyén dolgozó köztisztviselők kinevezéséhez, bérezéséhez, vezetői megbízásához, felmentéséhez, vezetői megbízásának visszavonásához és jutalmazásáho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irendeltségeken dolgozó köztisztviselők kinevezéséhez, bérezéséhez, vezetői megbízásához, felmentéséhez, vezetői megbízásának visszavonásához és jutalmazásához a székhely szerinti önkormányzat polgármesterének és az adott Kirendeltséget fenntartó önkormányzat polgármesterének egyetértése szükséges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  <w:b/>
        </w:rPr>
        <w:t>IV. A Közös Önkormányzati Hivatal működése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>A Közös Önkormányzati Hivatal szervezetére, működésére vonatkozó szabályokat az aljegyzők közreműködésével a jegyző készíti el, az a megállapodó felek – képviselő-testületi határozatban jóváhagyott – egyetértésével válik hatályossá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2. A Közös Önkormányzati Hivatal ügyrendjét Tihany Község Önkormányzatának Képviselő-testülete fogadja el és hagyja jóvá Örvényes Község Önkormányzatának Képviselő-testülete, Aszófő Község Önkormányzatának Képviselő-testülete, Balatonudvari Község Önkormányzatának Képviselő-testülete és Balatonakali Község Önkormányzatának Képviselő-testülete előzetes írásbeli véleményének kikérésével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3. A kirendeltségek működtetésével, valamint a jegyző ügyfélfogadási rendjének kialakításával kapcsolatban előzetesen ki kell kérni Örvényes Község Önkormányzata Képviselő-testületének, Aszófő Község Önkormányzatának Képviselő-testülete, Balatonudvari Község Önkormányzatának Képviselő-testülete és Balatonakali Község Önkormányzata Képviselő-testületének írásbeli véleményét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>A jegyző vagy megbízottjaként az aljegyző vagy a kirendeltség vezetők kötelesek mindegyik képviselő-testület ülésén részt venni és ott a szükséges tájékoztatást megadni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A jegyző évente beszámol minden képviselő-testületnek a Közös Önkormányzati Hivatal munkájáról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5.</w:t>
        <w:tab/>
        <w:t xml:space="preserve">A Közös Önkormányzati Hivatal munkájával, költségvetésével, jelen megállapodás módosításával kapcsolatos kérdésekben szükség szerint együttes képviselő-testületi ülésen kell határozni. Együttes ülés összehívását bármelyik fenntartó önkormányzat polgármestere írásban kezdeményezheti a székhely település polgármesterénél, mely alapján a székhely település polgármestere köteles a testületeket 15 napon belül összehívni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A Közös Önkormányzati Hivatal vezetése, a jegyző, az aljegyző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 Közös Önkormányzati Hivatalt a jegyző vezeti. A jegyző kinevezéséhez és felmentéséhez a települések polgármestereinek lakosságszám-arányos, többségi döntése szükséges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2.</w:t>
        <w:tab/>
        <w:t>A jegyző tekintetében az egyéb munkáltatói jogokat Tihany Község polgármestere gyakorolja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3.</w:t>
        <w:tab/>
        <w:t>A jegyzőt az aljegyző helyettesítik, akik ellátják a jegyző által meghatározott feladatokat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 xml:space="preserve">A Tihanyi Közös Önkormányzati Hivatal Kirendeltségeit a kirendeltség vezetők vezetik. A kirendeltségek vezetőit a jegyző nevezi ki. A kinevezéshez az adott Kirendeltséget fenntartó önkormányzat polgármesterének egyetértése szükséges. </w:t>
      </w:r>
      <w:r>
        <w:rPr>
          <w:rFonts w:cs="Garamond" w:ascii="Garamond" w:hAnsi="Garamond"/>
          <w:i/>
          <w:iCs/>
        </w:rPr>
        <w:t xml:space="preserve">A kirendeltség vezetők teljesítményértékeléséhez az érintett önkormányzatok polgármestereinek előzetes írásbeli véleményezése szükséges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A kirendeltség vezetők bérezéséhez, felmentéséhez, jutalmazásához az adott Kirendeltséget fenntartó önkormányzat polgármesterének egyetértése szükséges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A kirendeltség vezetők tekintetében a munkáltatói jogokat a jegyző gyakorolja. A kirendeltség-vezető ellátja a jegyző által meghatározott feladatokat, szükség szerint a jegyző megbízása alapján részt vesz a Kirendeltségeket fenntartó Önkormányzatok Képviselő-testületeinek ülésein és ott a szükséges tájékoztatást megadj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  <w:b/>
        </w:rPr>
        <w:t>VI. A Közös Önkormányzati Hivatal vagyona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 Közös Önkormányzati Hivatalnak nincs vagyona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 xml:space="preserve">2. A Tihany, Kossuth u. 12. szám alatti épület Tihany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z Örvényes, Fenyves u. 1. szám alatti épület Örvényes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z Aszófő, Árpád u. 2. szám alatti épület Aszófő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 xml:space="preserve">a Balatonudvari, Ady Endre u. 16. szám alatti épület Balatonudvari Község </w:t>
        <w:tab/>
        <w:t xml:space="preserve">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 xml:space="preserve">a Balatonakali, Kossuth L. u. 45. szám alatti épület Balatonakali Község </w:t>
        <w:tab/>
        <w:t>Önkormányzatának tulajdonát képez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3. Az épületeket ill. a Közös Önkormányzati Hivatal működéséhez szükséges, az Önkormányzatok tulajdonában lévő tárgyi eszközöket az Önkormányzatok térítésmentesen a Közös Önkormányzati Hivatal rendelkezésére bocsátják. Az épületekkel ill. tárgyi eszközökkel kapcsolatos kiadások a tulajdonos Önkormányzatokat terhelik, akik az ehhez szükséges anyagi fedezetet éves költségvetésükben biztosítják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VII. A Közös Önkormányzati Hivatal fenntartása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>A szerződő képviselő-testületek kijelentik, hogy az igazgatási munka ellátásához szükséges személyi és tárgyi feltételeket az érintett településeiken folyamatosan biztosítják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 xml:space="preserve">A szerződő képviselő-testületek kijelentik, hogy a Közös Önkormányzati Hivatal fenntartásának költségeihez az érdekelt képviselő-testületek az alábbiak szerint járulnak hozzá: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a) Tihany 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, továbbá a tihanyi székhely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b) Örvényes Község Önkormányzatának Képviselő-testülete biztosítja a Tihanyi Közös Önkormányzati Hivatal Örvényes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c) Aszófő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d) Balatonudvari Község Önkormányzatának Képviselő-testülete biztosítja a Tihanyi Közös Önkormányzati Hivatal Balatonudvar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e) Balatonakali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 településeknél maghatározott létszámra jutó működési támogatást a  kirendeltségeken dolgozó  köztisztviselők személyi juttatásaira és a munkaadót terhelő járulékaira, dologi kiadásaira kötelesek fordítani.. 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 xml:space="preserve">4. .Amennyiben a kirendeltségeken dolgozó köztisztviselők személyi juttatásai és a munkaadót terhelő járulékok nagysága magasabb, mint a VII./3. pont szerinti településekre meghatározott </w:t>
        <w:tab/>
        <w:t>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számla megnevezése: Tihanyi Közös Önkormányzati  Hivatala fizetési számla. 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6. A székhely településen jelentkező, a Közös Önkormányzati Hivatal működtetésével kapcsolatban felmerült kiadásokhoz a szerződő Önkormányzatok, külön megállapodásban rögzítettek alapján, kötelesek hozzájáruln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  <w:b/>
        </w:rPr>
        <w:t>VIII. A Közös Önkormányzati Hivatal munkájának nyilvánossága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Közös Önkormányzati Hivatal a megállapodó Önkormányzatok honlapján közzéteszi az információs önrendelkezési jogról és az információszabadságról szóló 2011. évi CXII. tv. előírásainak megfelelő közérdekű adatokat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X. Záró rendelkezés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Garamond" w:ascii="Garamond" w:hAnsi="Garamond"/>
        </w:rPr>
        <w:t>Jelen megállapodás rendelkezéseit 2013. január 1. napjától kell alkalmazni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Tihany, 2012. december 17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..</w:t>
        <w:tab/>
        <w:tab/>
        <w:t>……….………………………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ósoki Imre</w:t>
        <w:tab/>
        <w:tab/>
        <w:tab/>
        <w:tab/>
        <w:t>Huszár Zoltán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ihany Község polgármestere</w:t>
        <w:tab/>
        <w:tab/>
        <w:t>Örvényes Község polgármeste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..</w:t>
        <w:tab/>
        <w:tab/>
        <w:t>……….………………………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Bors János</w:t>
        <w:tab/>
        <w:tab/>
        <w:tab/>
        <w:tab/>
        <w:t xml:space="preserve"> Szabó László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zófő Község polgármestere</w:t>
        <w:tab/>
        <w:tab/>
        <w:t>Balatonudvari Község polgármeste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Koncz Im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Balatonakali Község polgármestere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áradék: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megállapodást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hany  Község Önkormányzatának Képviselő-testülete ….../2012.(….....) számú határozatával,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rvényes Község Önkormányzatának Képviselő-testülete ….../2012.(…...) számú határozatával,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zófő Község Önkormányzatának Képviselő-testülete ….../2012.(..…..) számú határozatával,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latonudvari Község Önkormányzatának Képviselő-testülete ….../2012.(…...) számú határozatával,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latonakali Község Önkormányzatának Képviselő-testülete ….../2012.(…....) számú határozatával jóváhagyta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6z0">
    <w:name w:val="WW8Num6z0"/>
    <w:qFormat/>
    <w:rPr>
      <w:rFonts w:ascii="Symbol;Symbol" w:hAnsi="Symbol;Symbol" w:cs="OpenSymbol"/>
    </w:rPr>
  </w:style>
  <w:style w:type="character" w:styleId="WW8Num8z0">
    <w:name w:val="WW8Num8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0:00Z</dcterms:created>
  <dc:creator>P4</dc:creator>
  <dc:description/>
  <cp:keywords/>
  <dc:language>en-US</dc:language>
  <cp:lastModifiedBy>Polgármesteri Hivatal</cp:lastModifiedBy>
  <cp:lastPrinted>2012-12-06T15:53:00Z</cp:lastPrinted>
  <dcterms:modified xsi:type="dcterms:W3CDTF">2012-12-13T18:00:00Z</dcterms:modified>
  <cp:revision>2</cp:revision>
  <dc:subject/>
  <dc:title>MEGÁLLAPODÁS </dc:title>
</cp:coreProperties>
</file>