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</w:t>
        <w:tab/>
        <w:t xml:space="preserve">            Szám: 1444/2012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2. december  14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</w:r>
      <w:r>
        <w:rPr>
          <w:bCs/>
        </w:rPr>
        <w:tab/>
        <w:t xml:space="preserve">A Tihanyi Közös Önkormányzati Hivatal megalakulásáról szóló megállapodás elfo-gadása és az ezzel kapcsolatos egyéb döntések meghatározása </w:t>
      </w:r>
    </w:p>
    <w:p>
      <w:pPr>
        <w:pStyle w:val="Normal"/>
        <w:ind w:left="701" w:firstLine="709"/>
        <w:rPr>
          <w:u w:val="single"/>
        </w:rPr>
      </w:pPr>
      <w:r>
        <w:rPr>
          <w:u w:val="single"/>
        </w:rPr>
      </w:r>
    </w:p>
    <w:p>
      <w:pPr>
        <w:pStyle w:val="Normal"/>
        <w:ind w:left="701" w:firstLine="709"/>
        <w:rPr>
          <w:u w:val="single"/>
        </w:rPr>
      </w:pPr>
      <w:r>
        <w:rPr>
          <w:u w:val="single"/>
        </w:rPr>
        <w:t xml:space="preserve">Mellékletek: </w:t>
      </w:r>
    </w:p>
    <w:p>
      <w:pPr>
        <w:pStyle w:val="Normal"/>
        <w:ind w:left="1418" w:hanging="0"/>
        <w:rPr/>
      </w:pPr>
      <w:r>
        <w:rPr/>
        <w:t>- Tihanyi Közös Önkormányzati Hivatal alakításáról és fenntartásáról szóló megál-lapodás tervezete</w:t>
      </w:r>
    </w:p>
    <w:p>
      <w:pPr>
        <w:pStyle w:val="Normal"/>
        <w:ind w:left="1418" w:hanging="0"/>
        <w:rPr/>
      </w:pPr>
      <w:r>
        <w:rPr/>
        <w:t>- Tihanyi Közös Önkormányzati Hivatal Alapító Okiratának tervezete</w:t>
      </w:r>
    </w:p>
    <w:p>
      <w:pPr>
        <w:pStyle w:val="Normal"/>
        <w:ind w:left="1418" w:hanging="0"/>
        <w:rPr/>
      </w:pPr>
      <w:r>
        <w:rPr/>
        <w:t>- Balatonakali Polgármesteri Hivatal megszüntető okirat</w:t>
      </w:r>
    </w:p>
    <w:p>
      <w:pPr>
        <w:pStyle w:val="Normal"/>
        <w:ind w:left="1410" w:hanging="1410"/>
        <w:rPr/>
      </w:pPr>
      <w:r>
        <w:rPr/>
        <w:tab/>
        <w:t>- rendelet hatályon kívül helyezés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érintett polgármesteri hivatalok  jegyző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>
          <w:i/>
        </w:rPr>
        <w:t>A Magyarország helyi önkormányzatairól</w:t>
      </w:r>
      <w:r>
        <w:rPr/>
        <w:t xml:space="preserve"> szóló 2011. évi CLXXXIX törvény (a továbbiakban: Mötv.) több szempontból is módosította az önkormányzati működés eddigi szabályozását. A közigazgatásban alapvető változások előtt állunk, 2013. január 1. napjával felállnak a járási hiva-talok is. </w:t>
      </w:r>
    </w:p>
    <w:p>
      <w:pPr>
        <w:pStyle w:val="Normal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Style w:val="StrongEmphasis"/>
          <w:rFonts w:cs="Times New Roman"/>
          <w:b w:val="false"/>
          <w:color w:val="000000"/>
        </w:rPr>
        <w:t xml:space="preserve">A törvény  84-86. §-ai rendezik a közös önkormányzati hivatallal kapcsolatos kérdéseket. E szabá-lyok is 2013. január 1-jén lépnek hatályba: 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 w:cs="Times New Roman"/>
          <w:b/>
          <w:bCs/>
          <w:kern w:val="0"/>
          <w:lang w:eastAsia="hu-HU" w:bidi="ar-SA"/>
        </w:rPr>
        <w:t>„</w:t>
      </w:r>
      <w:r>
        <w:rPr>
          <w:rFonts w:eastAsia="Times New Roman" w:cs="Times New Roman"/>
          <w:b/>
          <w:bCs/>
          <w:kern w:val="0"/>
          <w:lang w:eastAsia="hu-HU" w:bidi="ar-SA"/>
        </w:rPr>
        <w:t xml:space="preserve">84. § </w:t>
      </w:r>
      <w:r>
        <w:rPr>
          <w:rFonts w:eastAsia="Times New Roman" w:cs="Times New Roman"/>
          <w:kern w:val="0"/>
          <w:lang w:eastAsia="hu-HU" w:bidi="ar-SA"/>
        </w:rPr>
        <w:t xml:space="preserve">(1) </w:t>
      </w:r>
      <w:r>
        <w:rPr>
          <w:rFonts w:eastAsia="Times New Roman" w:cs="Times New Roman"/>
          <w:kern w:val="0"/>
          <w:u w:val="single"/>
          <w:lang w:eastAsia="hu-HU" w:bidi="ar-SA"/>
        </w:rPr>
        <w:t>A helyi önkormányzat képviselő-testülete</w:t>
      </w:r>
      <w:r>
        <w:rPr>
          <w:rFonts w:eastAsia="Times New Roman" w:cs="Times New Roman"/>
          <w:kern w:val="0"/>
          <w:lang w:eastAsia="hu-HU" w:bidi="ar-SA"/>
        </w:rPr>
        <w:t xml:space="preserve"> az önkormányzat működésével, valamint a polgármester vagy a jegyző feladat- és hatáskörébe tartozó ügyek döntésre való előkészítésével és végrehajtásával kapcsolatos feladatok ellátására polgármesteri hivatalt vagy </w:t>
      </w:r>
      <w:r>
        <w:rPr>
          <w:rFonts w:eastAsia="Times New Roman" w:cs="Times New Roman"/>
          <w:kern w:val="0"/>
          <w:u w:val="single"/>
          <w:lang w:eastAsia="hu-HU" w:bidi="ar-SA"/>
        </w:rPr>
        <w:t>közös önkormányzati hivatalt hoz létre</w:t>
      </w:r>
      <w:r>
        <w:rPr>
          <w:rFonts w:eastAsia="Times New Roman" w:cs="Times New Roman"/>
          <w:kern w:val="0"/>
          <w:lang w:eastAsia="hu-HU" w:bidi="ar-SA"/>
        </w:rPr>
        <w:t>. A hivatal közreműködik az önkormányzatok egymás közötti, valamint az állami szervekkel történő együttműködésének összehangolásában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 xml:space="preserve">(2) A polgármesteri hivatal, a </w:t>
      </w:r>
      <w:r>
        <w:rPr>
          <w:rFonts w:eastAsia="Times New Roman" w:cs="Times New Roman"/>
          <w:kern w:val="0"/>
          <w:u w:val="single"/>
          <w:lang w:eastAsia="hu-HU" w:bidi="ar-SA"/>
        </w:rPr>
        <w:t xml:space="preserve">közös önkormányzati hivatal hivatalos elnevezését a képviselő-testület </w:t>
      </w:r>
      <w:r>
        <w:rPr>
          <w:rFonts w:eastAsia="Times New Roman" w:cs="Times New Roman"/>
          <w:b/>
          <w:kern w:val="0"/>
          <w:u w:val="single"/>
          <w:lang w:eastAsia="hu-HU" w:bidi="ar-SA"/>
        </w:rPr>
        <w:t>a szervezeti és működési szabályzatában</w:t>
      </w:r>
      <w:r>
        <w:rPr>
          <w:rFonts w:eastAsia="Times New Roman" w:cs="Times New Roman"/>
          <w:kern w:val="0"/>
          <w:u w:val="single"/>
          <w:lang w:eastAsia="hu-HU" w:bidi="ar-SA"/>
        </w:rPr>
        <w:t xml:space="preserve"> feltünteti</w:t>
      </w:r>
      <w:r>
        <w:rPr>
          <w:rFonts w:eastAsia="Times New Roman" w:cs="Times New Roman"/>
          <w:kern w:val="0"/>
          <w:lang w:eastAsia="hu-H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(3) A megyei közgyűlés megyei önkormányzati hivatalt hoz létre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 xml:space="preserve">(4) </w:t>
      </w:r>
      <w:r>
        <w:rPr>
          <w:rFonts w:eastAsia="Times New Roman" w:cs="Times New Roman"/>
          <w:kern w:val="0"/>
          <w:u w:val="single"/>
          <w:lang w:eastAsia="hu-HU" w:bidi="ar-SA"/>
        </w:rPr>
        <w:t>A hivatal működési költségét az állam</w:t>
      </w:r>
      <w:r>
        <w:rPr>
          <w:rFonts w:eastAsia="Times New Roman" w:cs="Times New Roman"/>
          <w:kern w:val="0"/>
          <w:lang w:eastAsia="hu-HU" w:bidi="ar-SA"/>
        </w:rPr>
        <w:t xml:space="preserve"> - az adott évi központi költségvetésről szóló törvényben meghatározott mértékben, és a hivatal által ellátott feladataikkal arányban - </w:t>
      </w:r>
      <w:r>
        <w:rPr>
          <w:rFonts w:eastAsia="Times New Roman" w:cs="Times New Roman"/>
          <w:kern w:val="0"/>
          <w:u w:val="single"/>
          <w:lang w:eastAsia="hu-HU" w:bidi="ar-SA"/>
        </w:rPr>
        <w:t>finanszírozza</w:t>
      </w:r>
      <w:r>
        <w:rPr>
          <w:rFonts w:eastAsia="Times New Roman" w:cs="Times New Roman"/>
          <w:kern w:val="0"/>
          <w:lang w:eastAsia="hu-HU" w:bidi="ar-SA"/>
        </w:rPr>
        <w:t>, amelyet a székhelytelepülés, valamint a megye részére, e célra elkülönített számlájára folyósít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 xml:space="preserve">(5) A polgármesteri hivatal és a </w:t>
      </w:r>
      <w:r>
        <w:rPr>
          <w:rFonts w:eastAsia="Times New Roman" w:cs="Times New Roman"/>
          <w:kern w:val="0"/>
          <w:u w:val="single"/>
          <w:lang w:eastAsia="hu-HU" w:bidi="ar-SA"/>
        </w:rPr>
        <w:t>közös önkormányzati hivatal hivatalos megnevezése</w:t>
      </w:r>
      <w:r>
        <w:rPr>
          <w:rFonts w:eastAsia="Times New Roman" w:cs="Times New Roman"/>
          <w:kern w:val="0"/>
          <w:lang w:eastAsia="hu-HU" w:bidi="ar-SA"/>
        </w:rPr>
        <w:t>: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 w:cs="Times New Roman"/>
          <w:i/>
          <w:iCs/>
          <w:kern w:val="0"/>
          <w:lang w:eastAsia="hu-HU" w:bidi="ar-SA"/>
        </w:rPr>
        <w:t xml:space="preserve">a) </w:t>
      </w:r>
      <w:r>
        <w:rPr>
          <w:rFonts w:eastAsia="Times New Roman" w:cs="Times New Roman"/>
          <w:kern w:val="0"/>
          <w:lang w:eastAsia="hu-HU" w:bidi="ar-SA"/>
        </w:rPr>
        <w:t>települési polgármesteri hivatal esetén: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(település neve)-i Polgármesteri Hivatal;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 w:cs="Times New Roman"/>
          <w:i/>
          <w:iCs/>
          <w:kern w:val="0"/>
          <w:lang w:eastAsia="hu-HU" w:bidi="ar-SA"/>
        </w:rPr>
        <w:t xml:space="preserve">b) </w:t>
      </w:r>
      <w:r>
        <w:rPr>
          <w:rFonts w:eastAsia="Times New Roman" w:cs="Times New Roman"/>
          <w:kern w:val="0"/>
          <w:lang w:eastAsia="hu-HU" w:bidi="ar-SA"/>
        </w:rPr>
        <w:t>közös önkormányzati hivatal esetén: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(székhelytelepülés neve)-i Közös Önkormányzati Hivatal</w:t>
      </w:r>
      <w:r>
        <w:rPr>
          <w:rFonts w:eastAsia="Times New Roman" w:cs="Times New Roman"/>
          <w:kern w:val="0"/>
          <w:lang w:eastAsia="hu-HU" w:bidi="ar-SA"/>
        </w:rPr>
        <w:t>;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 w:cs="Times New Roman"/>
          <w:i/>
          <w:iCs/>
          <w:kern w:val="0"/>
          <w:lang w:eastAsia="hu-HU" w:bidi="ar-SA"/>
        </w:rPr>
        <w:t xml:space="preserve">c) </w:t>
      </w:r>
      <w:r>
        <w:rPr>
          <w:rFonts w:eastAsia="Times New Roman" w:cs="Times New Roman"/>
          <w:kern w:val="0"/>
          <w:lang w:eastAsia="hu-HU" w:bidi="ar-SA"/>
        </w:rPr>
        <w:t>megyei önkormányzati hivatal esetén: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(megye neve) Megyei Önkormányzati Hivatal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>(6) A polgármesteri hivatalon megyei önkormányzati hivatalt és főpolgármesteri hivatalt is érteni kell, kivéve a 22. § (5) bekezdését és a 98. § (11) bekezdését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 w:cs="Times New Roman"/>
          <w:b/>
          <w:bCs/>
          <w:kern w:val="0"/>
          <w:lang w:eastAsia="hu-HU" w:bidi="ar-SA"/>
        </w:rPr>
        <w:t xml:space="preserve">85. § </w:t>
      </w:r>
      <w:r>
        <w:rPr>
          <w:rFonts w:eastAsia="Times New Roman" w:cs="Times New Roman"/>
          <w:kern w:val="0"/>
          <w:lang w:eastAsia="hu-HU" w:bidi="ar-SA"/>
        </w:rPr>
        <w:t xml:space="preserve">(1) </w:t>
      </w:r>
      <w:r>
        <w:rPr>
          <w:rFonts w:eastAsia="Times New Roman" w:cs="Times New Roman"/>
          <w:kern w:val="0"/>
          <w:u w:val="single"/>
          <w:lang w:eastAsia="hu-HU" w:bidi="ar-SA"/>
        </w:rPr>
        <w:t xml:space="preserve">Közös önkormányzati hivatalt hoznak létre azok a járáson belüli községi önkormány-zatok, amelyek közigazgatási területét legfeljebb egy település közigazgatási területe választja el egymástól, és a községek lakosságszáma </w:t>
      </w:r>
      <w:r>
        <w:rPr>
          <w:rFonts w:eastAsia="Times New Roman" w:cs="Times New Roman"/>
          <w:b/>
          <w:kern w:val="0"/>
          <w:u w:val="single"/>
          <w:lang w:eastAsia="hu-HU" w:bidi="ar-SA"/>
        </w:rPr>
        <w:t>nem haladja meg a kétezer főt</w:t>
      </w:r>
      <w:r>
        <w:rPr>
          <w:rFonts w:eastAsia="Times New Roman" w:cs="Times New Roman"/>
          <w:kern w:val="0"/>
          <w:lang w:eastAsia="hu-HU" w:bidi="ar-SA"/>
        </w:rPr>
        <w:t>. A kétezer fő lakosság-számot meghaladó település is tartozhat közös önkormányzati hivatalhoz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(2) A közös önkormányzati hivatalhoz tartozó települések összlakosságszáma legalább kétezer fő, vagy a közös hivatalhoz tartozó települések száma legalább hét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 xml:space="preserve">(3) </w:t>
      </w:r>
      <w:r>
        <w:rPr>
          <w:rFonts w:eastAsia="Times New Roman" w:cs="Times New Roman"/>
          <w:kern w:val="0"/>
          <w:u w:val="single"/>
          <w:lang w:eastAsia="hu-HU" w:bidi="ar-SA"/>
        </w:rPr>
        <w:t>Közös önkormányzati hivatal létrehozásáról vagy megszüntetéséről az érintett települési önkormányzatok képviselő-testületei az általános önkormányzati választások napját követő hatvan napon belül állapodnak meg</w:t>
      </w:r>
      <w:r>
        <w:rPr>
          <w:rFonts w:eastAsia="Times New Roman" w:cs="Times New Roman"/>
          <w:kern w:val="0"/>
          <w:lang w:eastAsia="hu-HU" w:bidi="ar-SA"/>
        </w:rPr>
        <w:t>. Amennyiben a határidőn belül nem kerül sor a közös önkormányzati hivatal létrehozására, vagy ahhoz valamely település nem tud csatlakozni, akkor a kormányhivatal vezetője a határidő lejártát követő hónap első napjával kijelöli a közös önkormányzati hivatalhoz tartozó településeket. A kijelölés esetén is teljesülnie kell az e §-ban meghatározott feltételeknek. A kijelölésről szóló döntés ellen az érintett önkormányzat képviselő-testülete - jogszabálysértésre hivatkozással - a törvényszékhez fordulhat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(4) Abban az esetben, ha a közös önkormányzati hivatalt működtető települések egyike város, akkor a város a székhelytelepülés. Egyéb esetekben a székhelytelepülést a közös önkormányzati hivatalhoz tartozó önkormányzatok képviselő-testületei határozzák meg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(5) Amennyiben a közös önkormányzati hivatalt város működteti, úgy a hivatal létszámát az érintett települések képviselő-testületeinek megállapodásával határozzák meg. Megállapodás hiányában a városi önkormányzat képviselő-testülete állapítja meg, figyelemmel a (4) és a (8) bekezdésben foglaltakra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 xml:space="preserve">(6) </w:t>
      </w:r>
      <w:r>
        <w:rPr>
          <w:rFonts w:eastAsia="Times New Roman" w:cs="Times New Roman"/>
          <w:kern w:val="0"/>
          <w:u w:val="single"/>
          <w:lang w:eastAsia="hu-HU" w:bidi="ar-SA"/>
        </w:rPr>
        <w:t xml:space="preserve">A községi önkormányzatok által létrehozott közös önkormányzati </w:t>
      </w:r>
      <w:r>
        <w:rPr>
          <w:rFonts w:eastAsia="Times New Roman" w:cs="Times New Roman"/>
          <w:b/>
          <w:kern w:val="0"/>
          <w:u w:val="single"/>
          <w:lang w:eastAsia="hu-HU" w:bidi="ar-SA"/>
        </w:rPr>
        <w:t xml:space="preserve">hivatal létszámát </w:t>
      </w:r>
      <w:r>
        <w:rPr>
          <w:rFonts w:eastAsia="Times New Roman" w:cs="Times New Roman"/>
          <w:kern w:val="0"/>
          <w:u w:val="single"/>
          <w:lang w:eastAsia="hu-HU" w:bidi="ar-SA"/>
        </w:rPr>
        <w:t>az érintett képviselő-testületek a közös önkormányzati hivatal létrehozásáról szóló megállapodásban határozzák meg</w:t>
      </w:r>
      <w:r>
        <w:rPr>
          <w:rFonts w:eastAsia="Times New Roman" w:cs="Times New Roman"/>
          <w:kern w:val="0"/>
          <w:lang w:eastAsia="hu-HU" w:bidi="ar-SA"/>
        </w:rPr>
        <w:t>, figyelemmel a (4) és a (8) bekezdésben foglaltakra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>(7) A városi, valamint a kétezer főt meghaladó lakosságszámú települési önkormányzat képviselő-testülete nem tagadhatja meg a közös önkormányzati hivatal létrehozására irányuló megállapodás megkötését, ha azt a vele határos település kezdeményezi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(7a) A (7) bekezdésben meghatározott megállapodás megkötése a kormányhivatal vezetőjének jóváhagyásával megtagadható. A jóváhagyásról vagy annak megtagadásáról szóló döntés ellen az érintett önkormányzat képviselő-testülete - jogszabálysértésre hivatkozással - a Törvényszékhez fordulhat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 xml:space="preserve">(8) </w:t>
      </w:r>
      <w:r>
        <w:rPr>
          <w:rFonts w:eastAsia="Times New Roman" w:cs="Times New Roman"/>
          <w:kern w:val="0"/>
          <w:u w:val="single"/>
          <w:lang w:eastAsia="hu-HU" w:bidi="ar-SA"/>
        </w:rPr>
        <w:t>A közös önkormányzati hivatal létrehozásáról szóló megállapodásban meghatározottak sze-rint minden érintett településen biztosítani kell az igazgatási munka folyamatos vagy időszakos ellátásához szükséges személyi és tárgyi feltételeket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 xml:space="preserve">(9) A közös önkormányzati hivatalt fenntartó önkormányzatok képviselő-testületei megállapod-hatnak abban, hogy a nem hivatali székhely településeken az ügyfélfogadás a közös önkormányzati hivatal által létrehozott, </w:t>
      </w:r>
      <w:r>
        <w:rPr>
          <w:rFonts w:eastAsia="Times New Roman" w:cs="Times New Roman"/>
          <w:b/>
          <w:kern w:val="0"/>
          <w:u w:val="single"/>
          <w:lang w:eastAsia="hu-HU" w:bidi="ar-SA"/>
        </w:rPr>
        <w:t>állandó</w:t>
      </w:r>
      <w:r>
        <w:rPr>
          <w:rFonts w:eastAsia="Times New Roman" w:cs="Times New Roman"/>
          <w:kern w:val="0"/>
          <w:u w:val="single"/>
          <w:lang w:eastAsia="hu-HU" w:bidi="ar-SA"/>
        </w:rPr>
        <w:t xml:space="preserve"> vagy ideiglenes </w:t>
      </w:r>
      <w:r>
        <w:rPr>
          <w:rFonts w:eastAsia="Times New Roman" w:cs="Times New Roman"/>
          <w:b/>
          <w:kern w:val="0"/>
          <w:u w:val="single"/>
          <w:lang w:eastAsia="hu-HU" w:bidi="ar-SA"/>
        </w:rPr>
        <w:t>jelleggel működő kirendeltség</w:t>
      </w:r>
      <w:r>
        <w:rPr>
          <w:rFonts w:eastAsia="Times New Roman" w:cs="Times New Roman"/>
          <w:kern w:val="0"/>
          <w:u w:val="single"/>
          <w:lang w:eastAsia="hu-HU" w:bidi="ar-SA"/>
        </w:rPr>
        <w:t xml:space="preserve"> vagy ügyfélszolgálati megbízott személyén keresztül</w:t>
      </w:r>
      <w:r>
        <w:rPr>
          <w:rFonts w:eastAsia="Times New Roman" w:cs="Times New Roman"/>
          <w:b/>
          <w:kern w:val="0"/>
          <w:u w:val="single"/>
          <w:lang w:eastAsia="hu-HU" w:bidi="ar-SA"/>
        </w:rPr>
        <w:t>, informatikai hálózat alkalmazásával történjen</w:t>
      </w:r>
      <w:r>
        <w:rPr>
          <w:rFonts w:eastAsia="Times New Roman" w:cs="Times New Roman"/>
          <w:kern w:val="0"/>
          <w:u w:val="single"/>
          <w:lang w:eastAsia="hu-H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(10) Ha a közös önkormányzati hivatalt létrehozni kívánó településeken élő nemzetiségeknek a népszámlálás során regisztrált aránya településenként és nemzetiségenként eléri a húsz százalékot, valamint a települések összlakosságszáma meghaladja az 1500 főt, vagy a közös hivatalhoz tartozni kívánó önkormányzatok száma legalább öt, akkor ezen települési önkormányzatok képviselő-testületei mindegyikének azonos tartalmú és minősített többséggel elfogadott döntésével, - amennyiben az érintett települések történelmi, gazdasági, kulturális hagyományai azt indokolttá teszik - a helyi önkormányzatokért felelős miniszter jóváhagyása alapján, az általa meghatározottak szerint a közös önkormányzati hivatal létrehozása során eltérhetnek a (2) bekezdésben foglalt előírásoktól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 w:cs="Times New Roman"/>
          <w:b/>
          <w:bCs/>
          <w:kern w:val="0"/>
          <w:lang w:eastAsia="hu-HU" w:bidi="ar-SA"/>
        </w:rPr>
        <w:t xml:space="preserve">86. § </w:t>
      </w:r>
      <w:r>
        <w:rPr>
          <w:rFonts w:eastAsia="Times New Roman" w:cs="Times New Roman"/>
          <w:kern w:val="0"/>
          <w:lang w:eastAsia="hu-HU" w:bidi="ar-SA"/>
        </w:rPr>
        <w:t>(1) A közös önkormányzati hivatal jegyzője vagy aljegyzője vagy megbízottja köteles a képviselő-testület ülésén részt venni és ott a szükséges tájékoztatást megadni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(2) A közös önkormányzati hivatal jegyzője, aljegyzője vagy megbízottja az érintett képviselő-testületek megállapodása alapján köteles biztosítani az egyes településeken történő ügyfélfogadást.”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  <w:t xml:space="preserve">Az új jogszabályi előírások alapján látható, hogy a közös önkormányzati hivatal létrehozása szem-pontjából a társulási önkéntesség már korlátozottá vált. </w:t>
      </w:r>
      <w:r>
        <w:rPr>
          <w:b/>
        </w:rPr>
        <w:t xml:space="preserve">Az Mötv. Költségtakarékossági, méret-gazdaságossági és célszerűségi szempontokra való hivatkozással egy szigorúbb, kötöttebb, a közös önkormányzati hivatalok </w:t>
      </w:r>
      <w:r>
        <w:rPr/>
        <w:t xml:space="preserve">kötelező létrehozásának feltételrendszerét vezeti be a jövő évtől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A kistérségen belül településünket érintően a közös önkormányzati hivatalhoz való csatlakozási tárgyalások sajnos több ok miatt is nagyon elhúzódtak. Az év végéhez érve azonban kialakulni látszik, hogy </w:t>
      </w:r>
      <w:r>
        <w:rPr>
          <w:b/>
        </w:rPr>
        <w:t xml:space="preserve">Tihany, Aszófő, Örvényes, Balatonudvari és Balatonakali települések hoznak létre közös önkormányzati hivatalt 2013. január 1-jével, melynek székhelye Tihany település, elnevezése pedig </w:t>
      </w:r>
      <w:r>
        <w:rPr>
          <w:b/>
          <w:u w:val="single"/>
        </w:rPr>
        <w:t xml:space="preserve">Tihanyi Közös Önkormányzati Hivatal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Mötv. 85.§ (3) bekezdésétől eltérően az első alkalommal kialakításra kerülő közös önkormány-zati hivatalok tekintetében 2013. január 1-jétől számított 60 napon belül kell azt megalakítani (Mötv. 146.§ (2) bek. átmeneti rendelkezések). Egyébiránt – e speciális határidőtől eltekintve – a közös hivatalok létrehozására, feltételrendszerére egységes szabályok vonatkozna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ntos hangsúlyozni azt is, hogy amennyiben a közös önkormányzati hivatalra vonatkozó megálla-podás megszületik, úgy a közös önkormányzati hivatalból való kiválásra (másikhoz történő csatla-kozásra) csak a következő általános önkormányzati választásokat követően kerülhet majd sor (2014. évben). </w:t>
      </w:r>
    </w:p>
    <w:p>
      <w:pPr>
        <w:pStyle w:val="Normal"/>
        <w:jc w:val="both"/>
        <w:rPr/>
      </w:pPr>
      <w:r>
        <w:rPr/>
        <w:t xml:space="preserve">A közös önkormányzati hivatal megalakításának hiánya esetén a törvény kijelölési szabályokat al-kalmaz – nevezetesen a kormányhivatal vezetője dönt a hivatali feladatok ellátásának módjáról illetve a megállapodás pótlásár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pvető célunk, hogy lehetőség szerint 2013. január 1. napjával álljon fel a Tihanyi Közös Önk.i Hivatal, mivel a február 28-ig terjedő időben történő elhúzódása számos pénzügyi és egyéb prob-lémát vetne fel, melyekről szóló átmeneti szabályozás jelen előterjesztés alatt körvonalazódnak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nek megfelelően az érintett településeken jelenleg dolgozó jegyzők a tihanyi körjegyző vezeté-sével arra törekedtek, hogy kidolgozzák az új közös hivatalra vonatkozó megállapodás tervezetét, a szükséges egyéb okiratok tervezetét és összeállítsák az egyéb szükséges feladatok listáját. A felada-tok tekintetében többszöri egyeztetés is történt a kormányhivatal törvényességi főosztályának veze-tőjével. A megállapodás tervezete is többszöri alkalommal egyeztetésre került a törvényességi főosztály vezetőjével. Az általa közölt szóbeli információk alapján készült el a Közös Önkormány-zati Hivatal Megállapodásának tervezete (III. variációban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ajnos elmondható az is, hogy a jelen előterjesztés és a megállapodás tervezetének készítésekor még számos nagyon fontos kérdés nem tisztázott, mivel a szükséges átmeneti rendelkezések jogsza-bályi szinten nem kerültek elfogadásra az Országgyűlés által. Elfogadott jogszabályok hiányában törvénytervezetek és bizottsági módosító indítványok tervezetei alapján kellett az előterjesztés mel-lékletét képező anyagot összeáll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dden elfogadták az ország 2013. évi költségvetését, és abba az utolsó hetekben is tettek be módo-sításokat, melyek a kistelepülések kárára történtek. A közös önkormányzati hivatalt megillető köz-ponti állami támogatás pontos mértéke a korábbiakhoz képest lecsökkent, annak elosztási módjáról az érintett önkormányzatoknak kell megállapodniuk, és azt fel kell tüntetniük a közös önkormány-zati hivatalról szóló megállapodásban i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ámos kérdést vet fel az is, hogy a megszűnő polgármesteri hivatalok (illetve körjegyzőség) köz-tiszviselői állományából, azokat akiket a közös önkormányzati hivatal tovább kíván foglalkoztatni, milyen bérezéssel és jogviszony feltüntetéssel szerepeltesse a megállapodás szövegébe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Mötv. 85. § (9) bekezedése alapján az érintett 3 önkormányzat (Aszófő, Udvari, Akali) szándé-ka, hogy településeiken állandó jelleggel működő kirendeltségeket tartsanak fenn. Ez befolyásolja a köztisztviselői létszámot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állandó kirendeltségek fenntartásának indoka</w:t>
      </w:r>
      <w:r>
        <w:rPr/>
        <w:t xml:space="preserve"> az érintett településeken  nem elsősorban az állandó lakosság szám (hiszen ez sajnos elég alacsony), hanem az idegenforgalmi jelleg és az ebből következően adódó idegenforgalmi szezonban megnövekedő nyaraló létszám megjelenése a tele-püléseken, és ezen létszám ügyeivel kapcsolatos megnövekedő ügyintézési szám. </w:t>
      </w:r>
    </w:p>
    <w:p>
      <w:pPr>
        <w:pStyle w:val="Normal"/>
        <w:rPr/>
      </w:pPr>
      <w:r>
        <w:rPr/>
        <w:t>Ezzel kapcsolatosan hiába írtuk le több fórumon véleményünket, ezt nem vették a jogalkotók figye-lemb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ek között kiemelkedő ebből a szempontból Tihany települése, mely nagyon egyedi sajá-tosságokat mutat az idegenforgalmi jelleg szempontjából és ebből adódóan nagyon nagy mértékű hivatali ügyintézési modellel működik, de ez elmondható Balatonudvari és Balatonakali települé-sekről is. Ez utóbbi településeken az üdülőterület nagysága kiemelkedő. 5 Balaton-parti települése önkormányzati és államigazgatási ügyeinek intézése nem oldható meg egyetlen székhelyként működő közös önkormányzati hivatalban. Belátható ez már csak a testületi ülések előkészítése és jegyzőkönyvezése okán 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ható jogszabályi változások előrejelzése alapján a jegyzői feladatok egy része a járáshoz kerül-ne át, azonban jelen előterjesztés időpontjában nem ismert az átkerülő feladatok pontos megjelölése és száma sem. Az eddigi tervezetek alapján főként azok a feladatok kerülnek át a járáshoz, melyek eddig is a körzetközponti jegyzőknél kerültek elsősorban ellátásra. </w:t>
      </w:r>
    </w:p>
    <w:p>
      <w:pPr>
        <w:pStyle w:val="Normal"/>
        <w:jc w:val="both"/>
        <w:rPr/>
      </w:pPr>
      <w:r>
        <w:rPr/>
        <w:t xml:space="preserve">A községi jegyzők esetében az átkerülő feladatoknál jelenleg az ápolási díj és az időskorúak járadé-ka ismert. Jelenleg tehát az is elmondható, hogy a jegyzői feladatok nem mutatnak jelentős csökke-nést egyáltalán, illetve ha figyelembe vesszük a jövő évtől hatályba lépő új építésügyi jogszabályi változásokat, azok kapcsán már látható, hogy jelentős mennyiségű új feladat kerül polgármesteri ha-táskörbe, melynek ellátása szintén szakértelmet, hivatali személyzetet igénye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dezek alapján véleményünk szerint a hatékony és színvonalas ügyintézéshez az érintett telepü-léseken állandó jellegű kirendeltségek működése elengedhetetlen, sőt azok nem léte e települések életében beláthatatlan következményekkel járó leépülest, minőség romlást hozhat maga utá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Összefoglalva elmondható, hogy a közös önkormányzati hivatal felállításához szükséges átmeneti rendelkezések hiánya nagymértékben megnehezíti a feladatot, és nem segíti elő azt, hogy egy jogi-lag szabályszerűen alátámasztott, minden kérdést törvényesen tisztázó megállapodás szülessen meg az érintett önkormányzatok között. A megállapodás tervezete ezért sok kérdést vet fel, annak elfoga-dása esetén a jövő évben történő módosítása jogszabálykövetés okán előreláthatóan várhat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hhoz, hogy január 1-jével felálljon a Tihanyi Közös Önkormányzati Hivatal, több feladatot is el kell végezni még az idén sürgős határidővel, illetve a jövő év elején folyamatosa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len megállapodás tervezet elfogadása mellett szükséges minden érintett polgármesteri hivatalt megszüntetni, illetve azok számláit is megszüntetnie az érintett önkormányzatoknak. Meg kell szüntetni a tihanyi körjegyzőséget és számlaszámait is. 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El kell fogadnia az érintett önkormányzatoknak a Tihanyi Közös Önkormányzati Hivatal Alapító Ok-iratát is, melyet december 15. napjáig a Magyar Államkincstárhoz be kell nyújtani, annak érdekében, hogy az új közös hivatal törzskönyvi számot kapjon. Ez pedig többek között a közös hivatal számlái-nak megnyitásához is szükséges. Az Alapító Okirat tervezete szintén jelen előterjesztés részét képez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z érintett polgármesteri hivatalokban és a körjegyzőségben foglalkoztatott köztisztviselőket érintő változások: </w:t>
      </w:r>
    </w:p>
    <w:p>
      <w:pPr>
        <w:pStyle w:val="Normal"/>
        <w:rPr/>
      </w:pPr>
      <w:r>
        <w:rPr/>
        <w:t xml:space="preserve">A közös hivatalhoz átkerülő köztisztviselők személye már az előzetes egyeztetések során eldőlt, en-nek kapcsán azonban a jelenlegi jegyzői és körjegyzői státuszokat meg kell szüntet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rintett önkormányzatoknak el kell fogadniuk a Közös Önkormányzati Jegyzőjének és aljegyző-jének személyét is.  </w:t>
      </w:r>
    </w:p>
    <w:p>
      <w:pPr>
        <w:pStyle w:val="Normal"/>
        <w:rPr/>
      </w:pPr>
      <w:r>
        <w:rPr/>
        <w:t xml:space="preserve">Az Önkormányzati Hírlevél 2012. 3. száma alapján kiadott Belügyminisztériumi tájékoztató alapján az Mötv. 146/C (1) bekezdése rugalmas szabályozási megoldást alkalmaz, biztosítja azt a lehetősé-get, hogy az érintett önkormányzatok polgármesterei a jelenlegi Tihanyi Körjegyzőség jegyzőjét  – annak egyetértésével – pályázat kiírása nélkül továbbfoglalkoztassa, mint a Tihanyi Közös Önkor-mányzati Hivatal jegyzőjét. Ebben az esetben a jegyző jogviszonya folyamatosnak minős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észetesen ekkor is szükséges a munkáltató személyében bekövetkezett változás, illetve a jegy-zői, aljegyzői státusz átalakítása (vezetői munkakörnek minősül) miatt a kinevezésre vonatkozó do-kumentumok módosítása és az érintettek tájékoztatása. </w:t>
      </w:r>
    </w:p>
    <w:p>
      <w:pPr>
        <w:pStyle w:val="Normal"/>
        <w:rPr/>
      </w:pPr>
      <w:r>
        <w:rPr/>
        <w:t xml:space="preserve">Az Mötv. 83. § b) pontjának alkalmazásával az érintett polgármestereknek abban szükséges megál-lapodniuk, hogy a megszűnő tihanyi körjegyzőség jegyzőjét Németh Tündét és – annak írásbeli e-gyetértésével – a Tihanyi Közös Önkormányzati Hivatal jegyzőjeként foglalkoztatják (Mötv. 146/C (2) bek.) 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aljegyző személyét érintően a kormányhivatal törvényességi főosztályának állásfoglalását kér-tük, mely kapcsán a főosztályvezető asszony jogszabály értelmezése alapján a közös hivatalban csak egy aljegyző kerülhet foglalkoztatásra, több nem. Minden már megoldás törvénysértő. </w:t>
      </w:r>
    </w:p>
    <w:p>
      <w:pPr>
        <w:pStyle w:val="Normal"/>
        <w:jc w:val="both"/>
        <w:rPr/>
      </w:pPr>
      <w:r>
        <w:rPr/>
        <w:t xml:space="preserve">Ezt elfogadva az a jelenlegi helyzet áll fenn, hogy a jelenlegi tihanyi aljegyző tartós távolléten van, felmentési védelem alatt áll (gyermekeivel otthon lévő anyuka), így őt aljegyzővé kinevezni nem le-het a közös hivatalba. Ennek következtében a közös hivatal január 1-jével aljegyző nélkül fog mű-köd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Ez a kérdés érintette a jelenlegi polgármesteri hivatalokban foglalkoztatott jegyzők közszolgálati jogviszonyát is. Az Mötv. Átmeneti rendelkezési rendezik a jegyzők jogviszonyát is. Mivel aljegy-zők nem lehetnek a közös hivatalban, ezért a jegyzői vezetői státuszukat a Képviselőtestületeknek meg kell szüntetniük 2012. december 31. napjával. Amennyiben a közös hivatalt vezető jegyző úgy dönt, hogy január 1-jével a közös hivatalban továbbfoglalkoztatásukra sor kerülhet, úgy ügyintézői besorolást kaphatnak, mellyel elláthatják a kirendeltségvezetői feladatokat, de már nem vezetői stá-tuszban. Amennyiben ezt elfogadják, úgy jogviszonyuk folyamatosnak minősül, amennyiben nem, úgy a felmentéssel jogviszonyuk megszűnik és végkielégítésre jogosultak. A Megállapodás terve-zete három fő kirendeltségvezetői státusszal számol a közös hivatalba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Mötv. Rendelkezései a megszűnő polgármesteri hivatalban, körjegyzőségben közszolgálati jog-viszonyan álló további foglalkoztatásának lehetőségét is biztosítják. Az Mötv. 146/C § (3) bekez-dése szerint a Tihanyi Közös Önkormányzati Hivatal Jegyzője dönthet arról, hogy a megszűnő pol-gármesteri hivatalban és a megszűnő körjegyzőségben közszolgálati jogviszonyban állókat tovább foglalkoztatja a közös önkormányzati hivatalban. Ebben az esetben a továbbfoglalkoztatandó köz-tisztviselők jogviszonya is folyamatosanak minősül, így szintén nem kell végkielégítést fizetni szá-mukr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Megjegyzés:  Ezeknek a rugalmas Mötv.-beli szabályoknak az alkalmazására csak azért van lehe-tőség, mert mindazon érintett önkormányzatok, melyeknek hivatala megszűnik, illetve a megszűnő körjegyzőség is, a kialakításra kerülő Tihanyi Közös Önkormányzati Hivatalhoz működtetésében részt vesz.)</w:t>
      </w:r>
    </w:p>
    <w:p>
      <w:pPr>
        <w:pStyle w:val="Normal"/>
        <w:jc w:val="both"/>
        <w:rPr/>
      </w:pPr>
      <w:r>
        <w:rPr/>
        <w:t xml:space="preserve">Azon köztisztviselők jogviszonya, akik nem kerülnek át a közös hivatalhoz, felmentéssel szüntet-hető meg (kivéve, ha egyéb okból pl. nyugdíj, vagy határozott idő lejárta okán) 2012. december 31-ig. Az Mötv. 146/E (2) bekezdése alapján a felmentési védelem alatt álló személyek jogviszonyának megszüntetéséről szóló intézkedés a felmentési védelem lejártát követő napon hozható me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ntos megjegyzés a köztiszviselői bérek kapcsán: Azonban a közös hivatalban továbbfoglalkozta-tásra kerülő köztisztviselők vonatkozásában számos kérdést vet fel az is, hogy, milyen bérezéssel kerüljenek foglalkoztatásra. A fő problémát az okozza, hogy az érintett 5 településen a köztisztvise-lők eltérő illetményalapon vannak, illetve eltérőek a jogszabály szerint adható illetménykiegészíté-sek és eltérítések is. A kormányhivatal álláspontja alapján 2013. január 1-jétől a közös önkormány-zati hivatal, mint új önálló költségvetésű gazdálkodó szervezet, csak egységesen tudja kezelni a köztiszviselői béreket. </w:t>
      </w:r>
    </w:p>
    <w:p>
      <w:pPr>
        <w:pStyle w:val="Normal"/>
        <w:rPr/>
      </w:pPr>
      <w:r>
        <w:rPr/>
        <w:t>Ennek megoldási módja jelen előterjesztés elkészítésének ideje alatt még nem ismer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zös önkormányzati hivatal szabályszerű működéséhez továbbá Szervezeti és Működési Sza-bályzatot kell készíteni, melynek mellékletét képezi az ügyrend és a munkaköri leírások. Valamint a további szabályszerű működéshez szükséges egyéb szabályzatok megléte is elengedhetetlen lesz pl. közszolgálati szabályzat, számviteli politika, közbeszerzési szabályzat, iratkezelési szabályzat, adat-védelmi szabályzat, tűzvédelmi, munkavédelmi szabályzat, esélyegyenlőségi terv. Mindezek elké-szítése a jövő év elejének feladatai közé fog tartozni, egyéb kérdések megoldásával egyetemben, mint pl. az iratkezelés, irattározás, postázás feladatai, vagy akár a közös önkormányzati hivatal in-formatikai rendszerének kérdése. Ezen kívül még a jelenleg nem látható, de a közös hivatalt érintő egyéb rendelkezéseknek való megfelelés is hozhat fel olyan kérdéseket, melyekben az érintett ön-kormányzatoknak kell majd a jövő évben döntést hozni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 alapján javaslom a beterjesztett határozati javaslatok elfogadását, melynek értelmében Balatonakali Önkormányzat Képviselőtestülete a Tihanyi Közös Önkormányzati Hivatal alakítá-sáról és fenntartásáról szóló megállapodást jóváhagyólag elfogadja és a többi szükséges döntést is meghozza a közös hivatal 2013. január 1-jei felállása érdekében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Képviselőtestületet az előterjesztést megvitatni és a határozati javaslatokat elfogadni szí-veskedjenek!</w:t>
      </w:r>
    </w:p>
    <w:p>
      <w:pPr>
        <w:pStyle w:val="Normal"/>
        <w:ind w:left="1620" w:right="2267" w:hanging="0"/>
        <w:jc w:val="center"/>
        <w:rPr/>
      </w:pPr>
      <w:r>
        <w:rPr/>
        <w:t>HATÁROZATI  JAVASLAT</w:t>
      </w:r>
    </w:p>
    <w:p>
      <w:pPr>
        <w:pStyle w:val="Normal"/>
        <w:ind w:left="1620" w:right="2267" w:hanging="0"/>
        <w:jc w:val="center"/>
        <w:rPr/>
      </w:pPr>
      <w:r>
        <w:rPr/>
        <w:t>I.</w:t>
      </w:r>
    </w:p>
    <w:p>
      <w:pPr>
        <w:pStyle w:val="Normal"/>
        <w:autoSpaceDE w:val="false"/>
        <w:ind w:left="1620" w:right="2267" w:hanging="0"/>
        <w:jc w:val="both"/>
        <w:rPr>
          <w:b/>
          <w:b/>
          <w:bCs/>
        </w:rPr>
      </w:pPr>
      <w:r>
        <w:rPr/>
        <w:t xml:space="preserve">Balatonakali község Önkormányzatának Képviselőtestülete </w:t>
      </w:r>
    </w:p>
    <w:p>
      <w:pPr>
        <w:pStyle w:val="Normal"/>
        <w:ind w:left="1620" w:right="2267" w:hanging="0"/>
        <w:jc w:val="both"/>
        <w:rPr/>
      </w:pPr>
      <w:r>
        <w:rPr/>
        <w:t>jóváhagyja Tihany, Aszófő, Örvényes, Balatonudvari, Bala-tonakali települések közös önkormányzati hivatal létreho-zására irányuló szándékát.</w:t>
      </w:r>
    </w:p>
    <w:p>
      <w:pPr>
        <w:pStyle w:val="Normal"/>
        <w:ind w:left="1620" w:right="2267" w:hanging="0"/>
        <w:jc w:val="both"/>
        <w:rPr/>
      </w:pPr>
      <w:r>
        <w:rPr/>
      </w:r>
    </w:p>
    <w:p>
      <w:pPr>
        <w:pStyle w:val="Normal"/>
        <w:ind w:left="1620" w:right="226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Ennek érdekében </w:t>
      </w:r>
      <w:r>
        <w:rPr>
          <w:i/>
        </w:rPr>
        <w:t>a Magyarország helyi önkormányzatai-ról</w:t>
      </w:r>
      <w:r>
        <w:rPr/>
        <w:t xml:space="preserve"> szóló 2011. évi CLXXXIX törvény 85. § (1) bekezdése alapján 2013. január 1-jei hatállyal az 5 település önkor-mányzati és államigazgatási ügyeinek intézése céljából Ti-hanyi Közös Önkormányzati Hivatalt hoz létre, melyre vo-natkozó Megállapodást - az 1. számú melléklet szerint - Balatonakali Község Önkormányzat Képviselőtestülete jó-váhagyólag elfogadja. </w:t>
      </w:r>
    </w:p>
    <w:p>
      <w:pPr>
        <w:pStyle w:val="Normal"/>
        <w:ind w:left="1620" w:right="2267" w:hanging="0"/>
        <w:jc w:val="both"/>
        <w:rPr/>
      </w:pPr>
      <w:r>
        <w:rPr/>
      </w:r>
    </w:p>
    <w:p>
      <w:pPr>
        <w:pStyle w:val="Normal"/>
        <w:autoSpaceDE w:val="false"/>
        <w:ind w:left="1620" w:right="2267" w:hanging="0"/>
        <w:rPr/>
      </w:pPr>
      <w:r>
        <w:rPr/>
        <w:t>Felhatalmazza a polgármestert a megállapodás aláírására és a további szükséges intézkedések megtételére.</w:t>
      </w:r>
    </w:p>
    <w:p>
      <w:pPr>
        <w:pStyle w:val="Normal"/>
        <w:autoSpaceDE w:val="false"/>
        <w:ind w:left="1620" w:right="2267" w:hanging="0"/>
        <w:jc w:val="both"/>
        <w:rPr/>
      </w:pPr>
      <w:r>
        <w:rPr/>
      </w:r>
    </w:p>
    <w:p>
      <w:pPr>
        <w:pStyle w:val="Normal"/>
        <w:autoSpaceDE w:val="false"/>
        <w:ind w:left="1620" w:right="2267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Default"/>
        <w:bidi w:val="0"/>
        <w:ind w:left="1620" w:right="2267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ind w:left="1620" w:right="1983" w:hanging="0"/>
        <w:jc w:val="both"/>
        <w:rPr/>
      </w:pPr>
      <w:r>
        <w:rPr/>
      </w:r>
    </w:p>
    <w:p>
      <w:pPr>
        <w:pStyle w:val="Normal"/>
        <w:ind w:left="1620" w:right="2267" w:hanging="0"/>
        <w:jc w:val="center"/>
        <w:rPr/>
      </w:pPr>
      <w:r>
        <w:rPr/>
        <w:t>HATÁROZATI  JAVASLAT</w:t>
      </w:r>
    </w:p>
    <w:p>
      <w:pPr>
        <w:pStyle w:val="Normal"/>
        <w:ind w:left="1620" w:right="2267" w:hanging="0"/>
        <w:jc w:val="center"/>
        <w:rPr/>
      </w:pPr>
      <w:r>
        <w:rPr/>
        <w:t>II.</w:t>
      </w:r>
    </w:p>
    <w:p>
      <w:pPr>
        <w:pStyle w:val="Normal"/>
        <w:autoSpaceDE w:val="false"/>
        <w:ind w:left="1620" w:right="2267" w:hanging="0"/>
        <w:jc w:val="both"/>
        <w:rPr>
          <w:b/>
          <w:b/>
          <w:bCs/>
        </w:rPr>
      </w:pPr>
      <w:r>
        <w:rPr/>
        <w:t xml:space="preserve">Balatonakali község Önkormányzatának Képviselőtestülete </w:t>
      </w:r>
    </w:p>
    <w:p>
      <w:pPr>
        <w:pStyle w:val="Normal"/>
        <w:ind w:left="1620" w:right="2267" w:hanging="0"/>
        <w:jc w:val="both"/>
        <w:rPr/>
      </w:pPr>
      <w:r>
        <w:rPr/>
        <w:t>a Tihanyi Közös Önkormányzati Hivatal Alapító Okiratát – a 2. számú melléklet szerint – 2013. január 1-jei hatállyal jóváhagyja.</w:t>
      </w:r>
    </w:p>
    <w:p>
      <w:pPr>
        <w:pStyle w:val="Normal"/>
        <w:autoSpaceDE w:val="false"/>
        <w:ind w:left="1620" w:right="2267" w:hanging="0"/>
        <w:jc w:val="both"/>
        <w:rPr/>
      </w:pPr>
      <w:r>
        <w:rPr/>
        <w:t>Felhatalmazza a polgármestert az aláírására és a szükséges intézkedések megtételére.</w:t>
      </w:r>
    </w:p>
    <w:p>
      <w:pPr>
        <w:pStyle w:val="Normal"/>
        <w:autoSpaceDE w:val="false"/>
        <w:ind w:left="1620" w:right="2267" w:hanging="0"/>
        <w:rPr/>
      </w:pPr>
      <w:r>
        <w:rPr/>
      </w:r>
    </w:p>
    <w:p>
      <w:pPr>
        <w:pStyle w:val="Normal"/>
        <w:autoSpaceDE w:val="false"/>
        <w:ind w:left="1620" w:right="2267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Default"/>
        <w:bidi w:val="0"/>
        <w:ind w:left="1620" w:right="2267" w:hanging="0"/>
        <w:jc w:val="both"/>
        <w:rPr>
          <w:color w:val="000000"/>
        </w:rPr>
      </w:pPr>
      <w:r>
        <w:rPr/>
        <w:t xml:space="preserve">Felelős: </w:t>
        <w:tab/>
        <w:tab/>
      </w:r>
      <w:r>
        <w:rPr>
          <w:color w:val="000000"/>
        </w:rPr>
        <w:t>polgármester</w:t>
      </w:r>
    </w:p>
    <w:p>
      <w:pPr>
        <w:pStyle w:val="Default"/>
        <w:bidi w:val="0"/>
        <w:ind w:left="1620" w:right="22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620" w:right="2267" w:hanging="0"/>
        <w:jc w:val="center"/>
        <w:rPr/>
      </w:pPr>
      <w:r>
        <w:rPr/>
        <w:t>HATÁROZATI  JAVASLAT</w:t>
      </w:r>
    </w:p>
    <w:p>
      <w:pPr>
        <w:pStyle w:val="Normal"/>
        <w:ind w:left="1620" w:right="2267" w:hanging="0"/>
        <w:jc w:val="center"/>
        <w:rPr/>
      </w:pPr>
      <w:r>
        <w:rPr/>
        <w:t>III.</w:t>
      </w:r>
    </w:p>
    <w:p>
      <w:pPr>
        <w:pStyle w:val="Normal"/>
        <w:autoSpaceDE w:val="false"/>
        <w:ind w:left="1620" w:right="2267" w:hanging="0"/>
        <w:jc w:val="both"/>
        <w:rPr>
          <w:b/>
          <w:b/>
          <w:bCs/>
        </w:rPr>
      </w:pPr>
      <w:r>
        <w:rPr/>
        <w:t xml:space="preserve">Balatonakali község Önkormányzatának Képviselőtestülete </w:t>
      </w:r>
    </w:p>
    <w:p>
      <w:pPr>
        <w:pStyle w:val="Normal"/>
        <w:ind w:left="1620" w:right="2267" w:hanging="0"/>
        <w:jc w:val="both"/>
        <w:rPr/>
      </w:pPr>
      <w:r>
        <w:rPr/>
        <w:t xml:space="preserve">jóváhagyja - pályázati kiírás nélkül - Németh Tünde ki-nevezését a Tihanyi Közös Önkormányzati Hivatal jegyző-jének </w:t>
      </w:r>
      <w:r>
        <w:rPr>
          <w:i/>
        </w:rPr>
        <w:t>a Magyarország helyi önkormányzatairól</w:t>
      </w:r>
      <w:r>
        <w:rPr/>
        <w:t xml:space="preserve"> szóló 2011. évi CLXXXIX törvény 146./C § (1)-(2) bekezdései alapján.</w:t>
      </w:r>
    </w:p>
    <w:p>
      <w:pPr>
        <w:pStyle w:val="Normal"/>
        <w:ind w:left="1620" w:right="2267" w:hanging="0"/>
        <w:jc w:val="both"/>
        <w:rPr/>
      </w:pPr>
      <w:r>
        <w:rPr/>
      </w:r>
    </w:p>
    <w:p>
      <w:pPr>
        <w:pStyle w:val="Normal"/>
        <w:autoSpaceDE w:val="false"/>
        <w:ind w:left="1620" w:right="2267" w:hanging="0"/>
        <w:rPr/>
      </w:pPr>
      <w:r>
        <w:rPr/>
        <w:t>Felhatalmazza a polgármestert a további szükséges intézke-dések megtételére.</w:t>
      </w:r>
    </w:p>
    <w:p>
      <w:pPr>
        <w:pStyle w:val="Normal"/>
        <w:autoSpaceDE w:val="false"/>
        <w:ind w:left="1620" w:right="2267" w:hanging="0"/>
        <w:jc w:val="both"/>
        <w:rPr/>
      </w:pPr>
      <w:r>
        <w:rPr/>
      </w:r>
    </w:p>
    <w:p>
      <w:pPr>
        <w:pStyle w:val="Normal"/>
        <w:autoSpaceDE w:val="false"/>
        <w:ind w:left="1620" w:right="2267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Default"/>
        <w:bidi w:val="0"/>
        <w:ind w:left="1620" w:right="1692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autoSpaceDE w:val="false"/>
        <w:ind w:left="1620" w:right="2267" w:hanging="0"/>
        <w:jc w:val="both"/>
        <w:rPr/>
      </w:pPr>
      <w:r>
        <w:rPr/>
      </w:r>
    </w:p>
    <w:p>
      <w:pPr>
        <w:pStyle w:val="Normal"/>
        <w:ind w:left="1620" w:right="2267" w:hanging="0"/>
        <w:jc w:val="center"/>
        <w:rPr/>
      </w:pPr>
      <w:r>
        <w:rPr/>
        <w:t>HATÁROZATI  JAVASLAT</w:t>
      </w:r>
    </w:p>
    <w:p>
      <w:pPr>
        <w:pStyle w:val="Normal"/>
        <w:ind w:left="1620" w:right="2267" w:hanging="0"/>
        <w:jc w:val="center"/>
        <w:rPr/>
      </w:pPr>
      <w:r>
        <w:rPr/>
        <w:t>IV.</w:t>
      </w:r>
    </w:p>
    <w:p>
      <w:pPr>
        <w:pStyle w:val="Normal"/>
        <w:autoSpaceDE w:val="false"/>
        <w:ind w:left="1620" w:right="2267" w:hanging="0"/>
        <w:jc w:val="both"/>
        <w:rPr>
          <w:b/>
          <w:b/>
          <w:bCs/>
        </w:rPr>
      </w:pPr>
      <w:r>
        <w:rPr/>
        <w:t xml:space="preserve">Balatonakali község Önkormányzatának Képviselőtestülete </w:t>
      </w:r>
    </w:p>
    <w:p>
      <w:pPr>
        <w:pStyle w:val="Normal"/>
        <w:ind w:left="1620" w:right="2267" w:hanging="0"/>
        <w:jc w:val="both"/>
        <w:rPr/>
      </w:pPr>
      <w:r>
        <w:rPr/>
        <w:t>a 431549 törzskönyvi azonosító számú Balatonakali község Polgármesteri Hivatalának megszüntető Okiratát – a 3. szá-mú melléklet szerint – és a hivatal számláinak megszün-tetését 2012. december 31. hatállyal jóváhagyja.</w:t>
      </w:r>
    </w:p>
    <w:p>
      <w:pPr>
        <w:pStyle w:val="Normal"/>
        <w:ind w:left="1620" w:right="2267" w:hanging="0"/>
        <w:jc w:val="both"/>
        <w:rPr/>
      </w:pPr>
      <w:r>
        <w:rPr/>
      </w:r>
    </w:p>
    <w:p>
      <w:pPr>
        <w:pStyle w:val="Normal"/>
        <w:ind w:left="911" w:firstLine="709"/>
        <w:rPr/>
      </w:pPr>
      <w:r>
        <w:rPr/>
        <w:t xml:space="preserve">Felkéri a jegyzőt a szükséges intézkedések megtételére. </w:t>
      </w:r>
    </w:p>
    <w:p>
      <w:pPr>
        <w:pStyle w:val="Normal"/>
        <w:autoSpaceDE w:val="false"/>
        <w:ind w:left="1620" w:right="2267" w:hanging="0"/>
        <w:rPr/>
      </w:pPr>
      <w:r>
        <w:rPr/>
      </w:r>
    </w:p>
    <w:p>
      <w:pPr>
        <w:pStyle w:val="Normal"/>
        <w:autoSpaceDE w:val="false"/>
        <w:ind w:left="1620" w:right="2267" w:hanging="0"/>
        <w:jc w:val="both"/>
        <w:rPr/>
      </w:pPr>
      <w:r>
        <w:rPr/>
        <w:t xml:space="preserve">Határidő: </w:t>
        <w:tab/>
        <w:t xml:space="preserve">2012. december 31. </w:t>
      </w:r>
    </w:p>
    <w:p>
      <w:pPr>
        <w:pStyle w:val="Default"/>
        <w:bidi w:val="0"/>
        <w:ind w:left="1620" w:right="2267" w:hanging="0"/>
        <w:jc w:val="both"/>
        <w:rPr/>
      </w:pPr>
      <w:r>
        <w:rPr/>
        <w:t xml:space="preserve">Felelős: </w:t>
        <w:tab/>
        <w:t>polgármester, jegyző, pénzügy</w:t>
      </w:r>
    </w:p>
    <w:p>
      <w:pPr>
        <w:pStyle w:val="Normal"/>
        <w:rPr/>
      </w:pPr>
      <w:r>
        <w:rPr/>
      </w:r>
    </w:p>
    <w:p>
      <w:pPr>
        <w:pStyle w:val="Normal"/>
        <w:ind w:left="1620" w:right="2267" w:hanging="0"/>
        <w:jc w:val="center"/>
        <w:rPr/>
      </w:pPr>
      <w:r>
        <w:rPr/>
        <w:t>HATÁROZATI  JAVASLAT</w:t>
      </w:r>
    </w:p>
    <w:p>
      <w:pPr>
        <w:pStyle w:val="Normal"/>
        <w:ind w:left="1620" w:right="2267" w:hanging="0"/>
        <w:jc w:val="center"/>
        <w:rPr/>
      </w:pPr>
      <w:r>
        <w:rPr/>
        <w:t>V.</w:t>
      </w:r>
    </w:p>
    <w:p>
      <w:pPr>
        <w:pStyle w:val="Normal"/>
        <w:autoSpaceDE w:val="false"/>
        <w:ind w:left="1620" w:right="2267" w:hanging="0"/>
        <w:jc w:val="both"/>
        <w:rPr>
          <w:b/>
          <w:b/>
          <w:bCs/>
        </w:rPr>
      </w:pPr>
      <w:r>
        <w:rPr/>
        <w:t xml:space="preserve">Balatonakali község Önkormányzatának Képviselőtestülete </w:t>
      </w:r>
    </w:p>
    <w:p>
      <w:pPr>
        <w:pStyle w:val="Normal"/>
        <w:ind w:left="1620" w:right="2267" w:hanging="0"/>
        <w:jc w:val="both"/>
        <w:rPr/>
      </w:pPr>
      <w:r>
        <w:rPr/>
        <w:t>dr. Szabó Sándornak a balatonakali jegyzői vezetői  megbí-zását felmentéssel 2012. december 31. hatállyal megszün-teti.</w:t>
      </w:r>
    </w:p>
    <w:p>
      <w:pPr>
        <w:pStyle w:val="Normal"/>
        <w:ind w:left="1620" w:right="2267" w:hanging="0"/>
        <w:jc w:val="both"/>
        <w:rPr/>
      </w:pPr>
      <w:r>
        <w:rPr/>
        <w:t>Egyúttal a Tihanyi Közös Önkormányzati Hivatal balatona-kali állandó kirendeltség vezetésére – pályázati kiírás nél-kül – javasolja foglalkoztatni.</w:t>
      </w:r>
    </w:p>
    <w:p>
      <w:pPr>
        <w:pStyle w:val="Normal"/>
        <w:ind w:left="1620" w:right="2267" w:hanging="0"/>
        <w:jc w:val="both"/>
        <w:rPr/>
      </w:pPr>
      <w:r>
        <w:rPr/>
        <w:t xml:space="preserve">Felkéri a polgármestert az álláspontjának képviselésére, és a szükséges munkajogi intézkedések megtételére. </w:t>
      </w:r>
    </w:p>
    <w:p>
      <w:pPr>
        <w:pStyle w:val="Normal"/>
        <w:autoSpaceDE w:val="false"/>
        <w:ind w:left="1620" w:right="2267" w:hanging="0"/>
        <w:jc w:val="both"/>
        <w:rPr/>
      </w:pPr>
      <w:r>
        <w:rPr/>
      </w:r>
    </w:p>
    <w:p>
      <w:pPr>
        <w:pStyle w:val="Normal"/>
        <w:autoSpaceDE w:val="false"/>
        <w:ind w:left="1620" w:right="2267" w:hanging="0"/>
        <w:jc w:val="both"/>
        <w:rPr/>
      </w:pPr>
      <w:r>
        <w:rPr/>
        <w:t xml:space="preserve">Határidő: </w:t>
        <w:tab/>
        <w:t>2012. december 31.</w:t>
      </w:r>
      <w:r>
        <w:rPr>
          <w:color w:val="FF0000"/>
        </w:rPr>
        <w:t xml:space="preserve"> </w:t>
      </w:r>
    </w:p>
    <w:p>
      <w:pPr>
        <w:pStyle w:val="Default"/>
        <w:bidi w:val="0"/>
        <w:ind w:left="1620" w:right="2267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Default"/>
        <w:bidi w:val="0"/>
        <w:ind w:left="1620" w:right="2267" w:hanging="0"/>
        <w:jc w:val="both"/>
        <w:rPr/>
      </w:pPr>
      <w:r>
        <w:rPr/>
      </w:r>
    </w:p>
    <w:p>
      <w:pPr>
        <w:pStyle w:val="Heading3"/>
        <w:spacing w:before="0" w:after="0"/>
        <w:ind w:left="1620" w:right="22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ATÁROZATI JAVASLAT</w:t>
      </w:r>
    </w:p>
    <w:p>
      <w:pPr>
        <w:pStyle w:val="Normal"/>
        <w:ind w:left="1620" w:right="2267" w:hanging="0"/>
        <w:jc w:val="center"/>
        <w:rPr/>
      </w:pPr>
      <w:r>
        <w:rPr/>
        <w:t>VI.</w:t>
      </w:r>
    </w:p>
    <w:p>
      <w:pPr>
        <w:pStyle w:val="Normal"/>
        <w:tabs>
          <w:tab w:val="clear" w:pos="709"/>
          <w:tab w:val="left" w:pos="1440" w:leader="none"/>
          <w:tab w:val="left" w:pos="7088" w:leader="none"/>
        </w:tabs>
        <w:ind w:left="1620" w:right="226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9"/>
          <w:tab w:val="left" w:pos="1440" w:leader="none"/>
        </w:tabs>
        <w:ind w:left="1620" w:right="2267" w:hanging="0"/>
        <w:jc w:val="both"/>
        <w:rPr/>
      </w:pPr>
      <w:r>
        <w:rPr>
          <w:bCs/>
          <w:i/>
        </w:rPr>
        <w:t>A polgármesteri hivatalban foglalkoztatott köztisztviselőket megillető juttatásokról és támogatásról</w:t>
      </w:r>
      <w:r>
        <w:rPr>
          <w:bCs/>
        </w:rPr>
        <w:t xml:space="preserve"> szóló </w:t>
      </w:r>
      <w:r>
        <w:rPr/>
        <w:t>13/2009. (XII. 21.) rendeletét 2013. január 1. hatállyal hatályon kívül helyezi, az erre vonatkozó rendelet tervezetet elfogadja és /2012. (XII. .) szám alatt rendeletei közé iktatja.</w:t>
      </w:r>
    </w:p>
    <w:p>
      <w:pPr>
        <w:pStyle w:val="Szvegblokk"/>
        <w:tabs>
          <w:tab w:val="clear" w:pos="709"/>
          <w:tab w:val="left" w:pos="1440" w:leader="none"/>
          <w:tab w:val="left" w:pos="7088" w:leader="none"/>
        </w:tabs>
        <w:ind w:left="1620" w:right="22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620" w:right="2267" w:hanging="0"/>
        <w:jc w:val="both"/>
        <w:rPr/>
      </w:pPr>
      <w:r>
        <w:rPr/>
        <w:t xml:space="preserve">Határidő: </w:t>
        <w:tab/>
        <w:t xml:space="preserve">  2012. december 31. </w:t>
      </w:r>
    </w:p>
    <w:p>
      <w:pPr>
        <w:pStyle w:val="Szvegblokk"/>
        <w:tabs>
          <w:tab w:val="clear" w:pos="709"/>
          <w:tab w:val="left" w:pos="1440" w:leader="none"/>
        </w:tabs>
        <w:ind w:left="1620" w:right="2267" w:hanging="0"/>
        <w:rPr>
          <w:szCs w:val="24"/>
        </w:rPr>
      </w:pPr>
      <w:r>
        <w:rPr>
          <w:szCs w:val="24"/>
        </w:rPr>
        <w:t>Felelős:          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alatonakali, 2012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widowControl/>
      <w:suppressAutoHyphens w:val="false"/>
      <w:ind w:left="1418" w:right="1699" w:hanging="0"/>
      <w:jc w:val="both"/>
    </w:pPr>
    <w:rPr>
      <w:rFonts w:eastAsia="Times New Roman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28:00Z</dcterms:created>
  <dc:creator>x</dc:creator>
  <dc:description/>
  <cp:keywords/>
  <dc:language>en-US</dc:language>
  <cp:lastModifiedBy>Polgármesteri Hivatal</cp:lastModifiedBy>
  <dcterms:modified xsi:type="dcterms:W3CDTF">2012-12-20T07:55:00Z</dcterms:modified>
  <cp:revision>13</cp:revision>
  <dc:subject/>
  <dc:title>ELŐTERJESZTÉS</dc:title>
</cp:coreProperties>
</file>