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                                                                                               Szám: 05/           /2022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22. február 28.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hanyi Közös Önkormányzati Hivatal 2022. évi költségvetésének jóvá-ha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ercze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Tihanyi Közös Önkormányzati Hivatal költségvetése a Tihany Község Önkormányzat költ-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22. évi költségvetésének jóváhagyásához készült a jelen előterjesztés, mely bízunk benne, hogy kellő áttekintési alapot szolgáltat az érintett képviselőtestületek részére a pozitív döntés meghozatalához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Tihanyi Közös Önkormányzati Hivatalt, mint költségvetési szervet az 5 település közösen tartja fenn, működteti. A TKÖH költségvetésének összeállítására a polgármesterekkel egyez-tetve került sor. A közös hivatalt létrehozó együttműködési megállapodást ezen napirend tárgyalását megelőzően  módosítottuk, az illetményeket és a támogatás egyéb elemeit egyeztettük, ez alapján készült jelen előterjesztés terveze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Kérem a TKÖH költségvetésének jóváhagyását.</w:t>
      </w:r>
    </w:p>
    <w:p>
      <w:pPr>
        <w:pStyle w:val="Normal"/>
        <w:widowControl w:val="false"/>
        <w:numPr>
          <w:ilvl w:val="0"/>
          <w:numId w:val="0"/>
        </w:numPr>
        <w:ind w:left="1560" w:right="1417" w:hanging="0"/>
        <w:jc w:val="both"/>
        <w:outlineLvl w:val="0"/>
        <w:rPr/>
      </w:pPr>
      <w:r>
        <w:rPr/>
      </w:r>
    </w:p>
    <w:p>
      <w:pPr>
        <w:pStyle w:val="Normal"/>
        <w:ind w:left="1701" w:right="1417" w:hanging="0"/>
        <w:jc w:val="center"/>
        <w:rPr/>
      </w:pPr>
      <w:r>
        <w:rPr>
          <w:rStyle w:val="FontStyle13"/>
          <w:b w:val="false"/>
        </w:rPr>
        <w:t>HATÁROZATI JAVASLAT</w:t>
      </w:r>
    </w:p>
    <w:p>
      <w:pPr>
        <w:pStyle w:val="Normal"/>
        <w:ind w:left="1701" w:right="1417" w:hanging="0"/>
        <w:rPr>
          <w:rStyle w:val="FontStyle13"/>
          <w:b w:val="false"/>
          <w:b w:val="false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1./ a határozat mellékletét képező kimutatásnak megfelelően a Tihanyi Közös Önkormányzati Hivatal 2022. évi költség-vetését a melléklet szerint elfogadja. A Közös Hivatali költ-ségvetés kiadási és bevételi főösszegét </w:t>
      </w:r>
      <w:r>
        <w:rPr>
          <w:bCs/>
        </w:rPr>
        <w:t>213.227.829</w:t>
      </w:r>
      <w:r>
        <w:rPr/>
        <w:t>,-Ft-ban állapítja meg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2./ A Képviselőtestület kinyilvánítja, hogy a Tihanyi Közös Önkormányzati Hivatal működéséhez 21.474.775,-Ft ösz- szegben támogatást biztosít átadott pénzeszközként a Közös Hivatal alakításáról és fenntartásáról szóló Megállapodás  értelmében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3./ Felhatalmazza a polgármestert, hogy az átadott pénzesz-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4./ Megbízza a jegyzőt, hogy a közös hivatal költségvetése végrehajtásáról gondoskodjon.</w:t>
      </w:r>
    </w:p>
    <w:p>
      <w:pPr>
        <w:pStyle w:val="NormlWeb"/>
        <w:spacing w:before="0" w:after="0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   polgármester és jegyző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Balatonakali, 2022. február 24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Koncz Im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lang w:eastAsia="en-US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4385</wp:posOffset>
              </wp:positionH>
              <wp:positionV relativeFrom="paragraph">
                <wp:posOffset>190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05:00Z</dcterms:created>
  <dc:creator>Felhasználó</dc:creator>
  <dc:description/>
  <dc:language>en-US</dc:language>
  <cp:lastModifiedBy>User</cp:lastModifiedBy>
  <cp:lastPrinted>2020-02-12T11:08:00Z</cp:lastPrinted>
  <dcterms:modified xsi:type="dcterms:W3CDTF">2022-02-24T15:06:00Z</dcterms:modified>
  <cp:revision>3</cp:revision>
  <dc:subject/>
  <dc:title>ELŐTERJESZTÉS</dc:title>
</cp:coreProperties>
</file>