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napirend</w:t>
        <w:tab/>
        <w:t xml:space="preserve">                                                                                      Szám: 5/112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4. január 30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ar-SA"/>
        </w:rPr>
      </w:pPr>
      <w:r>
        <w:rPr/>
        <w:t xml:space="preserve">Tárgy: </w:t>
        <w:tab/>
      </w:r>
      <w:r>
        <w:rPr>
          <w:lang w:eastAsia="ar-SA"/>
        </w:rPr>
        <w:t xml:space="preserve">           Balatonfüredi Többcélú Társulás Társulási Megállapodásának módosítása</w:t>
      </w:r>
    </w:p>
    <w:p>
      <w:pPr>
        <w:pStyle w:val="Normal"/>
        <w:ind w:left="1620" w:hanging="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 Veszprém Megyei Kormányhivatal 2013. december 18. napján törvényességi felhí-vást küldött a Balatonfüredi Többcélú Társulás (a továbbiakban: Társulás) Társulási Megállapodásával kapcsolatban, az abban résztvevő Önkormányzatoknak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A célellenőrzés keretében vizsgálták meg a Társulási Megállapodást és több szempont-ból is törvénysértőnek minősítették. (melléklet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A Társulás ügyeit intéző Balatonfüredi Közös Önkormányzati Hivatal részéről egy mó-dosító javaslat érkezett. A Társulási Megállapodás módosításáról szóló írásbeli anyag szövegmódosító bejegyzésekkel mutatja a szükséges változásokat. Külön írásbeli előterjesztés anyagot nem küldött meg a füredi ügyintézés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A Társulás 2014. január 29. napján tartja az első ülését, melyen napirendi pontként szerepel a Társulási Megállapodás módosítása annak érdekében, hogy a törvényességi felhívásban foglaltaknak eleget tegyenek a 2014. január 31-i időpontig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Normal"/>
        <w:suppressAutoHyphens w:val="true"/>
        <w:ind w:left="1418" w:right="1274" w:hanging="0"/>
        <w:jc w:val="both"/>
        <w:rPr/>
      </w:pPr>
      <w:r>
        <w:rPr>
          <w:lang w:eastAsia="ar-SA"/>
        </w:rPr>
        <w:t xml:space="preserve">a Balatonfüredi Többcélú Társulás Társulási Megállapodá-sával kapcsolatban a Veszprém Megyei Kormányhivatal VE-B-004/1958/2013. ügyszámon megküldött törvényessé-gi felhívásában foglaltakat megismerte. </w:t>
      </w:r>
    </w:p>
    <w:p>
      <w:pPr>
        <w:pStyle w:val="Normal"/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8" w:right="1274" w:hanging="0"/>
        <w:jc w:val="both"/>
        <w:rPr/>
      </w:pPr>
      <w:r>
        <w:rPr>
          <w:lang w:eastAsia="ar-SA"/>
        </w:rPr>
        <w:t xml:space="preserve">A Képviselőtestület a törvényességi felhívásban foglaltak-nak eleget téve a Társulási Megállapodás módosítását – a megküldött módosító szöveg alapján - jóváhagyja. </w:t>
      </w:r>
    </w:p>
    <w:p>
      <w:pPr>
        <w:pStyle w:val="Normal"/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18" w:right="1274" w:hanging="0"/>
        <w:jc w:val="both"/>
        <w:rPr/>
      </w:pPr>
      <w:r>
        <w:rPr>
          <w:lang w:eastAsia="ar-SA"/>
        </w:rPr>
        <w:t>Felhatalmazza a polgármestert a Társulási Megállapodás módosításának aláírására.</w:t>
      </w:r>
    </w:p>
    <w:p>
      <w:pPr>
        <w:pStyle w:val="Normal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rPr/>
      </w:pPr>
      <w:r>
        <w:rPr/>
        <w:t xml:space="preserve">Határidő:         azonnal  </w:t>
      </w:r>
    </w:p>
    <w:p>
      <w:pPr>
        <w:pStyle w:val="Normal"/>
        <w:ind w:left="1418" w:right="1274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január 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5664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4:00Z</dcterms:created>
  <dc:creator>Balatonakali Polgármesteri Hivatal</dc:creator>
  <dc:description/>
  <cp:keywords/>
  <dc:language>en-US</dc:language>
  <cp:lastModifiedBy>User</cp:lastModifiedBy>
  <cp:lastPrinted>2014-01-27T11:59:00Z</cp:lastPrinted>
  <dcterms:modified xsi:type="dcterms:W3CDTF">2014-01-28T11:01:00Z</dcterms:modified>
  <cp:revision>4</cp:revision>
  <dc:subject/>
  <dc:title>        </dc:title>
</cp:coreProperties>
</file>