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pirend</w:t>
        <w:tab/>
        <w:tab/>
        <w:tab/>
        <w:tab/>
        <w:tab/>
        <w:tab/>
        <w:tab/>
        <w:t xml:space="preserve">   </w:t>
        <w:tab/>
        <w:t xml:space="preserve">              Szám: 5/1708/202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 L Ő T  E R J E S Z T É 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latonakali Képviselőtestület 2022. december 22.-i rendkívüli nyilvános ülésér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14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ab/>
        <w:t>„Balatonakali, horgászcsónak kikötő stég és környezetének turisztikai fejlesz-tése" elnevezésű, TOP-1.2.1-16-VE1-2021-00044 azonosító számú projekt keretében építési beruházás tárgyú közbeszerzési eljárás eredmény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Előkészítette:</w:t>
        <w:tab/>
      </w:r>
      <w:r>
        <w:rPr>
          <w:rFonts w:cs="Times New Roman" w:ascii="Times New Roman" w:hAnsi="Times New Roman"/>
          <w:bCs/>
          <w:shd w:fill="FFFFFF" w:val="clear"/>
        </w:rPr>
        <w:t xml:space="preserve">Asbóth-Tóth Krisztina </w:t>
      </w:r>
      <w:r>
        <w:rPr>
          <w:rFonts w:cs="Times New Roman" w:ascii="Times New Roman" w:hAnsi="Times New Roman"/>
        </w:rPr>
        <w:t>közbeszerzési szakértő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zabó Sándor kirendeltség vezető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Balatonakali Község Önkormányzata támogatásban részesült a TOP-1.2.1-16-VE1-2021-00044 azonosító számmal nyilvántartott "Balatonakali, horgászcsónak kikötő stég és környezetének turisztikai fejlesztése" című pályázat keretén belül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/>
      </w:pPr>
      <w:r>
        <w:rPr>
          <w:rFonts w:cs="Times New Roman" w:ascii="Times New Roman" w:hAnsi="Times New Roman"/>
        </w:rPr>
        <w:t>Az Önkormányzat 2022. november 15-én elindította a „</w:t>
      </w:r>
      <w:r>
        <w:rPr>
          <w:rFonts w:eastAsia="DejaVuSerif-Bold;Klee One" w:cs="Times New Roman" w:ascii="Times New Roman" w:hAnsi="Times New Roman"/>
        </w:rPr>
        <w:t>Balatonakali, horgász turisztikai fej-lesztés</w:t>
      </w:r>
      <w:r>
        <w:rPr>
          <w:rFonts w:cs="Times New Roman" w:ascii="Times New Roman" w:hAnsi="Times New Roman"/>
        </w:rPr>
        <w:t>” elnevezésű, Kbt. 112. § (1) bekezdés b) pontja szerinti nyílt közbeszerzési eljárását az építési beruházás leendő kivitelezőinek kiválasztására az alábbi két részfeladatra bontva:</w:t>
      </w:r>
    </w:p>
    <w:p>
      <w:pPr>
        <w:pStyle w:val="Normal"/>
        <w:autoSpaceDE w:val="false"/>
        <w:ind w:firstLine="709"/>
        <w:rPr>
          <w:rFonts w:ascii="Times New Roman" w:hAnsi="Times New Roman" w:eastAsia="DejaVuSerif;Calibri" w:cs="Times New Roman"/>
        </w:rPr>
      </w:pPr>
      <w:r>
        <w:rPr>
          <w:rFonts w:eastAsia="DejaVuSerif;Calibri" w:cs="Times New Roman" w:ascii="Times New Roman" w:hAnsi="Times New Roman"/>
        </w:rPr>
        <w:t xml:space="preserve">1. RÉSZ: </w:t>
      </w:r>
      <w:r>
        <w:rPr>
          <w:rFonts w:cs="Times New Roman" w:ascii="Times New Roman" w:hAnsi="Times New Roman"/>
        </w:rPr>
        <w:t>Horgászcsónak kikötő stég és környezetének építése</w:t>
      </w:r>
    </w:p>
    <w:p>
      <w:pPr>
        <w:pStyle w:val="Normal"/>
        <w:autoSpaceDE w:val="false"/>
        <w:ind w:firstLine="709"/>
        <w:rPr/>
      </w:pPr>
      <w:r>
        <w:rPr>
          <w:rFonts w:eastAsia="DejaVuSerif;Calibri" w:cs="Times New Roman" w:ascii="Times New Roman" w:hAnsi="Times New Roman"/>
        </w:rPr>
        <w:t xml:space="preserve">2. RÉSZ: </w:t>
      </w:r>
      <w:r>
        <w:rPr>
          <w:rFonts w:cs="Times New Roman" w:ascii="Times New Roman" w:hAnsi="Times New Roman"/>
        </w:rPr>
        <w:t>Kikötő kiszolgálóépület építése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jektben rendelkezésre álló anyagi fedezet összege az alábbi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6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rgászcsónak kikötő stég és környezetének építése:</w:t>
        <w:tab/>
        <w:tab/>
        <w:t xml:space="preserve">         72.796.000,-Ft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right="68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kötő kiszolgálóépület építése:</w:t>
        <w:tab/>
        <w:t xml:space="preserve">  </w:t>
        <w:tab/>
        <w:tab/>
        <w:tab/>
        <w:tab/>
        <w:t xml:space="preserve">         22.200.000,-Ft</w:t>
      </w:r>
    </w:p>
    <w:p>
      <w:pPr>
        <w:pStyle w:val="Listaszerbekezds"/>
        <w:tabs>
          <w:tab w:val="clear" w:pos="709"/>
          <w:tab w:val="left" w:pos="6096" w:leader="none"/>
          <w:tab w:val="right" w:pos="9072" w:leader="none"/>
        </w:tabs>
        <w:spacing w:lineRule="auto" w:line="240" w:before="0" w:after="0"/>
        <w:ind w:left="0" w:right="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ÖSSZESEN: </w:t>
        <w:tab/>
        <w:tab/>
        <w:t>br. 94.996.000,-Ft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0" w:right="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özbeszerzési eljárás során összesen 9 db ajánlat (1. rész: 5 db, 2. rész: 4 db) érkezett a mellékelt bontási jegyzőkönyvben foglaltak szerint.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0" w:right="68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autoSpaceDE w:val="false"/>
        <w:ind w:right="68" w:hanging="0"/>
        <w:jc w:val="both"/>
        <w:rPr/>
      </w:pPr>
      <w:r>
        <w:rPr>
          <w:rFonts w:cs="Times New Roman" w:ascii="Times New Roman" w:hAnsi="Times New Roman"/>
        </w:rPr>
        <w:t>A Bíráló Bizottság a benyújtott ajánlatok vonatkozásában a részenkénti legkedvezőbb ajánlat-tevőket (1. rész: DATI-SPED fuvarozó és szállítmányozó Kft. 8227 Felsőörs, Fenyves Utca 37., 2. rész: Csécs és Társa Kereskedelmi és Építőipari Bt. 8253 Révfülöp, Káli út 36.), illetve a 2. rész tekintetében a második legkedvezőbb ajánlattevőt (Extreme-Park Környezetépítő Kft. 2890 Tata, Faller Jenő Utca 20.) vizsgálta meg (lásd. részletesen a felvett Bírálati jegyző-könyvben) figyelemmel a rendelkezésre álló anyagi fedezet mértékére.</w:t>
      </w:r>
    </w:p>
    <w:p>
      <w:pPr>
        <w:pStyle w:val="Normal"/>
        <w:tabs>
          <w:tab w:val="clear" w:pos="709"/>
          <w:tab w:val="right" w:pos="9000" w:leader="none"/>
        </w:tabs>
        <w:ind w:right="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00" w:leader="none"/>
        </w:tabs>
        <w:ind w:right="68" w:hanging="0"/>
        <w:jc w:val="both"/>
        <w:rPr/>
      </w:pPr>
      <w:r>
        <w:rPr>
          <w:rFonts w:cs="Times New Roman" w:ascii="Times New Roman" w:hAnsi="Times New Roman"/>
        </w:rPr>
        <w:t>A bírálat során első körben hiánypótlásokat rendelt el. A hiánypótlási felhívásnak valamennyi érintett ajánlattevő eleget tett. Második körben felkérte az ajánlattevőket alkalmasságuk igazolására. Az igazolási felhívásnak az Extreme-Park Környezetépítő Kft. 2890 Tata, Faller Jenő Utca 20. kivételével az érintett ajánlattevők eleget tettek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A Bíráló Bizottság egyhangúan az alábbiak elfogadását javasolja a Képviselőtestület számára, melyről a képviselőtestületi tagoknak név szerinti szavazást kell tartaniuk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right="7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ATI-SPED fuvarozó és szállítmányozó Kft. 8227 Felsőörs Fenyves Utca 37. ajánlattevő 1. részfeladatra tett ajánlata érvényes. Ajánlati ára: nettó 66.917.060,-F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426" w:right="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écs és Társa Kereskedelmi és Építőipari Bt. 8253 Révfülöp Káli Út 36. ajánlattevő 2. részfeladatra tett ajánlata érvényes. Ajánlati ára: nettó 38.498.371,-F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xtreme-Park Környezetépítő Kft. 2890 TATA Faller Jenő Utca 20. ajánlattevő 2. részfeladatra tett ajánlata érvénytelen a Kbt. 73. § (1) bekezdés d) pontjában foglaltak alapján, mivel az ajánlattevő nem nyújtotta be az utólagos igazolásbekérés keretében refe-renciaigazolását, ezáltal nem igazolta megfelelően a műszaki-szakmai alkalmassági követelményeknek való megfelelését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right="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öbbi ajánlattevő ajánlata nem került bírálatra, tekintettel arra, hogy Ajánlatkérő az 1. részben csak az értékelési sorrendben legkedvezőbb, a 2. részben pedig a legkedvezőbb és az azt követő </w:t>
      </w:r>
      <w:bookmarkStart w:id="0" w:name="_Hlk43725440"/>
      <w:r>
        <w:rPr>
          <w:rFonts w:cs="Times New Roman" w:ascii="Times New Roman" w:hAnsi="Times New Roman"/>
          <w:sz w:val="24"/>
          <w:szCs w:val="24"/>
        </w:rPr>
        <w:t>ajánlattevők esetében végezte el a bírálatot, figyelemmel a rendelkezésre álló anyagi fedezet mértékére.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járás mindkettő része eredményessé nyilvánítható, melynek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851" w:right="68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észében a DATI-SPED fuvarozó és szállítmányozó Kft. 8227 Felsőörs, Fenyves Utca 37. kerülhet nyertes ajánlattevőként megnevezésre az önkormányzat projektben rendelkezésére álló anyagi fedezeti össze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nettó 9.597.375,-Ft</w:t>
      </w:r>
      <w:r>
        <w:rPr>
          <w:rFonts w:cs="Times New Roman" w:ascii="Times New Roman" w:hAnsi="Times New Roman"/>
          <w:sz w:val="24"/>
          <w:szCs w:val="24"/>
        </w:rPr>
        <w:t xml:space="preserve"> összegű kiegészítésével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ind w:left="786" w:right="68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szében a Csécs és Társa Kereskedelmi és Építőipari Bt. 8253 Révfülöp, Káli Út 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ülhet nyertes ajánlattevőként megnevezésre az önkormányzat projektben rendelke-zésére álló anyagi fedezeti össze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nettó 21.018.056,-Ft</w:t>
      </w:r>
      <w:r>
        <w:rPr>
          <w:rFonts w:cs="Times New Roman" w:ascii="Times New Roman" w:hAnsi="Times New Roman"/>
          <w:sz w:val="24"/>
          <w:szCs w:val="24"/>
        </w:rPr>
        <w:t xml:space="preserve"> összegű kiegészítésével.</w:t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kintettel a fentiekre kérem a Képviselőtestületet, hogy az alábbi határozati javaslatot fogadja el:</w:t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ÁROZATI  JAVASLAT</w:t>
      </w:r>
    </w:p>
    <w:p>
      <w:pPr>
        <w:pStyle w:val="Normal"/>
        <w:ind w:left="1701" w:right="16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69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autoSpaceDE w:val="false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„Balatonakali, horgászcsónak kikötő stég és környezeté-nek turisztikai fejlesztése” elnevezésű, TOP-1.2.1-16-VE1-2021-00044 azonosítószámú projektben a kivitelező kivá-lasztására irányuló közbeszerzési eljárás során</w:t>
      </w:r>
    </w:p>
    <w:p>
      <w:pPr>
        <w:pStyle w:val="Normal"/>
        <w:autoSpaceDE w:val="false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.) Az ajánlatok közül: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DATI-SPED fuvarozó és szállítmányozó Kft. 8227 Fel-sőörs, Fenyves Utca 37. ajánlattevő 1. részfeladatra tett ajánlatát érvényesnek minősíti,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sécs és Társa Kereskedelmi és Építőipari Bt. 8253 Rév-fülöp, Káli Út 36. ajánlattevő 2. részfeladatra tett ajánlatát érvényesnek minősíti,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z Extreme-Park Környezetépítő Kft. 2890 TATA Faller Jenő Utca 20. ajánlattevő 2. részfeladatra tett ajánlatát ér-vénytelennek minősíti a Kbt. 73. § (1) bekezdés d) pontjá-ban foglaltak alapján, mivel az ajánlattevő nem nyújtotta be az utólagos igazolásbekérés keretében referenciaigazolását, ezáltal nem igazolta megfelelően a műszaki-szakmai alkal-massági követelményeknek való megfelelését.</w:t>
      </w:r>
    </w:p>
    <w:p>
      <w:pPr>
        <w:pStyle w:val="Normal"/>
        <w:autoSpaceDE w:val="false"/>
        <w:ind w:left="1701" w:right="1690" w:hanging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Normal"/>
        <w:autoSpaceDE w:val="false"/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) A fenti tárgyú közbeszerzés </w:t>
      </w:r>
      <w:r>
        <w:rPr>
          <w:rFonts w:cs="Times New Roman" w:ascii="Times New Roman" w:hAnsi="Times New Roman"/>
          <w:bCs/>
        </w:rPr>
        <w:t xml:space="preserve">eljárás </w:t>
      </w:r>
      <w:r>
        <w:rPr>
          <w:rFonts w:cs="Times New Roman" w:ascii="Times New Roman" w:hAnsi="Times New Roman"/>
        </w:rPr>
        <w:t xml:space="preserve">mindkettő részét eredményessé nyilvánítja, melynek 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észében a DATI-SPED fuvarozó és szállítmányozó Kft. 8227 Felsőörs, Fenyves Utca 37. kerül nyertes ajánlattevő-ként megnevezésre nettó 66.917.060,-Ft ajánlati árral az ön-kormányzat projektben rendelkezésére álló anyagi fedezeti össze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nettó 9.597.375,-Ft</w:t>
      </w:r>
      <w:r>
        <w:rPr>
          <w:rFonts w:cs="Times New Roman" w:ascii="Times New Roman" w:hAnsi="Times New Roman"/>
          <w:sz w:val="24"/>
          <w:szCs w:val="24"/>
        </w:rPr>
        <w:t xml:space="preserve"> összegű kiegészítésével,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részében a Csécs és Társa Kereskedelmi és Építőipari Bt. 8253 Révfülöp, Káli Út 3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ül nyertes ajánlattevőként megnevezésre nettó 38.498.371,-Ft ajánlati árral az ön-kormányzat projektben rendelkezésére álló anyagi fedezeti összegének </w:t>
      </w:r>
      <w:r>
        <w:rPr>
          <w:rFonts w:cs="Times New Roman" w:ascii="Times New Roman" w:hAnsi="Times New Roman"/>
          <w:sz w:val="24"/>
          <w:szCs w:val="24"/>
          <w:highlight w:val="yellow"/>
        </w:rPr>
        <w:t>nettó 21.018.056,-Ft</w:t>
      </w:r>
      <w:r>
        <w:rPr>
          <w:rFonts w:cs="Times New Roman" w:ascii="Times New Roman" w:hAnsi="Times New Roman"/>
          <w:sz w:val="24"/>
          <w:szCs w:val="24"/>
        </w:rPr>
        <w:t xml:space="preserve"> összegű kiegészítésével.</w:t>
      </w:r>
    </w:p>
    <w:p>
      <w:pPr>
        <w:pStyle w:val="Listaszerbekezds"/>
        <w:tabs>
          <w:tab w:val="clear" w:pos="709"/>
          <w:tab w:val="right" w:pos="9000" w:leader="none"/>
        </w:tabs>
        <w:spacing w:lineRule="auto" w:line="240" w:before="0" w:after="0"/>
        <w:ind w:left="1701" w:right="169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40" w:before="0" w:after="0"/>
        <w:ind w:left="1701" w:right="169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) Az önkormányzat a jelenleg hatályos pályázati támoga-tásban rendelkezésére álló forrás feletti </w:t>
      </w:r>
      <w:r>
        <w:rPr>
          <w:rFonts w:cs="Times New Roman" w:ascii="Times New Roman" w:hAnsi="Times New Roman"/>
          <w:sz w:val="24"/>
          <w:szCs w:val="24"/>
          <w:highlight w:val="yellow"/>
        </w:rPr>
        <w:t>nettó 30.615.431,-Ft</w:t>
      </w:r>
      <w:r>
        <w:rPr>
          <w:rFonts w:cs="Times New Roman" w:ascii="Times New Roman" w:hAnsi="Times New Roman"/>
          <w:sz w:val="24"/>
          <w:szCs w:val="24"/>
        </w:rPr>
        <w:t xml:space="preserve"> összeget plusz támogatási forrásból (többletforrás igénybő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17/2017. (II. 1.) Korm. rendelet az európai uniós forrásból finanszírozott egyes projektek költségnövekménye támogat-hatóságáról szóló rendelet alapján</w:t>
      </w:r>
      <w:r>
        <w:rPr>
          <w:rFonts w:cs="Times New Roman" w:ascii="Times New Roman" w:hAnsi="Times New Roman"/>
          <w:sz w:val="24"/>
          <w:szCs w:val="24"/>
        </w:rPr>
        <w:t>) kívánja fedezni, az erre vonatkozó kérelem elutasítása esetén saját költségvetési forrásából.</w:t>
      </w:r>
    </w:p>
    <w:p>
      <w:pPr>
        <w:pStyle w:val="Normal"/>
        <w:ind w:left="1701" w:right="16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right" w:pos="9000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) A Képviselőtestület felkéri a felelős akkreditált közbe-szerzési szaktanácsadót, hogy a fentiekben meghozott dön-téséről értesítse a közbeszerzési eljárás ajánlattevőit.</w:t>
      </w:r>
    </w:p>
    <w:p>
      <w:pPr>
        <w:pStyle w:val="Normal"/>
        <w:tabs>
          <w:tab w:val="clear" w:pos="709"/>
          <w:tab w:val="right" w:pos="9000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00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testület felkéri a Polgármestert, hogy a nyertes ajánlattevőkkel a moratórium lejártát követően a vállalko-zási szerződéseket kösse meg.</w:t>
      </w:r>
    </w:p>
    <w:p>
      <w:pPr>
        <w:pStyle w:val="Normal"/>
        <w:tabs>
          <w:tab w:val="clear" w:pos="709"/>
          <w:tab w:val="right" w:pos="9000" w:leader="none"/>
        </w:tabs>
        <w:ind w:left="1701" w:right="16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behzssal2"/>
        <w:spacing w:lineRule="auto" w:line="240" w:before="0" w:after="0"/>
        <w:ind w:left="1701" w:right="1690" w:hanging="0"/>
        <w:rPr/>
      </w:pPr>
      <w:r>
        <w:rPr>
          <w:rFonts w:cs="Times New Roman" w:ascii="Times New Roman" w:hAnsi="Times New Roman"/>
        </w:rPr>
        <w:t>Határidő:      azonnal, ill. 2023. január 31.</w:t>
      </w:r>
    </w:p>
    <w:p>
      <w:pPr>
        <w:pStyle w:val="Szvegtrzsbehzssal2"/>
        <w:spacing w:lineRule="auto" w:line="240" w:before="0" w:after="0"/>
        <w:ind w:left="1701" w:right="16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elős: </w:t>
        <w:tab/>
        <w:t xml:space="preserve">  polgármester, közbeszerzési szakértő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22. december 21.</w:t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28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pacing w:val="24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3" w:hanging="0"/>
      <w:outlineLvl w:val="1"/>
    </w:pPr>
    <w:rPr>
      <w:b/>
      <w:bCs/>
      <w:spacing w:val="24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3" w:hanging="0"/>
      <w:outlineLvl w:val="3"/>
    </w:pPr>
    <w:rPr>
      <w:b/>
      <w:spacing w:val="24"/>
    </w:rPr>
  </w:style>
  <w:style w:type="character" w:styleId="WW8Num1z0">
    <w:name w:val="WW8Num1z0"/>
    <w:qFormat/>
    <w:rPr>
      <w:rFonts w:cs="Verdana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cs="Verdana"/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Verdana"/>
      <w:b w:val="false"/>
    </w:rPr>
  </w:style>
  <w:style w:type="character" w:styleId="WW8Num10z0">
    <w:name w:val="WW8Num10z0"/>
    <w:qFormat/>
    <w:rPr>
      <w:color w:val="00000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pacing w:val="24"/>
      <w:sz w:val="22"/>
    </w:rPr>
  </w:style>
  <w:style w:type="character" w:styleId="ListaszerbekezdsChar">
    <w:name w:val="Listaszerű bekezdés Char"/>
    <w:qFormat/>
    <w:rPr>
      <w:rFonts w:ascii="Calibri" w:hAnsi="Calibri" w:eastAsia="Calibri" w:cs="Times New Roman"/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Courier New" w:hAnsi="Courier New" w:cs="Courier New"/>
      <w:sz w:val="24"/>
      <w:szCs w:val="24"/>
    </w:rPr>
  </w:style>
  <w:style w:type="character" w:styleId="LlbChar">
    <w:name w:val="Élőláb Char"/>
    <w:qFormat/>
    <w:rPr>
      <w:rFonts w:ascii="Courier New" w:hAnsi="Courier New" w:cs="Courier New"/>
      <w:sz w:val="24"/>
      <w:szCs w:val="24"/>
    </w:rPr>
  </w:style>
  <w:style w:type="character" w:styleId="Szvegtrzsbehzssal2Char">
    <w:name w:val="Szövegtörzs behúzással 2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2359757469985690522msolistparagraph">
    <w:name w:val="m_-235975746998569052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12:00Z</dcterms:created>
  <dc:creator>Titkárság</dc:creator>
  <dc:description/>
  <cp:keywords/>
  <dc:language>en-US</dc:language>
  <cp:lastModifiedBy>User</cp:lastModifiedBy>
  <cp:lastPrinted>2019-12-04T11:05:00Z</cp:lastPrinted>
  <dcterms:modified xsi:type="dcterms:W3CDTF">2022-12-22T08:39:00Z</dcterms:modified>
  <cp:revision>3</cp:revision>
  <dc:subject/>
  <dc:title>Polgármesteri  Hivatal</dc:title>
</cp:coreProperties>
</file>