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napirendi pont</w:t>
        <w:tab/>
        <w:tab/>
        <w:tab/>
        <w:tab/>
        <w:tab/>
        <w:tab/>
        <w:tab/>
        <w:t xml:space="preserve">         Szám: 5/818-5/2014.</w:t>
      </w:r>
    </w:p>
    <w:p>
      <w:pPr>
        <w:pStyle w:val="Normal"/>
        <w:jc w:val="center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/>
        <w:t>a Balatonakali Képviselőtestület 2014. november 13-i rendkívüli nyilvános ülésér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Tárgy: </w:t>
        <w:tab/>
        <w:tab/>
        <w:t>Korm.hivatal törvényességi észrevétele (2. rész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lőadó: </w:t>
        <w:tab/>
        <w:t>Koncz Imre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őkészítette:  Dr. Szabó Sándor kirendeltség 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TELT KÉPVISELŐTESTÜLET!</w:t>
      </w:r>
    </w:p>
    <w:p>
      <w:pPr>
        <w:pStyle w:val="Normal"/>
        <w:jc w:val="both"/>
        <w:rPr/>
      </w:pPr>
      <w:r>
        <w:rPr/>
        <w:t xml:space="preserve">A Kormányhivataltól VEB/004/1098/2014. számon törvényességi felhívás érkezett, melyet augusztusi ülésünkön már említettünk. (melléklet) </w:t>
      </w:r>
    </w:p>
    <w:p>
      <w:pPr>
        <w:pStyle w:val="Normal"/>
        <w:jc w:val="both"/>
        <w:rPr/>
      </w:pPr>
      <w:r>
        <w:rPr/>
        <w:t>A törvényességi felhívásban foglaltakra 2014. október 15-ig adtak először határidőt, majd miután mi dec. 15-i határidőt kértünk, ők a határidőre november 14-ét adták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felhívás értelmében az önkormányzatunk </w:t>
      </w:r>
      <w:r>
        <w:rPr>
          <w:u w:val="single"/>
        </w:rPr>
        <w:t>nem alkotta meg a nem közművel összegyűjtött háztartási szennyvíz begyűjtésére vonatkozó közszolgáltatás szabályairól szóló rendeletét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A rendeletalkotási kötelezettségről </w:t>
      </w:r>
      <w:r>
        <w:rPr>
          <w:i/>
        </w:rPr>
        <w:t>A vízgazdálkodásról</w:t>
      </w:r>
      <w:r>
        <w:rPr/>
        <w:t xml:space="preserve"> szóló 1995. évi LVII. törvény (a továbbiakban: Vgt.)  44/C. § (2) bekezdése rendelkezik. </w:t>
      </w:r>
    </w:p>
    <w:p>
      <w:pPr>
        <w:pStyle w:val="Normal"/>
        <w:jc w:val="both"/>
        <w:rPr/>
      </w:pPr>
      <w:r>
        <w:rPr/>
        <w:t xml:space="preserve">A nem közművel összegyűjtött háztartási szennyvíz begyűjtésére vonatkozó közszolgáltatás 2013. január 1-jétől a vízgazdálkodás szabályozási körébe tartozik. A Vgt. 4.§-a rögzíti, hogy a településen szennyvízbekötés nélküli ingatlanok esetében a nem közművel összegyűjtött háztartási szennyvíz begyűjtésének szervezése és ellenőrzése a települési önkormányzat feladata. </w:t>
      </w:r>
    </w:p>
    <w:p>
      <w:pPr>
        <w:pStyle w:val="Normal"/>
        <w:jc w:val="both"/>
        <w:rPr/>
      </w:pPr>
      <w:r>
        <w:rPr/>
        <w:t xml:space="preserve">A megye – és a környező települések - önkormányzatainak nagyon nagy többsége (kb. 99 %) szintén nem rendelkezik ilyen rendelettel. Balatonakali településén 2002-2005 között készült el a csatornahálózat, melyre a lakosság kb. 99 %-a rá is kötött. A rendelet hiánya a településen gondot eddig nem okozott, a csatornával nem rendelkező elenyésző számú ingatlantulajdonos szippantással oldja meg a lakossági folyékony szennyvíz elszállítását. Az önkormányzat az elmúlt években a DRV Zrt-vel – és más céggel – sem kötött megállapodást a folyékony hulladék elszállítása tárgyában, így abba lakosságot érintő szinten nem avatkozott bele, az érintettek erre szakosodott céggel vitethették el a folyékony hulladékot. </w:t>
      </w:r>
    </w:p>
    <w:p>
      <w:pPr>
        <w:pStyle w:val="Normal"/>
        <w:jc w:val="both"/>
        <w:rPr/>
      </w:pPr>
      <w:r>
        <w:rPr/>
        <w:t xml:space="preserve">A törvényességi felhívás értelmében azonban a Vgt. szerinti fenti feladatot 2013. január 1-jétől az önkormányzatoknak kötelező ellátniu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A kötelező rendeletalkotás a jogszabályi előírások értelmében nem kis feladat elé állítja az érintett önkormányzatokat! A Vgt. előírásai értelmében a szükséges megelőző feladatok igen bonyolultak és időigényesek is – pl. a legfontosabb kérdések: </w:t>
      </w:r>
    </w:p>
    <w:p>
      <w:pPr>
        <w:pStyle w:val="Normal"/>
        <w:autoSpaceDE w:val="false"/>
        <w:jc w:val="both"/>
        <w:rPr/>
      </w:pPr>
      <w:r>
        <w:rPr/>
        <w:t>- A nem közművel összegyűjtött háztartási szennyvíz átvételére köteles szennyvíztisztító telepet a vízügyi hatóság - az átadás helye szerint illetékes települési önkormányzat jegyzője véleményének kikérésével - jelöli ki.</w:t>
      </w:r>
    </w:p>
    <w:p>
      <w:pPr>
        <w:pStyle w:val="Normal"/>
        <w:autoSpaceDE w:val="false"/>
        <w:jc w:val="both"/>
        <w:rPr/>
      </w:pPr>
      <w:r>
        <w:rPr/>
        <w:t xml:space="preserve">- A közszolgáltatás díját meghatározó önkormányzati rendelet elfogadását megelőzően a közszolgáltató költségelemzés alapján a jogszabály szerinti megfelelő díjkalkulációt készít. </w:t>
      </w:r>
    </w:p>
    <w:p>
      <w:pPr>
        <w:pStyle w:val="Normal"/>
        <w:autoSpaceDE w:val="false"/>
        <w:jc w:val="both"/>
        <w:rPr/>
      </w:pPr>
      <w:r>
        <w:rPr/>
        <w:t xml:space="preserve">- A legfontosabb pedig : a közszolgáltató kiválasztási eljárása – pályázati út?, önkormányzati társulás létrehozása? – jelenleg kérdéseket vet csak fel. </w:t>
      </w:r>
    </w:p>
    <w:p>
      <w:pPr>
        <w:pStyle w:val="Normal"/>
        <w:autoSpaceDE w:val="false"/>
        <w:jc w:val="both"/>
        <w:rPr/>
      </w:pPr>
      <w:r>
        <w:rPr/>
        <w:t xml:space="preserve">- A rendeletet a KDT Környezetvédelmi és Természetvédelmi Hatósággal is előzetesen véle-ményeztetni kell, a környékbeli települések önkormányzatainak is meg kell küldeni, és még társadalmi véleményeztetésre is kell bocsátani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 rendeletet jogszerűen megalkotni csak a közszolgáltató megléte után lehetséges, mely céggel max. 10 évre köthet az önkormányzat szerződést a feladat ellátásá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ár az augusztusi ülésen leírtuk, véleményünk szerint a törvényességi felhívásban megálla-pított (2014. október 15-i (majd a módosítottt nov.14.i) határidő a fentiek miatt sem tartható, túlságosan rövid a határidő. Mi általunk javasolt határidő 2014. december 15.-ére módosítását nem fogadták el, mert őket is kötötte a törvényben foglalat határidő. </w:t>
      </w:r>
    </w:p>
    <w:p>
      <w:pPr>
        <w:pStyle w:val="Normal"/>
        <w:jc w:val="both"/>
        <w:rPr/>
      </w:pPr>
      <w:r>
        <w:rPr/>
        <w:t>Ebből megint az derült ki, hogy sokszor köze nincs a valósághoz, amit a jogszabályba beleírnak, túlságosan rövid az idő az érdemi intézkedésekre bizonyos ügyek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4F6228"/>
        </w:rPr>
      </w:pPr>
      <w:r>
        <w:rPr>
          <w:color w:val="4F6228"/>
        </w:rPr>
        <w:t xml:space="preserve">A rendelet tervezet készítése folyamatban van, azonban a DRV Zrt. a megkért árajánlatra ezidáig nem válaszolt. A közös hivatal jegyzője mind az öt érintett települése vonatkozásában megkérte az árajánlatot a DRV Zrt-től, illetve még ilyen szolgáltatással foglalkozó kisebb vállalkozóktól, annak érdekében, hogy a testületek dönteni tudjanak a díjszabály kérdésében. Enélkül a rendelkezés nélkül a rendeletet nem lehet megalkotni. </w:t>
      </w:r>
    </w:p>
    <w:p>
      <w:pPr>
        <w:pStyle w:val="Normal"/>
        <w:jc w:val="both"/>
        <w:rPr>
          <w:color w:val="4F6228"/>
        </w:rPr>
      </w:pPr>
      <w:r>
        <w:rPr>
          <w:color w:val="4F6228"/>
        </w:rPr>
      </w:r>
    </w:p>
    <w:p>
      <w:pPr>
        <w:pStyle w:val="Normal"/>
        <w:jc w:val="both"/>
        <w:rPr>
          <w:color w:val="4F6228"/>
        </w:rPr>
      </w:pPr>
      <w:r>
        <w:rPr>
          <w:color w:val="4F6228"/>
        </w:rPr>
        <w:t xml:space="preserve">Javasoljuk a Tisztelet Képviselő-testületnek, hogy ismételt határidő hosszabbítási kérelemmel forduljon a Kormányhivatalhoz a tárgyi rendelet kapcsán, ennek érdekében az alábbi határozati javaslat elfogadását terjesztem elő: </w:t>
      </w:r>
    </w:p>
    <w:p>
      <w:pPr>
        <w:pStyle w:val="Normal"/>
        <w:jc w:val="both"/>
        <w:rPr>
          <w:color w:val="4F6228"/>
        </w:rPr>
      </w:pPr>
      <w:r>
        <w:rPr>
          <w:color w:val="4F6228"/>
        </w:rPr>
      </w:r>
    </w:p>
    <w:p>
      <w:pPr>
        <w:pStyle w:val="Normal"/>
        <w:ind w:left="1701" w:right="1559" w:hanging="0"/>
        <w:jc w:val="center"/>
        <w:rPr/>
      </w:pPr>
      <w:r>
        <w:rPr/>
        <w:t>HATÁROZATI JAVASLAT</w:t>
      </w:r>
    </w:p>
    <w:p>
      <w:pPr>
        <w:pStyle w:val="Normal"/>
        <w:ind w:left="1701" w:right="1559" w:hanging="0"/>
        <w:jc w:val="center"/>
        <w:rPr/>
      </w:pPr>
      <w:r>
        <w:rPr/>
        <w:tab/>
        <w:tab/>
      </w:r>
    </w:p>
    <w:p>
      <w:pPr>
        <w:pStyle w:val="Normal"/>
        <w:ind w:left="1701" w:right="1559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widowControl w:val="false"/>
        <w:suppressAutoHyphens w:val="true"/>
        <w:ind w:left="1701" w:right="1559" w:hanging="0"/>
        <w:jc w:val="both"/>
        <w:rPr/>
      </w:pPr>
      <w:r>
        <w:rPr/>
        <w:t xml:space="preserve">a Veszprém Megyei Kormányhivatal </w:t>
      </w:r>
      <w:r>
        <w:rPr>
          <w:rFonts w:eastAsia="Lucida Sans Unicode"/>
          <w:lang w:eastAsia="zxx"/>
        </w:rPr>
        <w:t xml:space="preserve">főigazgatójának VEB/ 004/1098/2014. számon írt törvényességi felhívását – a nem közművel összegyűjtött háztartási szennyvíz begyűjtésére vonatkozó közszolgáltatás tárgyú rendeletalkotási kötele-zettség ügyében - megismerte. </w:t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A törvényességi felhívásban foglalt jogalkotási kötelezett-ség elmulasztásában megnyilvánuló törvénysértés kiküszö-bölése több időigényes előkészítő feladat elvégzését igényli a jogszerű rendeletalkotás érdekében, mely előkészítő fela-datok a megadott határidőig érdemben nem befejezhetők. </w:t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Ezért a Képviselőtestület a felhívásban foglaltaktól eltérően ismételt határidő hosszabbítási kérelemmel fordul a Kor-mányhivatalhoz, kérve, hogy a rendelet megalkotásának határidejét 2014. december 15. napjáig engedélyezze. </w:t>
      </w:r>
    </w:p>
    <w:p>
      <w:pPr>
        <w:pStyle w:val="Normal"/>
        <w:ind w:left="1701" w:right="1559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ind w:left="1701" w:right="1559" w:hanging="0"/>
        <w:jc w:val="both"/>
        <w:rPr/>
      </w:pPr>
      <w:r>
        <w:rPr/>
        <w:t xml:space="preserve">A Képviselőtestület felkéri a polgármestert, hogy a határo-zati döntésről a főigazgatót tájékoztassa. 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 xml:space="preserve">Határidő: azonnal </w:t>
      </w:r>
    </w:p>
    <w:p>
      <w:pPr>
        <w:pStyle w:val="Normal"/>
        <w:ind w:left="1701" w:right="1559" w:hanging="0"/>
        <w:jc w:val="both"/>
        <w:rPr/>
      </w:pPr>
      <w:r>
        <w:rPr/>
        <w:t xml:space="preserve">Felelős: polgármester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Balatonakali, 2014. november 6.</w:t>
        <w:tab/>
        <w:tab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ab/>
        <w:tab/>
        <w:tab/>
        <w:tab/>
        <w:tab/>
        <w:tab/>
        <w:tab/>
        <w:tab/>
        <w:tab/>
        <w:t>Koncz Imre</w:t>
      </w:r>
    </w:p>
    <w:p>
      <w:pPr>
        <w:pStyle w:val="Normal"/>
        <w:widowControl w:val="false"/>
        <w:suppressAutoHyphens w:val="true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ab/>
        <w:tab/>
        <w:tab/>
        <w:tab/>
        <w:tab/>
        <w:tab/>
        <w:tab/>
        <w:tab/>
        <w:tab/>
        <w:t>polgármeste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1:32:00Z</dcterms:created>
  <dc:creator>Felhasználó</dc:creator>
  <dc:description/>
  <dc:language>en-US</dc:language>
  <cp:lastModifiedBy>User</cp:lastModifiedBy>
  <cp:lastPrinted>2014-11-06T11:54:00Z</cp:lastPrinted>
  <dcterms:modified xsi:type="dcterms:W3CDTF">2014-11-06T11:39:00Z</dcterms:modified>
  <cp:revision>3</cp:revision>
  <dc:subject/>
  <dc:title>III</dc:title>
</cp:coreProperties>
</file>