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</w:t>
        <w:tab/>
        <w:t xml:space="preserve">           Szám: 5/1153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június 27.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A helyhatósági és az EP választásokról beszámoló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</w:r>
      <w:r>
        <w:rPr>
          <w:color w:val="000000"/>
          <w:kern w:val="2"/>
        </w:rPr>
        <w:t>Bekéné Bartha Erzsébet HVB elnök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lőkészítette:  Dr. Szabó Sándor 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Parlament tagjainak, a helyi önkormányzati képviselők és polgármesterek, vala-mint a nemzetiségi önkormányzati képviselők közös eljárásban tartott 2024. évi, 2024. június 9. napján tartott választása rendben lezajlott. </w:t>
      </w:r>
    </w:p>
    <w:p>
      <w:pPr>
        <w:pStyle w:val="Normal"/>
        <w:jc w:val="both"/>
        <w:rPr/>
      </w:pPr>
      <w:r>
        <w:rPr/>
        <w:t>A korábbiakhoz képest feltűnő volt, hogy egyetlen párt se delegált tagot a Szavazatszámláló bizott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ben az alábbi eredmények születtek:</w:t>
      </w:r>
    </w:p>
    <w:p>
      <w:pPr>
        <w:pStyle w:val="Normal"/>
        <w:autoSpaceDE w:val="false"/>
        <w:jc w:val="both"/>
        <w:rPr/>
      </w:pPr>
      <w:r>
        <w:rPr>
          <w:rStyle w:val="FontStyle13"/>
          <w:rFonts w:cs="Times New Roman"/>
        </w:rPr>
        <w:t xml:space="preserve">1.) A polgármester választás során megválasztásra került Koncz Imre. </w:t>
      </w:r>
      <w:r>
        <w:rPr>
          <w:color w:val="000000"/>
        </w:rPr>
        <w:t>Más jelölt nem volt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 megjelent 376 főből 307-en szavaztak rá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Feltűnő volt a sok – 66 db - érvénytelen szavazat. 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Ez a Választási Bizottság munkáját nehezítette, lassította, mert mindenegyes szavazólap hátoldalára rá kell írni, hogy miért érvénytelen, és a jelen lévőknek mindenkinek külön-külön alá is kell írnia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3"/>
          <w:rFonts w:cs="Times New Roman"/>
        </w:rPr>
        <w:t xml:space="preserve">2.) A Képviselőtestület tagjai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választás során megválasztásra került Czaun Zsolt Gábor, Dr. Palásthy Julianna, </w:t>
      </w:r>
      <w:r>
        <w:rPr/>
        <w:t xml:space="preserve">Horváth Anett és </w:t>
      </w:r>
      <w:r>
        <w:rPr>
          <w:color w:val="000000"/>
        </w:rPr>
        <w:t>Tóth László képviselő. Más jelölt a mostani képviselőkhöz képest nem vol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orábbi évekhez képest itt is sok – 38 db - érvénytelen szavazat vol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Czaun Zsolt Gábor </w:t>
        <w:tab/>
        <w:tab/>
        <w:tab/>
        <w:tab/>
        <w:t xml:space="preserve">301 db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r. Palásthy Julianna</w:t>
        <w:tab/>
        <w:tab/>
        <w:tab/>
        <w:tab/>
        <w:t xml:space="preserve">277 db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/>
        <w:t xml:space="preserve">Horváth Anett </w:t>
        <w:tab/>
        <w:tab/>
        <w:tab/>
        <w:tab/>
        <w:tab/>
        <w:t>291 db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Tóth László </w:t>
        <w:tab/>
        <w:tab/>
        <w:tab/>
        <w:tab/>
        <w:tab/>
        <w:t>295 db érvényes szavazatot kapott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Fonts w:cs="Times New Roman"/>
          <w:color w:val="000000"/>
        </w:rPr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A mostani választás a korábbi voksoláshoz képest eltérő jogszabályoknak megfelelően tör-tént. Még sosem volt egyszerre az önkormányzati és az európai uniós képviselőválasztás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A most megválasztott önkormányzati képviselők jogaikat gyakorolni, ill. kötelességeiket teljesíteni majd október 1.-jével tudják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kaliban a megválasztott személyekben tehát nincs változás. Októberben eskütevéssel foly-tatják a munkát.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A polgármester úr és a képviselők megbízóleveleiket átvették.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3.) A Vármegyei önkormányzati választáson: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Fidesz-KDNP</w:t>
        <w:tab/>
        <w:tab/>
        <w:tab/>
        <w:t>182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DK</w:t>
        <w:tab/>
        <w:tab/>
        <w:tab/>
        <w:tab/>
        <w:tab/>
        <w:t xml:space="preserve">  47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Momentum</w:t>
        <w:tab/>
        <w:tab/>
        <w:tab/>
        <w:tab/>
        <w:t xml:space="preserve">  38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Mi Hazánk</w:t>
        <w:tab/>
        <w:tab/>
        <w:tab/>
        <w:tab/>
        <w:t xml:space="preserve">  36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 xml:space="preserve">- LMP-Zöldek  </w:t>
        <w:tab/>
        <w:tab/>
        <w:tab/>
        <w:t xml:space="preserve">  30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 xml:space="preserve">- MSZP </w:t>
        <w:tab/>
        <w:tab/>
        <w:tab/>
        <w:tab/>
        <w:t xml:space="preserve">  10 db,</w:t>
      </w:r>
    </w:p>
    <w:p>
      <w:pPr>
        <w:pStyle w:val="Normal"/>
        <w:autoSpaceDE w:val="false"/>
        <w:jc w:val="both"/>
        <w:rPr/>
      </w:pPr>
      <w:r>
        <w:rPr>
          <w:rStyle w:val="FontStyle13"/>
          <w:rFonts w:cs="Times New Roman"/>
        </w:rPr>
        <w:tab/>
        <w:t>- Jobbik</w:t>
        <w:tab/>
        <w:tab/>
        <w:tab/>
        <w:tab/>
        <w:t xml:space="preserve">    8 </w:t>
      </w:r>
      <w:r>
        <w:rPr>
          <w:color w:val="000000"/>
        </w:rPr>
        <w:t>db érvényes szavazatot kapot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tt is volt 25 db érvénytelen szavaz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) Az Európai parlamenti választás eredménye (397 szavazólap mellett):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- Fidesz-KDNP</w:t>
        <w:tab/>
        <w:tab/>
        <w:tab/>
        <w:t>188 db,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- Tisztelet és Szabadság párt</w:t>
        <w:tab/>
        <w:tab/>
        <w:t>115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DK-MSZP-Párbeszéd</w:t>
        <w:tab/>
        <w:tab/>
        <w:t xml:space="preserve">  28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 xml:space="preserve">- Magyar Kétfarkú Kutyapárt      </w:t>
        <w:tab/>
        <w:t xml:space="preserve">  15 db,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- Mi Hazánk Mozgalom</w:t>
        <w:tab/>
        <w:tab/>
        <w:t xml:space="preserve">  14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Momentum Mozgalom</w:t>
        <w:tab/>
        <w:tab/>
        <w:t xml:space="preserve">  12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 xml:space="preserve">- LMP-Zöldek  </w:t>
        <w:tab/>
        <w:tab/>
        <w:tab/>
        <w:t xml:space="preserve">    4 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Mindenki Mo. Néppárt</w:t>
        <w:tab/>
        <w:tab/>
        <w:t xml:space="preserve">    3 db,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- Második Reformkor Párt</w:t>
        <w:tab/>
        <w:tab/>
        <w:t xml:space="preserve">    3 db,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ab/>
        <w:t>- Jobbik-Konzervatívok</w:t>
        <w:tab/>
        <w:tab/>
        <w:t xml:space="preserve">    2 </w:t>
      </w:r>
      <w:r>
        <w:rPr>
          <w:rFonts w:cs="Times New Roman" w:ascii="Times New Roman" w:hAnsi="Times New Roman"/>
          <w:color w:val="000000"/>
        </w:rPr>
        <w:t>db,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ab/>
        <w:t>- Megoldás Mozgalom</w:t>
        <w:tab/>
        <w:tab/>
        <w:t xml:space="preserve">    1 db</w:t>
      </w:r>
      <w:r>
        <w:rPr>
          <w:rFonts w:cs="Times New Roman" w:ascii="Times New Roman" w:hAnsi="Times New Roman"/>
          <w:color w:val="000000"/>
        </w:rPr>
        <w:t xml:space="preserve"> érvényes szavazatot kapot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tt is volt 12 db érvénytelen szavaz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et kérem a beszámolóm elfogadását!</w:t>
      </w:r>
    </w:p>
    <w:p>
      <w:pPr>
        <w:pStyle w:val="Normal"/>
        <w:jc w:val="both"/>
        <w:rPr/>
      </w:pPr>
      <w:r>
        <w:rPr/>
        <w:t>Munkájukhoz sok sikert kívánok!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alatonakali, 2024. június 21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  <w:kern w:val="2"/>
        </w:rPr>
        <w:t xml:space="preserve">Bekéné Bartha Erzsébet </w:t>
      </w:r>
    </w:p>
    <w:p>
      <w:pPr>
        <w:pStyle w:val="Szvegtrzs2"/>
        <w:spacing w:lineRule="auto" w:line="240" w:before="0" w:after="0"/>
        <w:ind w:left="5664" w:firstLine="708"/>
        <w:rPr/>
      </w:pPr>
      <w:r>
        <w:rPr>
          <w:color w:val="000000"/>
          <w:kern w:val="2"/>
        </w:rPr>
        <w:t>HVB elnök</w:t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altextrun">
    <w:name w:val="normaltextrun"/>
    <w:qFormat/>
    <w:rPr/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6:00Z</dcterms:created>
  <dc:creator>Polgármesteri Hivatal</dc:creator>
  <dc:description/>
  <dc:language>en-US</dc:language>
  <cp:lastModifiedBy>User</cp:lastModifiedBy>
  <cp:lastPrinted>2024-05-22T12:53:00Z</cp:lastPrinted>
  <dcterms:modified xsi:type="dcterms:W3CDTF">2024-06-21T10:54:00Z</dcterms:modified>
  <cp:revision>3</cp:revision>
  <dc:subject/>
  <dc:title>HATÁROZATI JAVASLAT</dc:title>
</cp:coreProperties>
</file>