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MUTAT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Balatonakali Önkormányzat által</w:t>
      </w:r>
    </w:p>
    <w:p>
      <w:pPr>
        <w:pStyle w:val="Normal"/>
        <w:jc w:val="center"/>
        <w:rPr/>
      </w:pPr>
      <w:r>
        <w:rPr>
          <w:sz w:val="28"/>
          <w:szCs w:val="28"/>
        </w:rPr>
        <w:t>2009. évben kifizetett, vissza nem térítendő támogatásokró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n-profit szervezetek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540"/>
        <w:gridCol w:w="1540"/>
        <w:gridCol w:w="1540"/>
      </w:tblGrid>
      <w:tr>
        <w:trPr>
          <w:trHeight w:val="780" w:hRule="atLeast"/>
        </w:trPr>
        <w:tc>
          <w:tcPr>
            <w:tcW w:w="3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egnevezé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ámogatási össze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t-ban)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SA Alapítvá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tonakali Sport Egyesü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41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éntes Tűzoltósá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tonfü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296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tonakaliért Közalapítvá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tonakali Horgászegyesü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élyi 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őrsé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dulj Balaton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össégi és tömegsport K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tonfüredi Vagyonvédel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alapítvá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34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as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75.636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10. március 2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Kemendy Miklós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polgármester 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0:00Z</dcterms:created>
  <dc:creator>Balatonakali Önkormányzat</dc:creator>
  <dc:description/>
  <cp:keywords/>
  <dc:language>en-US</dc:language>
  <cp:lastModifiedBy>Kemendy Miklós</cp:lastModifiedBy>
  <dcterms:modified xsi:type="dcterms:W3CDTF">2011-10-10T07:30:00Z</dcterms:modified>
  <cp:revision>2</cp:revision>
  <dc:subject/>
  <dc:title>KIMUTATÁS</dc:title>
</cp:coreProperties>
</file>