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U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Balatonakali Önkormányzat által</w:t>
      </w:r>
    </w:p>
    <w:p>
      <w:pPr>
        <w:pStyle w:val="Normal"/>
        <w:jc w:val="center"/>
        <w:rPr/>
      </w:pPr>
      <w:r>
        <w:rPr>
          <w:sz w:val="28"/>
          <w:szCs w:val="28"/>
        </w:rPr>
        <w:t>2010. évben kifizetett, vissza nem térítendő támogatások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profit szerveze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gnevezé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-ban)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 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Sport 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2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űnmegelőzési Egyesü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ért 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Horgász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élyi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8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e hegyi út felúj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Balato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út Egyesület tagdí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8.00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1. október 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2:00Z</dcterms:created>
  <dc:creator>Balatonakali Önkormányzat</dc:creator>
  <dc:description/>
  <cp:keywords/>
  <dc:language>en-US</dc:language>
  <cp:lastModifiedBy>Balatonakali Önkormányzat</cp:lastModifiedBy>
  <dcterms:modified xsi:type="dcterms:W3CDTF">2011-10-05T09:02:00Z</dcterms:modified>
  <cp:revision>2</cp:revision>
  <dc:subject/>
  <dc:title>KIMUTATÁS</dc:title>
</cp:coreProperties>
</file>