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MUTAT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Balatonakali Önkormányzat által</w:t>
      </w:r>
    </w:p>
    <w:p>
      <w:pPr>
        <w:pStyle w:val="Normal"/>
        <w:jc w:val="center"/>
        <w:rPr/>
      </w:pPr>
      <w:r>
        <w:rPr>
          <w:sz w:val="28"/>
          <w:szCs w:val="28"/>
        </w:rPr>
        <w:t>2011. évben kifizetett, vissza nem térítendő támogatásokró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-profit szervezet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</w:tblGrid>
      <w:tr>
        <w:trPr>
          <w:trHeight w:val="78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gnevezé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mogatási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t-ban)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A Alapítv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akali Sport Egyes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5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űnmegelőzési Egyesül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akaliért Közalapítv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3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akali Horgászegyes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élyi 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vendula Nyugdíjas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.000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2. január 2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 sk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10:00Z</dcterms:created>
  <dc:creator>Balatonakali Önkormányzat</dc:creator>
  <dc:description/>
  <cp:keywords/>
  <dc:language>en-US</dc:language>
  <cp:lastModifiedBy>Kemendy Miklós</cp:lastModifiedBy>
  <dcterms:modified xsi:type="dcterms:W3CDTF">2012-01-27T17:10:00Z</dcterms:modified>
  <cp:revision>2</cp:revision>
  <dc:subject/>
  <dc:title>KIMUTATÁS</dc:title>
</cp:coreProperties>
</file>