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3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non-profit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ért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út Egyesület Balatonakali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ász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Kör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ndula Nyugdíjas Klub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765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zay Pál Általános Iskol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y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90.765,-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4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Balatonakali Önkormányzat</dc:creator>
  <dc:description/>
  <cp:keywords/>
  <dc:language>en-US</dc:language>
  <cp:lastModifiedBy>Balatonakali Önkormányzat</cp:lastModifiedBy>
  <dcterms:modified xsi:type="dcterms:W3CDTF">2014-02-19T12:38:00Z</dcterms:modified>
  <cp:revision>2</cp:revision>
  <dc:subject/>
  <dc:title>KIMUTATÁS</dc:title>
</cp:coreProperties>
</file>