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Önkormányzat ált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5. évben kifizetett, vissza nem térítendő támogatásokró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civil szervezeteknek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</w:tblGrid>
      <w:tr>
        <w:trPr>
          <w:trHeight w:val="780" w:hRule="atLeast"/>
        </w:trPr>
        <w:tc>
          <w:tcPr>
            <w:tcW w:w="35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ámogatási össze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t-ban)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i Fejlesztési Tanács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Borút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Erdélyi Kö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Polgárőr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Sport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93.672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 Sporthorgász Egyesül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akaliért Támogatási Köz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yar Ökumenikus Segélyszervezet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hany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nkai Iskoláért Alapítvány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00,-</w:t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216.672,-</w:t>
            </w:r>
          </w:p>
        </w:tc>
        <w:tc>
          <w:tcPr>
            <w:tcW w:w="15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16. január 3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Koncz Imre sk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29:00Z</dcterms:created>
  <dc:creator>Balatonakali Önkormányzat</dc:creator>
  <dc:description/>
  <cp:keywords/>
  <dc:language>en-US</dc:language>
  <cp:lastModifiedBy>User</cp:lastModifiedBy>
  <dcterms:modified xsi:type="dcterms:W3CDTF">2016-02-09T10:44:00Z</dcterms:modified>
  <cp:revision>5</cp:revision>
  <dc:subject/>
  <dc:title>KIMUTATÁS</dc:title>
</cp:coreProperties>
</file>