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Balatonakali Önkormányzat ált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6. évben kifizetett, vissza nem térítendő támogatásokró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civil szervezeteknek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</w:tblGrid>
      <w:tr>
        <w:trPr>
          <w:trHeight w:val="78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ási össze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-ban)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füred és Vidéke Ború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 Fejlesztési Tanác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Ború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Erdélyi Kör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Polgárőr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Sport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Sporthorgász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atonakaliért Támogatási Köz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i Szövetség Balatonfüred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ltető Balaton-felvidékér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ákóczi Szövetség, Budapes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ülési Önkormányzatok Országos Szövetség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anyi Iskoláért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nkai Iskoláért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644 820 Ft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atonakali, 2017. január 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3:00Z</dcterms:created>
  <dc:creator>Balatonakali Önkormányzat</dc:creator>
  <dc:description/>
  <cp:keywords/>
  <dc:language>en-US</dc:language>
  <cp:lastModifiedBy>User</cp:lastModifiedBy>
  <dcterms:modified xsi:type="dcterms:W3CDTF">2017-03-10T10:03:00Z</dcterms:modified>
  <cp:revision>3</cp:revision>
  <dc:subject/>
  <dc:title>KIMUTATÁS</dc:title>
</cp:coreProperties>
</file>